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Официальная публ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-ЭКОНОМИЧЕСКОЕ ПОЛОЖЕНИЕ 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июне 2023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4F81BD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январе-июне 2023 года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ascii="Times New Roman" w:hAnsi="Times New Roman"/>
          <w:bCs/>
          <w:sz w:val="24"/>
          <w:szCs w:val="24"/>
        </w:rPr>
        <w:t>» на 73,8% больше чем в январе-июне 2022 года,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Обрабатывающие производства» - н</w:t>
      </w:r>
      <w:r>
        <w:rPr>
          <w:rFonts w:ascii="Times New Roman" w:hAnsi="Times New Roman"/>
          <w:bCs/>
          <w:sz w:val="24"/>
          <w:szCs w:val="24"/>
        </w:rPr>
        <w:t>а 34,1%, вида экономической деятельности «Добыча полезных ископаемых» - на 0,7% меньше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январь-июнь 2023 года </w:t>
      </w:r>
      <w:r>
        <w:rPr>
          <w:rFonts w:ascii="Times New Roman" w:hAnsi="Times New Roman"/>
          <w:sz w:val="24"/>
          <w:szCs w:val="24"/>
        </w:rPr>
        <w:t>составила 47452,3 рубля, что на  17,0% больше, чем за январь-июнь 2022 года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у работников организаций</w:t>
      </w:r>
      <w:r>
        <w:rPr>
          <w:rFonts w:ascii="Times New Roman" w:hAnsi="Times New Roman"/>
          <w:spacing w:val="-2"/>
          <w:sz w:val="24"/>
          <w:szCs w:val="24"/>
        </w:rPr>
        <w:t>:</w:t>
      </w:r>
      <w:r>
        <w:rPr>
          <w:rFonts w:ascii="Times New Roman" w:hAnsi="Times New Roman"/>
          <w:bCs/>
          <w:sz w:val="24"/>
          <w:szCs w:val="24"/>
        </w:rPr>
        <w:t xml:space="preserve"> транспортировки и хранения - 76098,0 рубля (121,6%</w:t>
      </w:r>
      <w:r>
        <w:rPr>
          <w:rFonts w:ascii="Times New Roman" w:hAnsi="Times New Roman"/>
          <w:spacing w:val="-2"/>
          <w:sz w:val="24"/>
          <w:szCs w:val="24"/>
        </w:rPr>
        <w:t xml:space="preserve"> к уровню января-июня 2022 года)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pacing w:val="-2"/>
          <w:sz w:val="24"/>
          <w:szCs w:val="24"/>
        </w:rPr>
        <w:t xml:space="preserve"> добычи полезных ископаемых</w:t>
      </w:r>
      <w:r>
        <w:rPr>
          <w:rFonts w:ascii="Times New Roman" w:hAnsi="Times New Roman"/>
          <w:bCs/>
          <w:sz w:val="24"/>
          <w:szCs w:val="24"/>
        </w:rPr>
        <w:t xml:space="preserve"> - 66971,0  рубля (106,9%), обрабатывающих производств - 51404,4  рубля  (122,5%)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деятельности в области здравоохранения и социальных услуг - 44466,4 рубля (107,6%), сельского, лесного хозяйства, охоты, рыболовства и рыбоводства - 44361,8 рубля (118,8%), </w:t>
      </w:r>
      <w:r>
        <w:rPr>
          <w:rFonts w:ascii="Times New Roman" w:hAnsi="Times New Roman"/>
          <w:spacing w:val="-2"/>
          <w:sz w:val="24"/>
          <w:szCs w:val="24"/>
        </w:rPr>
        <w:t>деятельности в области культуры, спорта, организации досуга и развлечений - 43745,7 рубля (114,1%), государственного управления и обеспечения военной безопасности; социального обеспечения -         42297,4 рубля (109,8%), торговли оптовой и розничной; ремонта автотранспортных средств и мотоциклов -  42083,7  рубля (123,4%), образования - 37588,6 рубля (119,7%),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 xml:space="preserve">деятельности административной и сопутствующих дополнительных услуг - 29978,7 рубля (116,2%), </w:t>
      </w:r>
      <w:r>
        <w:rPr>
          <w:rFonts w:ascii="Times New Roman" w:hAnsi="Times New Roman"/>
          <w:bCs/>
          <w:sz w:val="24"/>
          <w:szCs w:val="24"/>
        </w:rPr>
        <w:t xml:space="preserve">деятельности гостиниц и предприятий общественного питания - 28032,1 рубля (101,3%). 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1 июля 2023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июнь 2023 года составила  4135 человек, что на 3,0% меньше, чем за январь-июнь 2022 года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bCs/>
          <w:sz w:val="24"/>
          <w:szCs w:val="24"/>
        </w:rPr>
        <w:t>в организациях: образования - 1019 человек (99,0%</w:t>
      </w:r>
      <w:r>
        <w:rPr>
          <w:rFonts w:ascii="Times New Roman" w:hAnsi="Times New Roman"/>
          <w:spacing w:val="-2"/>
          <w:sz w:val="24"/>
          <w:szCs w:val="24"/>
        </w:rPr>
        <w:t xml:space="preserve"> к уровню января-июня 2022 года</w:t>
      </w:r>
      <w:r>
        <w:rPr>
          <w:rFonts w:ascii="Times New Roman" w:hAnsi="Times New Roman"/>
          <w:bCs/>
          <w:sz w:val="24"/>
          <w:szCs w:val="24"/>
        </w:rPr>
        <w:t>), обрабатывающих производств - 738 человек (92,7 %), сельского, лесного хозяйства, охоты, рыболовства и рыбоводства - 605 человек (98,2%), государственного управления и обеспечения военной безопасности; социального обеспечения -    474 человека  (101,3%), деятельности в области здравоохранения и социальных услуг - 399     человек (95,2%), добычи полезных ископаемых - 292 человека (102,5%), транспортировки и хранения - 249 человек (117,5%), торговли оптовой и розничной; ремонта автотранспортных средств и мотоциклов - 88 человек (89,8%), деятельности административной и сопутствующих дополнительных услуг - 68 человек (104,6%), деятельности в области культуры, спорта, организации досуга и развлечений - 58 человек (98,3%), деятельности гостиниц и предприятий общественного питания - 14 человек (140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июня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23 года составила 157 человек, из них 143 человека имели статус безработного (91,1%). 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>
          <w:rFonts w:ascii="Times New Roman" w:hAnsi="Times New Roman"/>
          <w:b/>
          <w:color w:val="4F81BD"/>
          <w:sz w:val="24"/>
          <w:szCs w:val="24"/>
        </w:rPr>
      </w:r>
    </w:p>
    <w:p>
      <w:pPr>
        <w:pStyle w:val="Ltable"/>
        <w:spacing w:lineRule="auto" w:line="360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15.09.2023</w:t>
    </w:r>
    <w:r>
      <w:rPr/>
      <w:t xml:space="preserve">  </w:t>
    </w:r>
    <w:r>
      <w:rPr>
        <w:b w:val="false"/>
      </w:rPr>
      <w:t>№</w:t>
    </w:r>
    <w:r>
      <w:rPr/>
      <w:t xml:space="preserve"> </w:t>
    </w:r>
    <w:r>
      <w:rPr>
        <w:b w:val="false"/>
        <w:sz w:val="24"/>
        <w:szCs w:val="24"/>
      </w:rPr>
      <w:t>ЛР-Т76-02/1959-МС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3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0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7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1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9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suppressAutoHyphens w:val="fals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011fbc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бычный2"/>
    <w:qFormat/>
    <w:rsid w:val="00011fbc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011fb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F3536-8A3A-4113-AF8D-2A92CD40F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  <Pages>1</Pages>
  <Words>482</Words>
  <Characters>2751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Гнедина Елизавета Петровна</cp:lastModifiedBy>
  <cp:lastPrinted>2019-02-21T09:41:00Z</cp:lastPrinted>
  <dcterms:modified xsi:type="dcterms:W3CDTF">2023-09-15T08:19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