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9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70C0"/>
          <w:sz w:val="28"/>
          <w:szCs w:val="28"/>
        </w:rPr>
        <w:t>Реестр границ Единого государственного реестра недвижимости Южного Урала в цифрах по состоянию на 1 августа 2024 года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еестр границ Единого государственного реестра недвижимости регулярно наполняется актуальными сведениями. Филиал ППК «Роскадастр» по Челябинской области и региональное Управление Росреестра в рамках рубрики «ЕГРН в цифрах» продолжают рассказывать о том, как ежемесячно формируется актуальная база о недвижимости и её границах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августа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0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201</w:t>
      </w:r>
      <w:r>
        <w:rPr>
          <w:rFonts w:cs="Times New Roman"/>
          <w:sz w:val="28"/>
          <w:szCs w:val="28"/>
        </w:rPr>
        <w:t xml:space="preserve"> граница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8 127 </w:t>
      </w:r>
      <w:r>
        <w:rPr>
          <w:rFonts w:cs="Times New Roman"/>
          <w:sz w:val="28"/>
          <w:szCs w:val="28"/>
        </w:rPr>
        <w:t>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72</w:t>
      </w:r>
      <w:r>
        <w:rPr>
          <w:rFonts w:cs="Times New Roman"/>
          <w:sz w:val="28"/>
          <w:szCs w:val="28"/>
        </w:rPr>
        <w:t xml:space="preserve"> территориальные з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28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1 175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17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уализация и внесение в реестр границ ЕГРН точных сведений о земле и недвижимости по-прежнему остаётся одной из приоритетных задач филиала Роскадастра и Управления Росреестра по Челябинской области. Реализация госпрограммы «Национальная система пространственных данных» позволит создать единую платформу пространственных данных и электронной картографической основы. А наполнение ЕГРН в целом обеспечит защиту прав граждан и юридических лиц, сократит количество земельных споров и предоставит возможность эффективно использовать земельные ресурсы региона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Еткульского отдела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Росрее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0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8-22T10:25:00Z</dcterms:modified>
  <cp:revision>1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