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2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 xml:space="preserve">В ЕГРН появились границы Пластовского округа, города Троицка и гостиницы «Южный Урал» 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должая тему наполнения сведениями реестра границ Единого государственного реестра недвижимости челябинские филиал Роскадастра и Управление Росреестра в рубрике «Интересно о важном» делятся с южноуральцами информацией о том, какие объекты были внесены в реестр границ в последнее время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яду с такими важными объектами реестра границ, как территориальные зоны, зоны с особыми условиями использования территории, публичные сервитуты, вносят специалисты филиала ППК «Роскадастр» по Челябинской области в ЕГРН и такие необходимые сведения, как границы населённых пунктов, территорий объектов культурного наследия (ОКН) и даже границ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, к примеру, в июле 2024 года в ЕГРН внесены границы Пластовского муниципального округа. Напомним, месяцем ранее в реестре границ ЕГРН появились ещё две важные границы — Саткинского и Нязепетровского округов. Стоит отметить, что документы по Нязепетровскому округу готовили непосредственно специалисты регионального филиала Роскадастра в рамках оказания платных услуг комп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того, в июле приобрели свои официальные границы такие населённые пункты, как г. Аша Ашинского района, д. Булатова, д. Кызылбулак, п. Калиновский, и п. Комсомольский Аргаяшского района, п. Дубровка-Челябинская Коркинского округа. А 6 августа в ЕГРН внесены границы города Троицка, документы по которому также готовили специалисты Роскадастр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сего, по состоянию на 1 августа, в реестре границ ЕГРН содержится информация о 300 границах муниципальных образований и 1201 границе населённых пунк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касается территорий объектов культурного наследия, за июль 2024 года в ЕГРН внесено 14 таких границ, в числе наиболее известных: гостиница «Южный Урал» в г. Челябинске, дом купца Голованова, усадебный дом и каменная лавка купца Лежнёва С. в г. Касли, Братская могила воинов, умерших от ран в годы Великой Отечественной войны, и Могила заслуженной артистки РСФСР Агеевой-Баратовой Г.И., расположенные на Успенском кладбище в г. Челябинске. По данным на 1 августа 2024 года, в реестре границ ЕГРН содержится 928 территорий ОКН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е сведений об объектах реестра границ в ЕГРН является гарантом их сохранности, а актуальные данные позволят всегда получать точную картину по землям и территориям реги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 на обложке: Гостиница «Южный Урал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ото: Государственный комитет охраны объектов культурного наследия Челябин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/>
          <w:sz w:val="28"/>
          <w:szCs w:val="28"/>
        </w:rPr>
        <w:t>Начальник Еткульского отдела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4-08-22T10:25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