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margin">
              <wp:posOffset>0</wp:posOffset>
            </wp:positionV>
            <wp:extent cx="3505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16 августа 2024 года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На Южном Урале выявлено более 5,5 тыс. гектаров свободной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ля строительства земли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лябинской области успешно продолжается реализация проекта Росреестра «Земля для стройки». Для того, чтобы у южноуральцев была возможность выбрать свободные для строительства земельные участки, в тесном взаимодействии работают Управление Росреестра по Челябинской области, филиал ППК «Роскадастр», органы госвласти и местного самоуправления региона. Статистика по проекту представлена в нашем материале в рамках рубрики «Цифра дня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вгуста 2024 года, на территории Челябинской области выявлено 5 284 земельных участка и территории под индивидуальное жилищное строительство (ИЖС), общей площадью 4 369 гектаров и 448 земельных участков и территорий под размещение многоквартирных домов, общей площадью 1 160 гект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показатель по количеству земельных участков под строительство ИЖС увеличился на 40 % (3 762, по данным на 1 августа 2023 года), по многоквартирным домам ― на 51,8 % (295, на 1 августа 2023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обрать свободную под застройку землю можно онлайн, с помощью сервиса Публичная кадастровая карта Росреестра (</w:t>
      </w:r>
      <w:hyperlink r:id="rId3">
        <w:r>
          <w:rPr>
            <w:rStyle w:val="InternetLink"/>
            <w:sz w:val="28"/>
            <w:szCs w:val="28"/>
          </w:rPr>
          <w:t>https://pkk.rosreestr.ru</w:t>
        </w:r>
      </w:hyperlink>
      <w:r>
        <w:rPr>
          <w:sz w:val="28"/>
          <w:szCs w:val="28"/>
        </w:rPr>
        <w:t xml:space="preserve">). Процесс выбора максимально прозрачен и комфортен. Сервис будет полезен не только для граждан, но и для застройщ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на 20 августа 2024 года, в сервисе «Земля для стройки» содержатся сведения о 3 772 земельных участках, доступных для строительства. Чтобы увидеть на карте информацию по Челябинской области, в левом верхнем углу в меню поиска нужно ввести номер региона и множественный выбор в формате «74:*». В каждой карточке объекта недвижимости указана подробная информация о нём, а также контакты уполномоченного органа на предоставление участка. Подать заявку на оформление можно напрямую из карточ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Еткульского отдел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Росреестра по 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0:00Z</dcterms:created>
  <dc:creator>Dobriy</dc:creator>
  <dc:description/>
  <cp:keywords/>
  <dc:language>en-US</dc:language>
  <cp:lastModifiedBy>Бобрик Наталья</cp:lastModifiedBy>
  <cp:lastPrinted>2024-08-20T08:30:00Z</cp:lastPrinted>
  <dcterms:modified xsi:type="dcterms:W3CDTF">2024-08-22T10:25:00Z</dcterms:modified>
  <cp:revision>31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