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333819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29 июля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  <w:t xml:space="preserve">Более 1,9 млн выписок из ЕГРН выдано в Челябинской области 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Выписки из Единого государственного реестра недвижимости могут понадобиться в любой жизненной ситуации, связанной с недвижимостью. Такие документы всегда востребованы. Так, в первом полугодии 2024 года в отношении объектов недвижимости Челябинской области выдано более 1,9 млн выписок. Региональные Управление Росреестра и филиал Роскадастра посчитали, какой формат сведений актуален у южноуральцев и какие выписки заказывали чаще всего. 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ахование недвижимости, оформление ипотеки, покупка квартиры или продажа дачи, наследство, банкротство, подтверждение права собственности или уточнение наличия обременений или ограничений на объекте недвижимости ― это лишь неполный перечень тех ситуаций, когда не обойтись без сведений из Единого государственного реестра недвижимости (ЕГРН).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из ЕГРН предоставляется в виде официального документа ― выписки. В зависимости от её разновидности будет отличаться и содержащаяся в ней информация: полная характеристика, история владения недвижимостью (с указанием всех собственников – бывших и текущих), причина возникновения права, наличие обременений и ограничений на объекте, расположение земельного участка в охранной зоне и многое другое.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ть сведения из ЕГРН можно как при личном обращении в любое МФЦ, так и в электронном виде через портал Госуслуг (</w:t>
      </w:r>
      <w:r>
        <w:rPr>
          <w:rFonts w:cs="Times New Roman"/>
          <w:sz w:val="28"/>
          <w:szCs w:val="28"/>
          <w:lang w:val="en-US"/>
        </w:rPr>
        <w:t>gosuslug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В первом полугодии 2024 года в отношении объектов Челябинской области выдано 1 905 252 выписки. Преимущественно сведения запрашивали органы власти и органы местного самоуправления (1 662 845 выписок, практически в 99 % ― в электронном виде). На долю физических и юридических лиц приходится 242 407 выписок, 89,3 % из них в электронном вид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Самыми востребованными у физических и юридических лиц оказались выписки о кадастровой стоимости объектов недвижимости Южного Урала. За первое полугодие 2024 года специалисты Роскадастра подготовили 53 280 таких документов. На втором месте по популярности ― выписки об объекте недвижимости в количестве 52 243 документов. Замыкают тройку лидеров выписки об основных характеристиках и зарегистрированных правах. Таких сведений подготовлено 40 026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/>
          <w:sz w:val="28"/>
          <w:szCs w:val="28"/>
        </w:rPr>
        <w:t>Начальник Еткульского отдела</w:t>
      </w:r>
    </w:p>
    <w:p>
      <w:pPr>
        <w:pStyle w:val="Normal"/>
        <w:ind w:firstLine="72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 Росреестра по Челябинской област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Dobriy</dc:creator>
  <dc:description/>
  <cp:keywords/>
  <dc:language>en-US</dc:language>
  <cp:lastModifiedBy>Бобрик Наталья</cp:lastModifiedBy>
  <cp:lastPrinted>2023-06-06T11:55:00Z</cp:lastPrinted>
  <dcterms:modified xsi:type="dcterms:W3CDTF">2024-08-22T10:26:00Z</dcterms:modified>
  <cp:revision>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