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10285" cy="887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41700" cy="865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68.15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чти каждый четвертый южноуральский пенсионер </w:t>
        <w:br/>
        <w:t>получает пенсию на банковскую ка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лябинской области растет число граждан, получающих пенсию через кредитные организации. </w:t>
      </w:r>
      <w:r>
        <w:rPr>
          <w:color w:val="000000"/>
          <w:sz w:val="28"/>
          <w:szCs w:val="28"/>
        </w:rPr>
        <w:t>Так из более одного миллиона пенсионеров 427 тыс. южноуральцев переводят пенсию на банковские счета, а это почти каждый второй.</w:t>
      </w:r>
      <w:r>
        <w:rPr>
          <w:sz w:val="28"/>
          <w:szCs w:val="28"/>
        </w:rPr>
        <w:t xml:space="preserve"> При этом еще три года назад число таких граждан не превышало 34 % от общего числа пенсионеров. Кроме того, около 595 тыс. человек получают выплату через отделения почтовой связи ФГУП «Почта России» и доставочные организации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ется спросом получение пенсии на пластиковые карты. На сегодняшний день этой формой воспользовался почти каждый четвертый пенсионер. В  2011 году численность таких граждан была намного ниже и составляла лишь 8,7 % от общего числа пенсионеров. 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при оформлении пенсии в управлении ПФР по месту жительства человек сразу пишет заявление о выборе способа ее доставки. Кроме того, если пенсионер хочет изменить свое решение, он может вновь написать заявление в местном управлении ПФР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что с 2012 года в Челябинской области в полном объеме внедрена технология электронного документооборота с организациями почтовой связи. Преимуществами этой технологии является использование новой формы доставочного документа, где пенсионер может увидеть информацию о получаемых выплатах (пенсии, ежемесячной денежной выплаты, выплаты за прошлые периоды, компенсационные выплаты по уходу и др.)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03.06.2013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