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286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тыдно жить в Челябинске и не знать челябинских писателей», - подумали неравнодушные к чтению взрослые люди и объявили 2014 год Годом челябинской детской литературы. Чтобы не остаться в стороне от реализации этого проекта ученики Коелги были приглашены в областную детскую библиотеку имени В.Маяковского. Заведущая отделом старших школьников Нелли Эдуардовна Бельц познакомила ребят с акцией «Семь волшебных чемоданчиков», которая проходит в школах города Челябинска. Ее цель познакомить учеников начальных классов с творчеством челябинских авторов.Библиотекарь Анна Анатольевна Уточкина рассказала о проекте «Я живу на Урале», познакомила коелгинцев с удивительными стихами Риммы Дышаленковой. Слайды презентации демонстрировали фотографии челябинских позтов и писателей, а ребята, затаив дыхание слушали строки из их произведений. Забавные стихи Николая Шилова, загадки Нины Пикулевой, сказки Натальи Крупин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ные и позитивные четверостишия Михаила Придвор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оставили равнодушными слушателей. У всех появилось желание найти хотя бы в интернете произведения этих авторов и прочитать. А старшеклассники и взрослые заинтересовались книгой Тамары Михеевой «Легкие горы» о девочке Динке, которая из детского дома попадает в приемную семью. Елена Раннева, Николай Середа, Янис Грантс, Марина Юрина, Елена Сыч – эти имена для многих ребят были настоящим открытием. М ы рады, что побывали в настоящем книжном царстве большой челябинской библиотеки. Надеемся, встречи с южноуральскими писателями и поэтами будут продолжены и на нашей коелгинской зем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рина Б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5:00Z</dcterms:created>
  <dc:creator>Admin</dc:creator>
  <dc:description/>
  <dc:language>en-US</dc:language>
  <cp:lastModifiedBy>Татьяна Александровна Шилова</cp:lastModifiedBy>
  <dcterms:modified xsi:type="dcterms:W3CDTF">2014-04-15T10:55:00Z</dcterms:modified>
  <cp:revision>2</cp:revision>
  <dc:subject/>
  <dc:title/>
</cp:coreProperties>
</file>