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sz w:val="28"/>
          <w:szCs w:val="20"/>
        </w:rPr>
        <w:t>КОНТРОЛЬНО-РЕВИЗИОН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b/>
          <w:sz w:val="28"/>
          <w:szCs w:val="20"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 №_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Белоносов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лоносовского сельского поселения на 2014 год и плановый период 2015 и 2016 год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6"/>
              </w:rPr>
              <w:t>22 ноября 2013г.                                                                                                     с.Етк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оглашения «О передаче контрольно-ревизионной комиссии Еткульского муниципального района полномочий контрольно-счетного органа Белоносовского сельского поселения по осуществлению внешнего муниципального финансового контроля» №53 от 23 декабря 2012г., в соответствии со статьей 157 Бюджетного кодекса Российской Федерации и планом работы контрольно-ревизионной комиссии на 2013 год подготовлено заключение контрольно-ревизионной комиссии Еткульского муниципального района на проект решения Совета депутатов Белоносовского сельского поселения «О бюджете Белоносовского сельского поселения на 2014 год и на плановый период 2015 и 2016 год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Экспертиза</w:t>
      </w:r>
      <w:r>
        <w:rPr>
          <w:bCs/>
          <w:iCs/>
        </w:rPr>
        <w:t xml:space="preserve"> </w:t>
      </w:r>
      <w:r>
        <w:rPr/>
        <w:t>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В ходе подготовки к проведению экспертизы проекта бюджета на 2014 год и плановый период 2015 и 2016 годов проанализирован ход исполнения бюджета 2013 года в соответствии с п.5 статьи 264</w:t>
      </w:r>
      <w:r>
        <w:rPr>
          <w:vertAlign w:val="superscript"/>
        </w:rPr>
        <w:t>2</w:t>
      </w:r>
      <w:r>
        <w:rPr/>
        <w:t xml:space="preserve"> БК РФ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заключения является составной частью единой системы контроля за соблюдением бюджетного процесса в муниципальном образова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Целями заключения являлись: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экспертиза обоснованности доходных статей проекта бюджета на 2014 год и плановый период 2015 и 2016 годов,  наличие и соблюдение законодательства и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анализ расходных статей проекта бюджета на 2014 год и плановый период 2015 и 2016 годов в разрезе разделов и подразделов функциональной классификации расх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     </w:t>
      </w:r>
      <w:r>
        <w:rPr>
          <w:color w:val="000000"/>
        </w:rPr>
        <w:t>оценка сбалансированности бюджета, предельного объема муниципального долга, предельного объема расходов на его обслужива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     </w:t>
      </w:r>
      <w:r>
        <w:rPr>
          <w:color w:val="000000"/>
        </w:rPr>
        <w:t xml:space="preserve">анализ бюджетного процесса в </w:t>
      </w:r>
      <w:r>
        <w:rPr/>
        <w:t>Белоносовском сельском поселении</w:t>
      </w:r>
      <w:r>
        <w:rPr>
          <w:color w:val="000000"/>
        </w:rPr>
        <w:t xml:space="preserve"> и подготовка предложений, направленных на его совершенствова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50" w:after="15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араметры Проекта бюджета поселения на 2014 год и плановый период 2015 и 2016 гг.</w:t>
      </w:r>
    </w:p>
    <w:p>
      <w:pPr>
        <w:pStyle w:val="Normal"/>
        <w:ind w:firstLine="540"/>
        <w:jc w:val="both"/>
        <w:textAlignment w:val="baseline"/>
        <w:rPr/>
      </w:pPr>
      <w:r>
        <w:rPr/>
        <w:t>Бюджет  Белоносовского сельского поселения формируется исходя из параметров  прогноза  социально-экономического развития поселения на 2014-2016 гг. и анализа социально-экономического развития за 10 месяцев 2013 года.</w:t>
      </w:r>
    </w:p>
    <w:p>
      <w:pPr>
        <w:pStyle w:val="Normal"/>
        <w:ind w:firstLine="540"/>
        <w:jc w:val="both"/>
        <w:textAlignment w:val="baseline"/>
        <w:rPr/>
      </w:pPr>
      <w:r>
        <w:rPr/>
        <w:t>Проект решения Совета депутатов Белоносовского сельского поселения  «О бюджете Белоносовского сельского поселения  на 2014 год и на плановый  период  2015 и 2016 годов» содержит основные характеристики бюджета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ект бюджета поселения предлагается утвердить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5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73"/>
        <w:gridCol w:w="1300"/>
        <w:gridCol w:w="1300"/>
        <w:gridCol w:w="1443"/>
        <w:gridCol w:w="1134"/>
        <w:gridCol w:w="1134"/>
        <w:gridCol w:w="1022"/>
      </w:tblGrid>
      <w:tr>
        <w:trPr>
          <w:trHeight w:val="50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 (оценка исполнения)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решения о бюджете на 2014 год и плановый период 2015 и 2016 г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2014 года к 2013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2015 года к 2014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2016 года к 2015 году</w:t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07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94,7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16,3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0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94,7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16,3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5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3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,5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,6</w:t>
            </w:r>
          </w:p>
        </w:tc>
      </w:tr>
      <w:tr>
        <w:trPr>
          <w:trHeight w:val="71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,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9,7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6,6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по муниципальным гарант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проекте предусмотрено увеличение объема условно утверждаемых расходов бюджета, под которы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 По сравнению с объемом, утвержденным Решением  Совета депутатов Белоносовского сельского поселения «О бюджете Белоносовского сельского поселения»  на 2013 год и на плановый период 2014 и 2015 годов», наблюдается рост условно утвержденных расходов. Так, если в утвержденных бюджетных ассигнованиях на плановый период 2014 и 2015 годов такие расходы составляли 111,28 тыс. рублей и  234,97 тыс. рублей, соответственно, то в проекте указанные расходы на плановый период 2015 и 2016 годов предусмотрены в сумме 142,91 тыс. рублей и 302,61 тыс. рублей, соответственно. Указанное увеличение в структуре расходов бюджета нераспределенных расходов позволит создать резерв на случай непредвиденного сокращения доходов и может быть использован субъектами бюджетного планирования для принятия новых обязательств в очередном бюджетном цик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а формирования доходной част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нос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, доходная часть бюджета поселения сформирована:</w:t>
      </w:r>
    </w:p>
    <w:p>
      <w:pPr>
        <w:pStyle w:val="Normal"/>
        <w:ind w:firstLine="426"/>
        <w:jc w:val="both"/>
        <w:rPr/>
      </w:pPr>
      <w:r>
        <w:rPr/>
        <w:t xml:space="preserve">- на 2014 год - в сумме </w:t>
      </w:r>
      <w:r>
        <w:rPr>
          <w:b/>
          <w:bCs/>
        </w:rPr>
        <w:t>7 294,74 тыс. рублей</w:t>
      </w:r>
      <w:r>
        <w:rPr/>
        <w:t xml:space="preserve">, что  ниже ожидаемых в 2013 году поступлений  на </w:t>
      </w:r>
      <w:r>
        <w:rPr>
          <w:b/>
          <w:sz w:val="22"/>
        </w:rPr>
        <w:t>1 512,86 тыс</w:t>
      </w:r>
      <w:r>
        <w:rPr>
          <w:b/>
        </w:rPr>
        <w:t>. рублей</w:t>
      </w:r>
      <w:r>
        <w:rPr/>
        <w:t xml:space="preserve"> или на 17%. </w:t>
      </w:r>
    </w:p>
    <w:p>
      <w:pPr>
        <w:pStyle w:val="Normal"/>
        <w:ind w:firstLine="426"/>
        <w:jc w:val="both"/>
        <w:rPr/>
      </w:pPr>
      <w:r>
        <w:rPr/>
        <w:tab/>
        <w:t>на плановый период:</w:t>
      </w:r>
    </w:p>
    <w:p>
      <w:pPr>
        <w:pStyle w:val="Normal"/>
        <w:ind w:firstLine="426"/>
        <w:jc w:val="both"/>
        <w:rPr/>
      </w:pPr>
      <w:r>
        <w:rPr/>
        <w:t xml:space="preserve">- 2015 года - в сумме </w:t>
      </w:r>
      <w:r>
        <w:rPr>
          <w:b/>
        </w:rPr>
        <w:t>5 716,34 тыс. рублей</w:t>
      </w:r>
      <w:r>
        <w:rPr/>
        <w:t xml:space="preserve">, со снижением к прогнозируемым на 2014 год доходам на </w:t>
      </w:r>
      <w:r>
        <w:rPr>
          <w:b/>
        </w:rPr>
        <w:t>1 578,40 млн. рублей</w:t>
      </w:r>
      <w:r>
        <w:rPr/>
        <w:t xml:space="preserve"> или на 21,6 %;</w:t>
      </w:r>
    </w:p>
    <w:p>
      <w:pPr>
        <w:pStyle w:val="Normal"/>
        <w:ind w:firstLine="426"/>
        <w:jc w:val="both"/>
        <w:rPr/>
      </w:pPr>
      <w:r>
        <w:rPr/>
        <w:t xml:space="preserve">- 2016 года - в сумме </w:t>
      </w:r>
      <w:r>
        <w:rPr>
          <w:b/>
        </w:rPr>
        <w:t>6 052,24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с ростом к 2015 году на </w:t>
      </w:r>
      <w:r>
        <w:rPr>
          <w:b/>
        </w:rPr>
        <w:t>335,90 тыс. рублей</w:t>
      </w:r>
      <w:r>
        <w:rPr/>
        <w:t xml:space="preserve"> или на 5,9 %.</w:t>
      </w:r>
    </w:p>
    <w:p>
      <w:pPr>
        <w:pStyle w:val="Normal"/>
        <w:ind w:firstLine="709"/>
        <w:jc w:val="both"/>
        <w:rPr/>
      </w:pPr>
      <w:r>
        <w:rPr/>
        <w:t>Необходимо отметить, что формирование бюджета на 2014 год и плановый период 2015и 2016 гг. осуществлялось в условиях меняющегося бюджетного и налогового законодательства. Также сравнительный анализ по доходам основывался на оценке ожидаемого исполнения бюджета за 2013 год по фактическим поступлениям на 01.11.2013г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3 году, ожидаемое в 2014 году, размеры налоговых ставок и нормативы отчислений,  установленные бюджетным и налоговым законодательство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доходной части бюджета в разрезе собственных доходов на 2014г. и плановый период 2015-2016гг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1666"/>
        <w:gridCol w:w="1665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Ожидаемое поступление 201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План 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План 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План 2016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 321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 210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 554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 892,8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2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8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3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0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0,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каз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,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 xml:space="preserve">Анализ структуры налоговых и неналоговых доходов местного  бюджета показал, что общий объем налоговых и неналоговых доходов в 2013 году по ожидаемым поступлениям  составит  1 860,8 тыс. руб., или  21%  в совокупных доходах бюджета,  в  2014 году – 3 451,3 тыс. руб., или 47% соответственно. Рост поступлений в 2014 г. к ожидаемым в 2013 г. составляет 85,5%, что обусловлено в первую очередь включением в доходную часть бюджет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труктуре собственных доходов местного бюджета традиционно наибольший удельный вес занимают </w:t>
      </w:r>
      <w:r>
        <w:rPr>
          <w:b/>
          <w:color w:val="000000"/>
        </w:rPr>
        <w:t>налоговые доходы</w:t>
      </w:r>
      <w:r>
        <w:rPr>
          <w:color w:val="000000"/>
        </w:rPr>
        <w:t xml:space="preserve"> (71% - в 2013 году, 93% - в 2014 году). В 2014 году планируются поступления в сумме 3 210,6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логовый потенциал бюджета поселения формируется в основном за счет налогов, относящихся к федеральным – </w:t>
      </w:r>
      <w:r>
        <w:rPr>
          <w:b/>
          <w:i/>
          <w:u w:val="single"/>
        </w:rPr>
        <w:t>акциза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и </w:t>
      </w:r>
      <w:r>
        <w:rPr>
          <w:b/>
          <w:i/>
          <w:u w:val="single"/>
        </w:rPr>
        <w:t>налога на доходы физических лиц</w:t>
      </w:r>
      <w:r>
        <w:rPr/>
        <w:t xml:space="preserve">, которые в сумме составляет наибольшую часть в налоговых доходах (65% - в 2014 году, 68% - в 2015г., 70% - в 2016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первые в структуре доходов предусмотрены поступления от акцизов на автомобильный и прямогонный бензин, дизельное топливо, моторные масла для дизельных и (или) карбюраторных двигателей. Поступления от данного акциза имеют тенденцию роста и в 2014 году составят 42,6% налоговых доходов бюджета поселения, а к 2016 году эта доля увеличится до 47,9%. Рост поступлений от данного вида налога обусловлен увеличением налоговым ставок, утвержденные Федеральным законом от 30 сентября 2013 г. N 269-ФЗ "О внесении изменений в главу 22 части второй Налогового кодекса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е объемы поступлений по налогу на доходы физических лиц отмечается положительной динамикой, которая связана с ростом индекса потребительских цен, прогнозируемым Единым тарифным органом Челяби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о </w:t>
      </w:r>
      <w:r>
        <w:rPr>
          <w:b/>
          <w:i/>
          <w:u w:val="single"/>
        </w:rPr>
        <w:t>налогу на имущество физических лиц</w:t>
      </w:r>
      <w:r>
        <w:rPr/>
        <w:t xml:space="preserve"> наблюдается рост поступлений</w:t>
      </w:r>
      <w:r>
        <w:rPr>
          <w:color w:val="FF0000"/>
        </w:rPr>
        <w:t xml:space="preserve"> </w:t>
      </w:r>
      <w:r>
        <w:rPr/>
        <w:t xml:space="preserve">на 13%, что в абсолютном выражении составляет 60 тыс. руб. к ожидаемым поступлениям в 2013 году, что связано с вводом нового жилья и увеличением налоговой базы. 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Поступления от </w:t>
      </w:r>
      <w:r>
        <w:rPr>
          <w:b/>
          <w:bCs/>
          <w:i/>
          <w:u w:val="single"/>
        </w:rPr>
        <w:t>земельного налога</w:t>
      </w:r>
      <w:r>
        <w:rPr>
          <w:bCs/>
        </w:rPr>
        <w:t xml:space="preserve"> для местных бюджетов является основным по значимости в составе группы  налога на имущество. Удельный вес в структуре налоговых доходов составляет 24%. По земельному налогу предоставляются льготы учреждениям образования в размере 100%.</w:t>
      </w:r>
    </w:p>
    <w:p>
      <w:pPr>
        <w:pStyle w:val="Normal"/>
        <w:ind w:firstLine="709"/>
        <w:jc w:val="both"/>
        <w:rPr/>
      </w:pPr>
      <w:r>
        <w:rPr/>
        <w:t>Земельный налог в 2014-2016гг. планируется в сумме 602 тыс. руб., что на 84% выше ожидаемых поступлений в 2013 году. Такое увеличение связано с тем, что в 2014 планируется увеличение кадастровой стоимости земельных участ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 структуре доходов бюджета поселения без учета безвозмездных поступлений </w:t>
      </w:r>
      <w:r>
        <w:rPr>
          <w:b/>
        </w:rPr>
        <w:t xml:space="preserve">неналоговые доходы в 2013 году </w:t>
      </w:r>
      <w:r>
        <w:rPr/>
        <w:t xml:space="preserve"> занимают всего 6% , а в 2014 году - 3%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ектом предлагаются следующие бюджетные назначения по неналоговым доходам бюджета </w:t>
      </w:r>
      <w:r>
        <w:rPr>
          <w:bCs/>
          <w:iCs/>
        </w:rPr>
        <w:t>поселения:</w:t>
      </w:r>
    </w:p>
    <w:p>
      <w:pPr>
        <w:pStyle w:val="Normal"/>
        <w:ind w:firstLine="225"/>
        <w:jc w:val="both"/>
        <w:rPr/>
      </w:pPr>
      <w:r>
        <w:rPr/>
        <w:t>- на 2014 год - в сумме 240,7 тыс. рублей, что больше утвержденных на  2013 год поступлений - на 9,9 тыс. рублей или на 5% и меньше ожидаемых в 2013 году на 298,2 тыс. руб. или на 45%.</w:t>
      </w:r>
    </w:p>
    <w:p>
      <w:pPr>
        <w:pStyle w:val="Normal"/>
        <w:ind w:firstLine="225"/>
        <w:jc w:val="both"/>
        <w:rPr>
          <w:color w:val="FF0000"/>
        </w:rPr>
      </w:pPr>
      <w:r>
        <w:rPr/>
        <w:t>- на 2015 и 2016 года - в сумме 240,7 тыс. рублей, на уровне 2014 год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0"/>
        <w:jc w:val="both"/>
        <w:rPr/>
      </w:pPr>
      <w:r>
        <w:rPr/>
        <w:t>В структуре неналоговых поступлений в 2014 году планируются: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bCs/>
        </w:rPr>
        <w:t>«</w:t>
      </w:r>
      <w:r>
        <w:rPr>
          <w:b/>
          <w:bCs/>
          <w:i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»</w:t>
      </w:r>
      <w:r>
        <w:rPr/>
        <w:t xml:space="preserve"> рассчитаны специалистом по земельным отношениям сельского поселения на основе данных, предоставленных Территориальным управлением Росимущества в Челябинской области, </w:t>
      </w:r>
      <w:r>
        <w:rPr>
          <w:bCs/>
        </w:rPr>
        <w:t>прогнозируются</w:t>
      </w:r>
      <w:r>
        <w:rPr/>
        <w:t xml:space="preserve"> и </w:t>
      </w:r>
      <w:r>
        <w:rPr>
          <w:bCs/>
        </w:rPr>
        <w:t>прогнозируются</w:t>
      </w:r>
      <w:r>
        <w:rPr>
          <w:b/>
          <w:bCs/>
        </w:rPr>
        <w:t xml:space="preserve"> </w:t>
      </w:r>
      <w:r>
        <w:rPr>
          <w:bCs/>
        </w:rPr>
        <w:t xml:space="preserve">в </w:t>
      </w:r>
      <w:r>
        <w:rPr>
          <w:b/>
          <w:bCs/>
        </w:rPr>
        <w:t>общей сумме 155 тыс. рублей</w:t>
      </w:r>
      <w:r>
        <w:rPr/>
        <w:t xml:space="preserve"> со снижением к ожидаемому исполнению в 2013 году - на 35 тыс. рублей  или на 18,4% .</w:t>
      </w:r>
    </w:p>
    <w:p>
      <w:pPr>
        <w:pStyle w:val="Normal"/>
        <w:ind w:firstLine="680"/>
        <w:jc w:val="both"/>
        <w:rPr/>
      </w:pPr>
      <w:r>
        <w:rPr/>
        <w:t>По данным отчета об исполнении бюджета по данному виду дохода было получено за 2011 год – 299,8 тыс. руб., за 2012 год - 346,9 тыс. руб. при плане в 295 тыс. руб., в 2013г. ожидаемые поступления – 230,8 руб. при плане 190 тыс. руб., в 2014 г. план - 155 тыс. рублей.</w:t>
      </w:r>
    </w:p>
    <w:p>
      <w:pPr>
        <w:pStyle w:val="Normal"/>
        <w:ind w:firstLine="680"/>
        <w:jc w:val="both"/>
        <w:rPr/>
      </w:pPr>
      <w:r>
        <w:rPr/>
        <w:t>Данная статистика свидетельствует о недостаточном качестве планирования поступлений по данному доходу.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i/>
        </w:rPr>
        <w:t>«доходы от сдачи в аренду имущества, составляющего казну поселений»</w:t>
      </w:r>
      <w:r>
        <w:rPr/>
        <w:t xml:space="preserve"> планируются на 2014-2016 года в сумме 49,1 тыс. рублей. По данным пояснительной записки  планируется только заключение договоров аренды теплосетей с ОАО «Челябкоммунэнерго», которые входят в имущество казны.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i/>
        </w:rPr>
        <w:t xml:space="preserve">«прочие поступления от сдачи в аренду имущества, находящегося в собственности поселений» </w:t>
      </w:r>
      <w:r>
        <w:rPr/>
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нируются на 2014-2016 года в сумме 36,6 тыс. рублей. По данным пояснительной записки  планируется только заключение договоров аренды помещений с ФГУП «Почта России».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bCs/>
          <w:i/>
        </w:rPr>
        <w:t>«доходы от продажи материальных и нематериальных активов»</w:t>
      </w:r>
      <w:r>
        <w:rPr>
          <w:b/>
          <w:bCs/>
        </w:rPr>
        <w:t xml:space="preserve"> </w:t>
      </w:r>
      <w:r>
        <w:rPr>
          <w:bCs/>
        </w:rPr>
        <w:t>рассчитаны</w:t>
      </w:r>
      <w:r>
        <w:rPr>
          <w:b/>
          <w:bCs/>
        </w:rPr>
        <w:t xml:space="preserve"> </w:t>
      </w:r>
      <w:r>
        <w:rPr>
          <w:bCs/>
        </w:rPr>
        <w:t>главным администратором доходов  КУиЗО</w:t>
      </w:r>
      <w:r>
        <w:rPr/>
        <w:t xml:space="preserve"> - </w:t>
      </w:r>
      <w:r>
        <w:rPr>
          <w:bCs/>
        </w:rPr>
        <w:t>в проверяемом периоде доходов по этой группе не планируется в течение 2014-2016гг</w:t>
      </w:r>
      <w:r>
        <w:rPr/>
        <w:t>, не смотря на то, что в 2013 году ожидаемые поступлений по данной подгруппе составляют 308,1 тыс. рублей. Следует отметить, что поступления от данного вида доходов не планировались и на 2012, 2013 года,  поступление в 2012 году составило 58,2 тыс. рублей, что свидетельствует либо о некачественном планировании, либо о намеренном занижении плана, и, как следствие, о недостоверности показателей, включенных в бюджет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 xml:space="preserve">сельского поселения с </w:t>
      </w:r>
      <w:r>
        <w:rPr>
          <w:color w:val="000000"/>
        </w:rPr>
        <w:t>районным  бюджетом на 2014 год и плановый период 2015-2016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щий объем </w:t>
      </w:r>
      <w:r>
        <w:rPr>
          <w:b/>
          <w:i/>
        </w:rPr>
        <w:t>безвозмездных поступлений от других бюджетов бюджетной системы</w:t>
      </w:r>
      <w:r>
        <w:rPr>
          <w:b/>
        </w:rPr>
        <w:t xml:space="preserve"> </w:t>
      </w:r>
      <w:r>
        <w:rPr/>
        <w:t xml:space="preserve">на 2014 год прогнозируется в </w:t>
      </w:r>
      <w:r>
        <w:rPr>
          <w:b/>
        </w:rPr>
        <w:t>сумме 3 843,44</w:t>
      </w:r>
      <w:r>
        <w:rPr/>
        <w:t xml:space="preserve"> тыс. рублей, со снижением на 3 103,4  тыс. рублей или на 55% к ожидаемым поступлениям 2013 года (6 946,8 тыс. рублей). При первоначальном планировании безвозмездных поступлений от других бюджетов бюджетной системы РФ муниципальное образование не входит в число высокодатационных (отношение безвозмездных поступлений от других бюджетов бюджетной системы РФ к доходам составляет 53%), однако, при исполнении бюджета, как правило, удельный вес безвозмездных поступлений от других бюджетов бюджетной системы РФ к доходам составляет более 78%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Безвозмездные поступления включают в себя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</w:rPr>
        <w:t xml:space="preserve">дотации </w:t>
      </w:r>
      <w:r>
        <w:rPr/>
        <w:t>(удельный вес в общей сумме безвозмездных поступлений – 90,1%)</w:t>
      </w:r>
      <w:r>
        <w:rPr>
          <w:b/>
          <w:i/>
        </w:rPr>
        <w:t>: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>на выравнивание уровня бюджетной обеспеченности – 3066,0 тыс. рублей, что  на 535,0 тыс. рублей или 21% больше к уровню ожидаемых поступлений 2013 года</w:t>
      </w:r>
      <w:r>
        <w:rPr>
          <w:color w:val="FF0000"/>
        </w:rPr>
        <w:t xml:space="preserve">. </w:t>
      </w:r>
      <w:r>
        <w:rPr/>
        <w:t>В плановом периоде 2015 и 2016 годов дотации на выравнивание уровня бюджетной обеспеченности из районного фонда финансовой поддержки не предусмотрены.</w:t>
      </w:r>
    </w:p>
    <w:p>
      <w:pPr>
        <w:pStyle w:val="Normal"/>
        <w:suppressAutoHyphens w:val="true"/>
        <w:ind w:left="708" w:hanging="0"/>
        <w:jc w:val="both"/>
        <w:rPr>
          <w:b/>
          <w:b/>
          <w:i/>
          <w:i/>
        </w:rPr>
      </w:pPr>
      <w:r>
        <w:rPr/>
        <w:t>2.  на поддержку мер по обеспечению сбалансированности бюджетов – 398,7 тыс. рублей, что  на 2027,7 тыс. рублей или в 6 раз меньше уровня ожидаемых поступлений 2013 года.</w:t>
      </w:r>
      <w:r>
        <w:rPr>
          <w:b/>
          <w:i/>
        </w:rPr>
        <w:t xml:space="preserve">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i/>
        </w:rPr>
        <w:t xml:space="preserve">субсидии на оплату топливно-энергетических ресурсов </w:t>
      </w:r>
      <w:r>
        <w:rPr/>
        <w:t>– 200,0 тыс. рублей (удельный вес в общей сумме безвозмездных поступлений – 5,2%), что на 1581,1 тыс. рублей или почти в 9 раз ниже ожидаемых в 2013 году.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В соответствии с письмом Финансового управления администрации Еткульского муниципального района от 22.10.2013г. №123 с 01.01.2014 года из областного бюджета не будет предоставляться субсидия на софинансирование дополнительных расходов, связанных с доведением средней заработной платы работников муниципальных учреждений культуры до средней заработной платы в Челябин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</w:rPr>
        <w:t>субвенции</w:t>
      </w:r>
      <w:r>
        <w:rPr/>
        <w:t xml:space="preserve"> -  178,74 тыс. рублей (4,6% безвозмездных поступлений) в 2014г. увеличены на 5% к ожидаемым поступлениям в 2013 году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>Таким образом,</w:t>
      </w:r>
      <w:r>
        <w:rPr>
          <w:b/>
        </w:rPr>
        <w:t xml:space="preserve"> объём собственных доходов</w:t>
      </w:r>
      <w:r>
        <w:rPr/>
        <w:t xml:space="preserve"> бюджета поселения без учёта всех безвозмездных поступлений от бюджетов других уровней в 2014 году планируется  в сумме 3 451,3 тыс. рублей (47%)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/>
      </w:pPr>
      <w:bookmarkStart w:id="0" w:name="OLE_LINK9"/>
      <w:bookmarkStart w:id="1" w:name="OLE_LINK8"/>
      <w:bookmarkEnd w:id="0"/>
      <w:bookmarkEnd w:id="1"/>
      <w:r>
        <w:rPr>
          <w:b/>
          <w:color w:val="000000"/>
        </w:rPr>
        <w:t xml:space="preserve">Расходы Проекта бюджета поселения на 2014 год и плановый 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</w:rPr>
        <w:t>период 2015 и 2016 г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ind w:firstLine="700"/>
        <w:jc w:val="both"/>
        <w:rPr/>
      </w:pPr>
      <w:r>
        <w:rPr/>
        <w:t>Согласно Пояснительной записке к проекту решения Совета депутатов расходы бюджета сформированы на основании Бюджетного кодекса Российской Федерации,  Положения  о бюджетном процессе в Белоносовском сельском поселении, прогноза социально-экономического развития поселения.</w:t>
      </w:r>
    </w:p>
    <w:p>
      <w:pPr>
        <w:pStyle w:val="Normal"/>
        <w:spacing w:before="0" w:after="60"/>
        <w:ind w:firstLine="700"/>
        <w:jc w:val="both"/>
        <w:rPr/>
      </w:pPr>
      <w:r>
        <w:rPr/>
        <w:t xml:space="preserve">Общий объем расходов бюджета в 2014 году планируется в размере </w:t>
      </w:r>
      <w:r>
        <w:rPr>
          <w:b/>
        </w:rPr>
        <w:t>7 294,74 тыс. рублей</w:t>
      </w:r>
      <w:r>
        <w:rPr/>
        <w:t xml:space="preserve">, что на  </w:t>
      </w:r>
      <w:r>
        <w:rPr>
          <w:b/>
          <w:color w:val="000000"/>
        </w:rPr>
        <w:t>2 843,63</w:t>
      </w:r>
      <w:r>
        <w:rPr>
          <w:color w:val="000000"/>
        </w:rPr>
        <w:t xml:space="preserve"> </w:t>
      </w:r>
      <w:r>
        <w:rPr>
          <w:b/>
        </w:rPr>
        <w:t>тыс. рублей</w:t>
      </w:r>
      <w:r>
        <w:rPr/>
        <w:t xml:space="preserve">, или на </w:t>
      </w:r>
      <w:r>
        <w:rPr>
          <w:b/>
        </w:rPr>
        <w:t>39%</w:t>
      </w:r>
      <w:r>
        <w:rPr/>
        <w:t xml:space="preserve"> выше объема расходов на 2014г., утвержденного Решением Совета депутатов Белоносовского сельского поселения  «30» ноября 2012 г № 106 «О бюджете Белоносовского сельского поселения на 2013 год и на плановый период 2014 и 2015 годов» (далее - Решение о бюджете на 2013 год) и на 19 % ниже показателя оценки ожидаемого исполнения расходов местного бюджета в 2013 году.</w:t>
      </w:r>
    </w:p>
    <w:p>
      <w:pPr>
        <w:pStyle w:val="Normal"/>
        <w:spacing w:lineRule="atLeast" w:line="270" w:before="0" w:after="150"/>
        <w:ind w:firstLine="708"/>
        <w:jc w:val="both"/>
        <w:textAlignment w:val="baseline"/>
        <w:rPr/>
      </w:pPr>
      <w:r>
        <w:rPr/>
        <w:t xml:space="preserve">Как и в предыдущие годы сохранена социальная направленность бюджета,  которая обусловлена принятыми расходными обязательствами. Отмечается снижение доли расходов на социально-культурную сферу в общей структуре расходов бюджета поселения в 2014 году по сравнению с уточненным бюджетом 2013 года с 43% до 39%. На 2014 год данные расходы предусмотрены в сумме 2 881,6 тыс. руб. </w:t>
      </w:r>
    </w:p>
    <w:p>
      <w:pPr>
        <w:pStyle w:val="Normal"/>
        <w:ind w:firstLine="700"/>
        <w:jc w:val="both"/>
        <w:rPr/>
      </w:pPr>
      <w:r>
        <w:rPr/>
        <w:t>Структура расходов бюджета поселения в 2013 году и 2014-2016 годах</w:t>
      </w:r>
      <w:r>
        <w:rPr>
          <w:color w:val="000000"/>
        </w:rPr>
        <w:t xml:space="preserve"> приведена в таблице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559"/>
        <w:gridCol w:w="1560"/>
      </w:tblGrid>
      <w:tr>
        <w:trPr>
          <w:trHeight w:val="61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 – ожидаем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 - проек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 - проек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- проект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17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9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5,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2,00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5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8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9%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4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%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7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7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4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,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5,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2,4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3,78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2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8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%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1277,81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02,76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+241,34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6,6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1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6,7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4,6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4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6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2%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+844,9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814,8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252,1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13,00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0,00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,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61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1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94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6,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2,2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7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Структура расходов бюджета Белоносовского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на 2014 год и на плановый период 2015 и 2016 годов, сгруппированных по основным направлениям расходов, с позиции социальной направленности, направлена на обеспечение гарантий по предоставлению бюджетных услуг в основном в социально-культурной сфере и сфере коммунального хозя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83"/>
        <w:gridCol w:w="1283"/>
        <w:gridCol w:w="1283"/>
        <w:gridCol w:w="1283"/>
      </w:tblGrid>
      <w:tr>
        <w:trPr>
          <w:trHeight w:val="5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пп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 (ожи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 (план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 (прогноз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 (прогноз)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ирование отраслей экономики, жилищно-коммунальное хозяйств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,78</w:t>
            </w:r>
          </w:p>
        </w:tc>
      </w:tr>
      <w:tr>
        <w:trPr>
          <w:trHeight w:val="70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1126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разование, культуру и кинематографию, социальную политику, обслуживание государственного и муниципального дол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61</w:t>
            </w:r>
          </w:p>
        </w:tc>
      </w:tr>
      <w:tr>
        <w:trPr>
          <w:trHeight w:val="349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1095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щегосударственные вопросы, национальную оборону, национальную безопасность и правоохранительную деятельность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9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,2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,24</w:t>
            </w:r>
          </w:p>
        </w:tc>
      </w:tr>
      <w:tr>
        <w:trPr>
          <w:trHeight w:val="27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3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1,9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4,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3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9,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на социально-культурную сферу в 2014 году и плановом периоде 2015-2016 гг. имеют тенденцию роста, в 2014 году в сравнении с ожидаемыми расходами 2013 года рост составит 34%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сходы по разделу «Жилищно-коммунальное хозяйство»  в 2014 году прогнозируются в сумме </w:t>
      </w:r>
      <w:r>
        <w:rPr>
          <w:bCs/>
          <w:color w:val="000000"/>
        </w:rPr>
        <w:t xml:space="preserve">1 825,2 </w:t>
      </w:r>
      <w:r>
        <w:rPr>
          <w:color w:val="000000"/>
        </w:rPr>
        <w:t>тыс. руб. или 25% от общего объема расходов бюджета поселения. В сравнении с 2013 годом расходы на данную сферу увеличились более чем в 3 раза, что связано в первую очередь с увеличением расходов на строительство и содержание автомобильных дорог и инженерных сооружений на них в рамках благоустройств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/>
        <w:t xml:space="preserve">Суммарная доля расходов на общегосударственные вопросы, национальную оборону, национальную безопасность и правоохранительную деятельность в 2014-2016 годах в общем объеме расходов бюджета </w:t>
      </w:r>
      <w:r>
        <w:rPr>
          <w:bCs/>
        </w:rPr>
        <w:t>сельского поселения</w:t>
      </w:r>
      <w:r>
        <w:rPr/>
        <w:t xml:space="preserve"> составит 35-37%, ожидаемые расходы в 2013 году по данному направлению – на уровне 46%.</w:t>
      </w:r>
    </w:p>
    <w:p>
      <w:pPr>
        <w:pStyle w:val="6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сходы  бюджета  поселения на 2014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4"/>
        </w:rPr>
        <w:t xml:space="preserve">Анализ </w:t>
      </w:r>
      <w:r>
        <w:rPr>
          <w:rFonts w:eastAsia="Calibri"/>
          <w:b/>
          <w:sz w:val="24"/>
        </w:rPr>
        <w:t>распределения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Style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01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о бюджете расходы по разделу «Общегосударственные вопросы» предусмотрены в сумме 2 389,2 тыс. рублей, что выше утвержденного объема на 2013 год на 244,03 тыс. рублей или на 11,3%. Доля расходов по разделу в общем объеме расходов бюджета  поселения составит 32,7% (в 2013 году – 42,8%). </w:t>
      </w:r>
    </w:p>
    <w:p>
      <w:pPr>
        <w:pStyle w:val="6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  0102 «Функционирование высшего должностного лица субъекта Российской Федерации и муниципального образования»</w:t>
      </w:r>
      <w:r>
        <w:rPr>
          <w:sz w:val="24"/>
          <w:szCs w:val="24"/>
        </w:rPr>
        <w:t xml:space="preserve"> предусмотрены в сумме 430,8 тыс. рублей, что на 24,48 тыс. рублей, или на 6% ниже  ожидаемого объема на 2013 год.</w:t>
      </w:r>
      <w:r>
        <w:rPr>
          <w:color w:val="0070C0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</w:rPr>
        <w:t xml:space="preserve">По </w:t>
      </w:r>
      <w:r>
        <w:rPr>
          <w:b/>
          <w:sz w:val="24"/>
        </w:rPr>
        <w:t>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4"/>
        </w:rPr>
        <w:t xml:space="preserve"> предусмотрены расходы в сумме 286,20 тыс. рублей, что на 16,28 тыс. рублей или на 6,0 % выше ожидаемого объема на 2013 год. </w:t>
      </w:r>
    </w:p>
    <w:p>
      <w:pPr>
        <w:pStyle w:val="6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4"/>
          <w:szCs w:val="24"/>
        </w:rPr>
        <w:t>» предусмотрено обеспечение выполнения функций администрации Белонос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щий объем предусмотренных проектом ассигнований по данному подразделу составляет 1424,2 тыс. рублей, что меньше законодательно утвержденного объема на 2013 год на 189,27 тыс. рублей или на 15,3 процентов. </w:t>
      </w:r>
    </w:p>
    <w:p>
      <w:pPr>
        <w:pStyle w:val="Style20"/>
        <w:rPr/>
      </w:pPr>
      <w:r>
        <w:rPr>
          <w:sz w:val="24"/>
        </w:rPr>
        <w:t xml:space="preserve"> </w:t>
      </w:r>
      <w:r>
        <w:rPr>
          <w:b/>
          <w:sz w:val="24"/>
        </w:rPr>
        <w:t>По подразделу 0106</w:t>
      </w:r>
      <w:r>
        <w:rPr>
          <w:b/>
          <w:bCs/>
          <w:sz w:val="24"/>
        </w:rPr>
        <w:t xml:space="preserve"> «Обеспечение деятельности финансовых, налоговых и таможенных органов и органов</w:t>
      </w:r>
      <w:r>
        <w:rPr>
          <w:sz w:val="24"/>
        </w:rPr>
        <w:t xml:space="preserve"> </w:t>
      </w:r>
      <w:r>
        <w:rPr>
          <w:b/>
          <w:sz w:val="24"/>
        </w:rPr>
        <w:t>финансового (финансово-бюджетного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надзора» </w:t>
      </w:r>
      <w:r>
        <w:rPr>
          <w:sz w:val="24"/>
        </w:rPr>
        <w:t xml:space="preserve">предусмотрены расходы в сумме 248,0 тыс. рублей, что на 14,0 тыс. рублей, выше утвержденного объема на 2013 год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По подразделу 0113 «Другие общегосударственные вопросы» </w:t>
      </w:r>
      <w:r>
        <w:rPr/>
        <w:t xml:space="preserve"> предусмотрены бюджетные ассигнования в сумме </w:t>
      </w:r>
      <w:r>
        <w:rPr>
          <w:bCs/>
          <w:color w:val="000000"/>
        </w:rPr>
        <w:t xml:space="preserve">20,0 </w:t>
      </w:r>
      <w:r>
        <w:rPr>
          <w:bCs/>
        </w:rPr>
        <w:t>тыс. рублей</w:t>
      </w:r>
      <w:r>
        <w:rPr/>
        <w:t xml:space="preserve">, в 2013 году  расходы по данному подразделу не предусмотрены. 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подраздела предусмотрены субвенции на осуществление части полномочий из бюджетов сельских поселений бюджету муниципального района по управлению и распоряжению муниципальной собственностью и земельными ресурсами.</w:t>
      </w:r>
    </w:p>
    <w:p>
      <w:pPr>
        <w:pStyle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0200 </w:t>
      </w:r>
      <w:r>
        <w:rPr>
          <w:b/>
          <w:bCs/>
        </w:rPr>
        <w:t>«Национальная оборон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  <w:color w:val="000000"/>
        </w:rPr>
        <w:t>178,74</w:t>
      </w:r>
      <w:r>
        <w:rPr>
          <w:b/>
          <w:bCs/>
          <w:color w:val="000000"/>
        </w:rPr>
        <w:t xml:space="preserve"> </w:t>
      </w:r>
      <w:r>
        <w:rPr/>
        <w:t xml:space="preserve">тыс. рублей, что на 9,03 тыс. рублей или на 5,3% ниже утвержденного объема на 2013 год. Доля указанных расходов в общем объеме расходов бюджета поселения составит 2,5% (в 2013 году – 3,4 %). </w:t>
      </w:r>
    </w:p>
    <w:p>
      <w:pPr>
        <w:pStyle w:val="Style20"/>
        <w:rPr>
          <w:sz w:val="24"/>
        </w:rPr>
      </w:pPr>
      <w:r>
        <w:rPr>
          <w:sz w:val="24"/>
        </w:rPr>
        <w:t>Бюджетные ассигнования по данному разделу предусмотрены на содержание специалиста по осуществлению первичного воинского учета на территориях, где отсутствуют военные комиссариаты.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center"/>
        <w:rPr>
          <w:sz w:val="24"/>
        </w:rPr>
      </w:pPr>
      <w:r>
        <w:rPr>
          <w:b/>
          <w:sz w:val="24"/>
        </w:rPr>
        <w:t>Раздел 0400</w:t>
      </w:r>
      <w:r>
        <w:rPr>
          <w:b/>
          <w:bCs/>
          <w:sz w:val="24"/>
        </w:rPr>
        <w:t xml:space="preserve">  «Национальная экономика»</w:t>
      </w:r>
    </w:p>
    <w:p>
      <w:pPr>
        <w:pStyle w:val="Style20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Национальная экономика»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едусмотрены в сумме </w:t>
      </w:r>
      <w:r>
        <w:rPr>
          <w:color w:val="000000"/>
          <w:sz w:val="24"/>
        </w:rPr>
        <w:t xml:space="preserve">1369,61 </w:t>
      </w:r>
      <w:r>
        <w:rPr>
          <w:sz w:val="24"/>
        </w:rPr>
        <w:t>тыс. рублей, в 2013 году ассигнования на данный раздел не были предусмотрены. Доля указанных расходов в общем объеме расходов составит 18,8 %.</w:t>
      </w:r>
    </w:p>
    <w:p>
      <w:pPr>
        <w:pStyle w:val="Style20"/>
        <w:rPr/>
      </w:pPr>
      <w:r>
        <w:rPr>
          <w:sz w:val="24"/>
        </w:rPr>
        <w:t>В структуре раздела предусматриваются расходы в рамках программы «Содержание автомобильных дорог общего пользования местного значения» по подразделу 0409 «Дорожное хозяйство (дорожные фонды)»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дел  0500 «Жилищно-коммунальное хозяйство»</w:t>
      </w:r>
    </w:p>
    <w:p>
      <w:pPr>
        <w:pStyle w:val="Style20"/>
        <w:rPr/>
      </w:pPr>
      <w:r>
        <w:rPr>
          <w:sz w:val="24"/>
        </w:rPr>
        <w:t xml:space="preserve">В проекте решения о бюджете расходы по разделу предусмотрены в сумме 455,59 тыс. рублей, что меньше утвержденного объема на 2013 год на 91,8 тыс. рублей, или на 16,8%. Доля расходов по разделу в общем объеме расходов бюджета поселения в 2014 году составит 6,2% (в 2013 году – 10,9 процента). </w:t>
      </w:r>
    </w:p>
    <w:p>
      <w:pPr>
        <w:pStyle w:val="Style20"/>
        <w:rPr>
          <w:sz w:val="24"/>
        </w:rPr>
      </w:pPr>
      <w:r>
        <w:rPr>
          <w:sz w:val="24"/>
        </w:rPr>
        <w:t>Расходные обязательства Белоносовского сельского поселения в сфере жилищно-коммунального хозяйства установлены Постановлением Главы Белоносовского сельского поселения от 23.05.2006г. №15 «Об установлении расходных обязательств Белоносовского сельского поселения и об утверждении реестра расходных обязательств».</w:t>
      </w:r>
    </w:p>
    <w:p>
      <w:pPr>
        <w:pStyle w:val="Normal"/>
        <w:ind w:firstLine="708"/>
        <w:jc w:val="both"/>
        <w:rPr/>
      </w:pPr>
      <w:r>
        <w:rPr/>
        <w:t>По подразделу</w:t>
      </w:r>
      <w:r>
        <w:rPr>
          <w:b/>
        </w:rPr>
        <w:t xml:space="preserve"> </w:t>
      </w:r>
      <w:r>
        <w:rPr/>
        <w:t>0503 «Благоустройство»  предусмотрены бюджетные ассигнования на уличное освещение и прочие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0800 «Культура, кинематография</w:t>
      </w:r>
      <w:r>
        <w:rPr/>
        <w:t>»</w:t>
      </w:r>
    </w:p>
    <w:p>
      <w:pPr>
        <w:pStyle w:val="Style20"/>
        <w:rPr/>
      </w:pPr>
      <w:r>
        <w:rPr>
          <w:sz w:val="24"/>
        </w:rPr>
        <w:t>В проекте бюджета расходы по разделу «Культура и кинематография» предусмотрены в сумме 2841,6</w:t>
      </w:r>
      <w:r>
        <w:rPr>
          <w:color w:val="000000"/>
          <w:sz w:val="24"/>
        </w:rPr>
        <w:t xml:space="preserve"> </w:t>
      </w:r>
      <w:r>
        <w:rPr>
          <w:sz w:val="24"/>
        </w:rPr>
        <w:t>тыс. рублей,  что ниже утвержденного объема на 2013 год на 844,96 тыс. рублей, или на 42,3 процента. Доля расходов по разделу в общем объеме расходов бюджета составит 39 процентов.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раздела предусмотрены бюджетные ассигнования на реализацию ведомственной программы развития культуры Белоносовского сельского поселения. Расходы по разделу направлены на содержание четырех сельских клубов и одного дома культуры, а также четырех библиотек.</w:t>
      </w:r>
    </w:p>
    <w:p>
      <w:pPr>
        <w:pStyle w:val="Normal"/>
        <w:ind w:firstLine="709"/>
        <w:jc w:val="both"/>
        <w:rPr/>
      </w:pPr>
      <w:r>
        <w:rPr/>
        <w:t>Бюджетные ассигнования на содержание учреждений культуры предусмотрены в форме субсидий бюджетным учреждениям на финансовое обеспечение муниципального задания на оказание муниципальных услуг (выполнение работ) в сумме 1 995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ть оценку о соответствии с предлагаемыми к утверждению объемами бюджетных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ссигнований объемам, необходимым для исполнения расходных обязательств </w:t>
      </w:r>
      <w:r>
        <w:rPr/>
        <w:t xml:space="preserve">на предоставление </w:t>
      </w:r>
      <w:r>
        <w:rPr>
          <w:color w:val="000000"/>
        </w:rPr>
        <w:t xml:space="preserve">субсидий бюджетным и автономным учреждениям </w:t>
      </w:r>
      <w:r>
        <w:rPr/>
        <w:t>не представляется возможным ввиду того, что в материал</w:t>
      </w:r>
      <w:r>
        <w:rPr>
          <w:lang w:eastAsia="en-US"/>
        </w:rPr>
        <w:t xml:space="preserve">ах, представленных с проектом бюджета поселения, отсутствуют показатели </w:t>
      </w:r>
      <w:r>
        <w:rPr/>
        <w:t>муниципального задания учреждений культуры, а также размеры возмещаемых нормативных затрат, использованных при составлении проекта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000 "Социальная политика"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щая сумма расходов по разделу определена на  2014  год в сумме 40 тыс. рублей и ниже утвержденного объема 2013 года на 113,0 тыс. рублей или в 3,8 раза. </w:t>
      </w:r>
    </w:p>
    <w:p>
      <w:pPr>
        <w:pStyle w:val="Normal"/>
        <w:ind w:firstLine="567"/>
        <w:jc w:val="both"/>
        <w:rPr/>
      </w:pPr>
      <w:r>
        <w:rPr/>
        <w:t xml:space="preserve">Планируемые на 2014 год расходы на социальную политику составят  0,5% от всех расходов бюдж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ходы по данному разделу направлены на выплату доплат к пенсиям государственных служащих субъектов РФ и муниципальных служащи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сравнению с 2013 годом общий объем социальных выплат уменьшится  на 93,3 тыс. рублей  или на 70 процентов. Снижение расходов по социальному обеспечению обусловлено уменьшением количества лиц, которым осуществлялись выплаты, в связи с изменениями законодательства. </w:t>
      </w:r>
    </w:p>
    <w:p>
      <w:pPr>
        <w:pStyle w:val="Normal"/>
        <w:spacing w:before="0" w:after="90"/>
        <w:ind w:firstLine="720"/>
        <w:jc w:val="center"/>
        <w:rPr>
          <w:b/>
          <w:b/>
          <w:bCs/>
        </w:rPr>
      </w:pPr>
      <w:r>
        <w:rPr>
          <w:b/>
          <w:bCs/>
        </w:rPr>
        <w:t>Дефицит и  долговая политика</w:t>
      </w:r>
    </w:p>
    <w:p>
      <w:pPr>
        <w:pStyle w:val="Normal"/>
        <w:spacing w:before="0" w:after="9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0"/>
        <w:ind w:firstLine="540"/>
        <w:jc w:val="both"/>
        <w:rPr/>
      </w:pPr>
      <w:r>
        <w:rPr/>
        <w:t>Расходы бюджета поселения на 2014 год</w:t>
      </w:r>
      <w:r>
        <w:rPr>
          <w:rStyle w:val="Appleconvertedspace"/>
        </w:rPr>
        <w:t> </w:t>
      </w:r>
      <w:r>
        <w:rPr/>
        <w:t>и плановый период 2015 и 2016 годов обеспечиваются плановыми доходами. Проектом решения о бюджете Белоносовского сельского поселения  на 2014 год и плановый период 2015 и 2016 годов предлагается утвердить бездефицитный бюджет.</w:t>
      </w:r>
    </w:p>
    <w:p>
      <w:pPr>
        <w:pStyle w:val="Normal"/>
        <w:spacing w:before="0" w:after="90"/>
        <w:ind w:firstLine="540"/>
        <w:jc w:val="both"/>
        <w:rPr/>
      </w:pPr>
      <w:r>
        <w:rPr/>
        <w:t xml:space="preserve">Верхний предел муниципального долга на 01.01.2015 установлен в сумме 172,55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/>
        <w:t>На 01.01.2016 и на 01.01.2017 верхний предел муниципального долга предусмотрен в сумме 189,76 тыс. руб. и 206,68 тыс. рублей соответственно, в том числе верхний предел долга по муниципальным гарантиям 0,0 тыс. рублей.</w:t>
      </w:r>
    </w:p>
    <w:p>
      <w:pPr>
        <w:pStyle w:val="Normal"/>
        <w:spacing w:before="0" w:after="90"/>
        <w:ind w:firstLine="540"/>
        <w:jc w:val="both"/>
        <w:rPr/>
      </w:pPr>
      <w:r>
        <w:rPr/>
        <w:t>Согласно программе муниципальных гарантий на 2014 год и плановый период 2015 и 2016 годов гарантии  не будут предоставляться.</w:t>
      </w:r>
    </w:p>
    <w:p>
      <w:pPr>
        <w:pStyle w:val="Normal"/>
        <w:spacing w:before="0" w:after="90"/>
        <w:ind w:firstLine="540"/>
        <w:jc w:val="both"/>
        <w:rPr/>
      </w:pPr>
      <w:r>
        <w:rPr/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Муниципальные программы</w:t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Долгосрочные муниципальные программы являются одним из важнейших инструментов реализации целей и приоритетных направлений социально-экономического развития Белоносов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ые о количестве муниципальных программ и объемах бюджетных ассигнований, предусмотренных на их реализацию в 2012-2016 годах, приведены в следующей таблице.</w:t>
      </w:r>
    </w:p>
    <w:tbl>
      <w:tblPr>
        <w:tblW w:w="1034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40"/>
        <w:gridCol w:w="1239"/>
        <w:gridCol w:w="1240"/>
        <w:gridCol w:w="1240"/>
      </w:tblGrid>
      <w:tr>
        <w:trPr>
          <w:trHeight w:val="53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казател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13 год (ожид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>2014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>2015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>2016 год проект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муниципальных программ, ед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ассигнований, тыс. руб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149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379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65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833,4</w:t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е объемов ассигнований к предыдущему году, 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 249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7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 681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76,2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оля расходов на программы в общем объеме расходов бюджета, 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1</w:t>
            </w:r>
          </w:p>
        </w:tc>
      </w:tr>
    </w:tbl>
    <w:p>
      <w:pPr>
        <w:pStyle w:val="Normal"/>
        <w:spacing w:before="0" w:after="90"/>
        <w:ind w:firstLine="540"/>
        <w:jc w:val="both"/>
        <w:rPr/>
      </w:pPr>
      <w:r>
        <w:rPr/>
      </w:r>
    </w:p>
    <w:p>
      <w:pPr>
        <w:pStyle w:val="Normal"/>
        <w:spacing w:before="0" w:after="90"/>
        <w:ind w:firstLine="540"/>
        <w:jc w:val="both"/>
        <w:rPr/>
      </w:pPr>
      <w:r>
        <w:rPr/>
        <w:t xml:space="preserve">В нарушение ст. 179 Бюджетного кодекса РФ не все муниципальные программы утверждены администрацией Белоносовского сельского поселения за месяц до дня внесения проекта решения о соответствующем бюджете в представительный орган. </w:t>
      </w:r>
    </w:p>
    <w:p>
      <w:pPr>
        <w:pStyle w:val="Normal"/>
        <w:spacing w:before="0" w:after="90"/>
        <w:ind w:firstLine="540"/>
        <w:jc w:val="both"/>
        <w:rPr/>
      </w:pPr>
      <w:r>
        <w:rPr/>
        <w:t>Согласно п.17.3 статьи 17 Положения о бюджетном процессе проект местного бюджета составляется и утверждается сроком на три года. В соответствии</w:t>
      </w:r>
      <w:r>
        <w:rPr>
          <w:b/>
          <w:i/>
          <w:color w:val="FF0000"/>
        </w:rPr>
        <w:t xml:space="preserve"> </w:t>
      </w:r>
      <w:r>
        <w:rPr/>
        <w:t>Положением о бюджетном процессе  в основные характеристики местного бюджета входит перечень и объемы ассигнований муниципальных программ на очередной финансовый год и плановый период. На момент проведения экспертизы утверждены 3 из 6 программ.</w:t>
      </w:r>
    </w:p>
    <w:p>
      <w:pPr>
        <w:pStyle w:val="Normal"/>
        <w:spacing w:before="0" w:after="9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оект представлен на рассмотрение в Совет депутатов Белоносовского сельского поселения 14 ноября 2013 года с соблюдением сроков, установленных  пунктом 1 статьи 185 Бюджетного кодекса РФ, перечень материалов и документов, представленных одновременно с проектом решения о бюджете соответствует Бюджетному кодексу Российской Федерации. Бюджет Белоносовского сельского поселения сбалансирован по доходам и по расходам, дефицит бюджета отсутствует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 нарушении ст. 179 Бюджетного кодекса РФ  не все муниципальные целевые программы утверждены администрацией Белоносовского сельского поселения за месяц до дня внесения проекта решения о соответствующем бюджете в представительный орг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ставленный проект бюджета на очередной 2014 год и плановый период 2015 и 2016 годов соответствует требованиям Бюджетного Кодекса Российской Федерации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читывая вышеизложенное, контрольно-ревизионная комиссия Еткульского муниципального района полагает, что предложенный проект решения Белоносовского сельского Совета депутатов «О бюджете Белоносовского сельского поселения на 2014 год и на плановый период 20124 и 2016 годов» внесенный Администрацией Белоносовского сельского поселения, в целом соответствует нормам и положениям бюджетного законодательства Российской Федерации и может быть принят</w:t>
      </w:r>
      <w:r>
        <w:rPr>
          <w:color w:val="FF0000"/>
        </w:rPr>
        <w:t>.</w:t>
      </w:r>
    </w:p>
    <w:p>
      <w:pPr>
        <w:pStyle w:val="Normal"/>
        <w:spacing w:before="0" w:after="90"/>
        <w:ind w:firstLine="54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6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399"/>
        <w:gridCol w:w="3380"/>
      </w:tblGrid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ени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6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0">
    <w:name w:val="Акты"/>
    <w:basedOn w:val="Normal"/>
    <w:qFormat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32:00Z</dcterms:created>
  <dc:creator>Пользователь</dc:creator>
  <dc:description/>
  <cp:keywords/>
  <dc:language>en-US</dc:language>
  <cp:lastModifiedBy>Карпович Е В</cp:lastModifiedBy>
  <cp:lastPrinted>2013-11-22T13:27:00Z</cp:lastPrinted>
  <dcterms:modified xsi:type="dcterms:W3CDTF">2016-03-29T05:08:00Z</dcterms:modified>
  <cp:revision>23</cp:revision>
  <dc:subject/>
  <dc:title>КОНТРОЛЬНО-СЧЕТНАЯ ПАЛАТА</dc:title>
</cp:coreProperties>
</file>