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11555" cy="888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42970" cy="866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68.25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Более 3 000 учащихся Челябинской области приняли участие </w:t>
        <w:br/>
        <w:t>в Едином дне пенсионной грамотности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Челябинской области стартовала образовательная кампания для молодежи, организованная Пенсионным фондом РФ. Ее цель – повышение уровня социальной грамотности старшеклассников, студентов средних специальных и высших учебных заведений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сентября в школах, вузах и ссузах области прошел Единый день пенсионной грамотности.  В рамках этого проекта были организованы Дни открытых дверей в 27 управлениях ПФР. Впервые в Пенсионном фонде побывали более 600 школьников и студентов. Почти 500 человек стали участниками видеоурока, который впервые провел управляющий ОПФР по Челябинской области Виктор Чернобровин. Его заместитель Владимир Шаронов представил в видеорежиме презентацию образовательного курса «Пенсионное обеспечение в РФ»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олодых посетителей сотрудники управлений подготовили веселые викторины, ролевые игры, брейн-ринги, провели экскурсии, в ходе которой учащиеся ознакомились с организацией работы структурных подразделений и основными функциями Пенсионного фонда. 181 человек оформил анкеты на выдачу СНИЛСов, и 64 молодых человека получили свои первые «пенсионные» документы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кампания в Челябинской области только началась, но в нее уже вовлечены сотни ребят. Более 2 400 человек прослушали лекции на темы обязательного пенсионного страхования. Полностью курс «Пенсионное обеспечение в РФ» пройдет во многих средних и высших учебных заведениях области с сентября по декабрь 2012 года. Сотрудники органов ПФР донесут до учащихся базовые знания в области пенсионного законодательства, расскажут молодежи об их будущих пенсионных правах, а также о способах увеличения будущей пенсии. Специально для организации этого курса ПФР выпустил второе издание учебника «Все о пенсии: для учебы и жизни». В нашу область поступило 20 тыс. экземпляров, которые уже пользуются большим спросом среди преподавателей и учащихся. Как показала практика, молодежь не остается равнодушной к «социальному ликбезу»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0" w:right="0" w:firstLine="900"/>
        <w:jc w:val="both"/>
        <w:rPr>
          <w:b/>
          <w:b/>
          <w:color w:val="000000"/>
          <w:sz w:val="28"/>
          <w:szCs w:val="28"/>
        </w:rPr>
      </w:pPr>
      <w:bookmarkEnd w:id="0"/>
      <w:r>
        <w:rPr>
          <w:b/>
          <w:color w:val="000000"/>
          <w:sz w:val="28"/>
          <w:szCs w:val="28"/>
        </w:rPr>
        <w:t>01.10.2012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Style1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Style1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1">
    <w:name w:val="highlight1"/>
    <w:basedOn w:val="Style11"/>
    <w:qFormat/>
    <w:rPr>
      <w:b/>
      <w:bCs/>
      <w:color w:val="FF0000"/>
    </w:rPr>
  </w:style>
  <w:style w:type="character" w:styleId="Day7">
    <w:name w:val="da y7"/>
    <w:basedOn w:val="Style11"/>
    <w:qFormat/>
    <w:rPr/>
  </w:style>
  <w:style w:type="character" w:styleId="Annoncesourceslink">
    <w:name w:val="annonce-sources-link"/>
    <w:basedOn w:val="Style11"/>
    <w:qFormat/>
    <w:rPr/>
  </w:style>
  <w:style w:type="character" w:styleId="Messagedatesuffix">
    <w:name w:val="message-date-suffix"/>
    <w:basedOn w:val="Style11"/>
    <w:qFormat/>
    <w:rPr/>
  </w:style>
  <w:style w:type="character" w:styleId="13">
    <w:name w:val=" Знак Знак13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6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Цитата"/>
    <w:basedOn w:val="Style16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01">
    <w:name w:val="Оглавление 10"/>
    <w:basedOn w:val="Style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user</dc:creator>
  <dc:description/>
  <dc:language>en-US</dc:language>
  <cp:lastModifiedBy>user</cp:lastModifiedBy>
  <cp:lastPrinted>2009-03-31T16:23:00Z</cp:lastPrinted>
  <dcterms:modified xsi:type="dcterms:W3CDTF">2010-10-25T10:34:00Z</dcterms:modified>
  <cp:revision>2</cp:revision>
  <dc:subject/>
  <dc:title>ВЕДОМОСТИ, 20</dc:title>
</cp:coreProperties>
</file>