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становится все меньше </w:t>
        <w:br/>
        <w:t>пенсионных «молчун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жители Челябинской области были очень активны в вопросе выбора «пенсионного инвестора». В 2012 году 159 тыс. южноуральцев определились со способом инвестирования пенсионных накоплений, что существенно превышает показатели прошлых лет. Всего в области с 2003 года таким правом воспользовались свыше 933 тыс. человек. При этом становится все меньше пенсионных «молчунов» –  только 836,5 тыс. человек такого выбора никогда не делал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2 году 113,5 тыс. южноуральцев перевели накопительную часть из ПФР в негосударственные пенсионные фонды (НПФ). Около 3,5 тыс. человек вернулись из НПФ в ПФР или изменили выбор управляющей компании. Еще 42 тыс. граждан перешли из одного НПФ в друго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ткульском районе УПФР всего принято 87 заявлений, из них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ереходе из ПФР в НПФ — 25 заявлений, из НПФ в ПФР — 52, из НПФ в другой НПФ — 9, по выбору УК — 1 заявлени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сегодня почти каждый второй житель Челябинской области, у которого формируются пенсионные накопления (а таких в области 1,8 млн. человек), заключил догов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ПФ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ежегодно негосударственные пенсионные фонды, по сравнению с государственной управляющей компанией (УК), показывают большую доходность за счет более широких возможностей для инвестирования средств пенсионных накоплений. И прежде чем остановить свой выбор на государственной УК, частной УК или НПФ, нужно внимательно изучить ее основные итоги деятельности и интересующие показатели работы. С такой информацией можно ознакомиться на сайте ПФР, на сайте </w:t>
      </w:r>
      <w:hyperlink r:id="rId4">
        <w:r>
          <w:rPr>
            <w:rStyle w:val="InternetLink"/>
            <w:sz w:val="28"/>
            <w:szCs w:val="28"/>
          </w:rPr>
          <w:t>Федеральной службы по финансовым рынкам</w:t>
        </w:r>
      </w:hyperlink>
      <w:r>
        <w:rPr>
          <w:sz w:val="28"/>
          <w:szCs w:val="28"/>
        </w:rPr>
        <w:t xml:space="preserve"> или на специализированном сайте </w:t>
      </w:r>
      <w:hyperlink r:id="rId5">
        <w:r>
          <w:rPr>
            <w:rStyle w:val="InternetLink"/>
            <w:sz w:val="28"/>
            <w:szCs w:val="28"/>
          </w:rPr>
          <w:t>investfund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05.02.2013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csm.ru/ru/contributors/polled_investment/npf/" TargetMode="External"/><Relationship Id="rId5" Type="http://schemas.openxmlformats.org/officeDocument/2006/relationships/hyperlink" Target="http://npf.investfunds.ru/npf/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