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 участники программы «тысяча на тысячу» могут получить налоговый вычет</w:t>
      </w:r>
    </w:p>
    <w:p>
      <w:pPr>
        <w:pStyle w:val="Normal"/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вый месяц 2013 года жители Челябинской области перечислили по программе государственного софинансирования пенсии </w:t>
      </w:r>
      <w:r>
        <w:rPr>
          <w:color w:val="000000"/>
          <w:sz w:val="28"/>
          <w:szCs w:val="28"/>
        </w:rPr>
        <w:t>15 млн. рублей</w:t>
      </w:r>
      <w:r>
        <w:rPr>
          <w:sz w:val="28"/>
          <w:szCs w:val="28"/>
        </w:rPr>
        <w:t xml:space="preserve">. Кроме того, в «праздничном» январе в Программу вступило 2,7 тыс.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. Сегодня в среднем </w:t>
      </w:r>
      <w:r>
        <w:rPr>
          <w:color w:val="000000"/>
          <w:sz w:val="28"/>
          <w:szCs w:val="28"/>
        </w:rPr>
        <w:t>каждый одиннадцатый южноуралец копит</w:t>
      </w:r>
      <w:r>
        <w:rPr>
          <w:sz w:val="28"/>
          <w:szCs w:val="28"/>
        </w:rPr>
        <w:t xml:space="preserve"> на будущую пенсию вместе с государством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  <w:lang w:val="ru-RU"/>
        </w:rPr>
        <w:t>В Еткульском районе вступило в 2013 году 23 человека, уплачено за январь — 24 тыс. 46 руб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бращаем особое внимание, что добровольные страховые взносы по программе «тысяча на тысячу» не облагаются налогом на доходы физических лиц. Участники Программы на сумму ежегодно перечисляемых взносов могут получать налоговый вычет в размере 13 %. Величина такого вычета составляет от 260 до 1 560 рублей – все зависит от суммы добровольных взносов, которые поступили на пенсионный счет в течение года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ля получения вычета участнику программы государственного софинансирования необходимо подать в налоговый орган по месту жительства налоговую декларацию и документы, подтверждающие уплату взносов. Это может быть копия квитанции об уплате через кредитную организацию (банк) – в случае самостоятельной уплаты. Если уплата взносов производилась через работодателя, то к декларации прилагается справка о доходах (форма 2-НДФЛ) и Справка налогового агента об уплаченных налогоплательщиком суммах дополнительных страховых взносов на накопительную часть трудовой пенсии, удержанных и перечисленных налоговым агентом по поручению налогоплательщика. Оба документа выдаются бухгалтерией предприятия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Напомним, программа «тысяча на тысячу» дает возможность гражданину увеличить свою будущую пенсию с участием государства. Для этого необходимо внести на лицевой счет в ПФР от 2 000 до 12 000 рублей в год и тогда государство удвоит эту сумму. Вступить в программу и сделать первый взнос необходимо до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12.02.2013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