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>замещение вакантной должности муниципальной службы – ведущий специалист отдела организационной и контрольной работы администрации Еткульского муниципального  района.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в течение 20 дней со дня опубликования по адресу: с.Еткуль, ул. Ленина, 34, отдел организационной и контрольной работы, каб. № 34, тел.: 8 (35145)2-13-43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Кандидат на должность ведущего специалиста отдела организационной и контрольной работы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дминистрации Еткульского муниципального района должен отвечать квалификационным требованиям, установленным муниципальным правовым актом: среднее профессиональное </w:t>
      </w:r>
      <w:r>
        <w:rPr>
          <w:color w:val="000000"/>
          <w:sz w:val="28"/>
          <w:szCs w:val="28"/>
        </w:rPr>
        <w:t xml:space="preserve">образование по специализации должностей муниципальной службы и стаж работы по специальности не менее 5 лет или высшее профессиональное образование  по специализации должностей муниципальной </w:t>
      </w:r>
      <w:r>
        <w:rPr>
          <w:color w:val="000000"/>
          <w:spacing w:val="1"/>
          <w:sz w:val="28"/>
          <w:szCs w:val="28"/>
        </w:rPr>
        <w:t xml:space="preserve">службы; а также квалификационным требованиям  к  профессиональным  знаниям и навыкам, необходимым  для исполнения  должностных обязанностей  по группе старших должностей муниципальной службы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и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  <w:tab/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 – 06.11.2014 г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С   проектом  трудового  договора  можно  ознакомиться  в  отделе  организационной  и </w:t>
      </w:r>
      <w:r>
        <w:rPr>
          <w:color w:val="000000"/>
          <w:spacing w:val="-1"/>
          <w:sz w:val="28"/>
          <w:szCs w:val="28"/>
        </w:rPr>
        <w:t>контрольной работы (каб.№34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418" w:right="52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Аленушка</dc:creator>
  <dc:description/>
  <cp:keywords/>
  <dc:language>en-US</dc:language>
  <cp:lastModifiedBy>dabolesova</cp:lastModifiedBy>
  <cp:lastPrinted>2014-10-10T13:44:00Z</cp:lastPrinted>
  <dcterms:modified xsi:type="dcterms:W3CDTF">2014-10-15T08:28:00Z</dcterms:modified>
  <cp:revision>6</cp:revision>
  <dc:subject/>
  <dc:title> </dc:title>
</cp:coreProperties>
</file>