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11555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4297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8.2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899" w:bottom="117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Среди долгожителей Южного Урала есть фронтовики и блокадник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tLeast" w:line="240"/>
        <w:ind w:left="0" w:right="0" w:firstLine="900"/>
        <w:jc w:val="both"/>
        <w:rPr>
          <w:rFonts w:cs="Times New Roman"/>
        </w:rPr>
      </w:pPr>
      <w:r>
        <w:rPr>
          <w:rFonts w:cs="Times New Roman"/>
        </w:rPr>
        <w:t xml:space="preserve">Почти сто жителей нашей области справили вековые юбилеи. Среди них 13 мужчин, четверым из них 100 лет исполнилось в 2013 году. Трое – участники второй мировой войны. </w:t>
      </w:r>
    </w:p>
    <w:p>
      <w:pPr>
        <w:pStyle w:val="Normal"/>
        <w:autoSpaceDE w:val="false"/>
        <w:spacing w:lineRule="atLeast" w:line="240"/>
        <w:ind w:left="0" w:right="0" w:firstLine="90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Златоустовец </w:t>
      </w:r>
      <w:r>
        <w:rPr>
          <w:rFonts w:cs="Times New Roman"/>
          <w:bCs/>
          <w:color w:val="000000"/>
        </w:rPr>
        <w:t xml:space="preserve">Иван Иванович Скачков - </w:t>
      </w:r>
      <w:r>
        <w:rPr>
          <w:rFonts w:cs="Times New Roman"/>
          <w:color w:val="000000"/>
        </w:rPr>
        <w:t>инвалид войны, военный пенсионер. Начал службу в Вооруженных силах в 1933 году. Во время Великой Отечественной войны с 1942 по 1943 гг. был политруком роты на Западном фронте, с 1944 по 1945 гг. - командиром саперного взвода на Ленинградском фронте. Тогда же получил серьезное боевое ранение. Награжден орденом Красной звезды за боевые отличия и медалью за Победу над Германией.</w:t>
      </w:r>
    </w:p>
    <w:p>
      <w:pPr>
        <w:pStyle w:val="Normal"/>
        <w:ind w:left="0" w:right="0" w:firstLine="90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Житель Катав-Ивановска Константин Михайлович Виноградов воевал с первых дней в звании младшего лейтенанта, был командиром пулемётного взвода. Награжден "Орденом Великой Отечественной войны» 2 степени. </w:t>
      </w:r>
      <w:r>
        <w:rPr>
          <w:rFonts w:cs="Times New Roman"/>
          <w:bCs/>
          <w:color w:val="000000"/>
        </w:rPr>
        <w:t>Челябинец Александр Ефимович Макаров</w:t>
      </w:r>
      <w:r>
        <w:rPr>
          <w:rFonts w:cs="Times New Roman"/>
          <w:color w:val="000000"/>
        </w:rPr>
        <w:t xml:space="preserve"> служил в армии с февраля 1934 г. по февраль 1946 г., участвовал в боевых действиях. После войны до пенсии работал на Челябинском кузнечно-прессовом заводе.</w:t>
      </w:r>
    </w:p>
    <w:p>
      <w:pPr>
        <w:pStyle w:val="Normal"/>
        <w:ind w:left="0" w:right="0" w:firstLine="900"/>
        <w:jc w:val="both"/>
        <w:rPr>
          <w:rFonts w:cs="Times New Roman"/>
        </w:rPr>
      </w:pPr>
      <w:r>
        <w:rPr>
          <w:rFonts w:cs="Times New Roman"/>
        </w:rPr>
        <w:t xml:space="preserve">По-иному сложилась судьба копейчанина Фишера. Виной тому – имя и фамилия. До начала Великой Отечественной войны Отто Константинович жил в Москве. С июня 1942 до конца 1945 года он был привлечен «к принудительному труду в условиях ограничения свободы». Так он оказался в Копейске. В 1946-1956 гг. состоял на учете спецпоселения. За сто лет ему немало пришлось пережить: была семья, трое сыновей, сейчас в далеком Киеве живет единственный внук. Но, несмотря на невзгоды, Отто Константинович - удивительно приветливый и гостеприимный человек. Он ни на что не жалуется и до сих пор самостоятельно ходит в магазин, готовит еду, убирает квартиру. </w:t>
      </w:r>
    </w:p>
    <w:p>
      <w:pPr>
        <w:pStyle w:val="Normal"/>
        <w:ind w:left="0" w:right="0" w:firstLine="900"/>
        <w:jc w:val="both"/>
        <w:rPr>
          <w:rFonts w:cs="Times New Roman"/>
        </w:rPr>
      </w:pPr>
      <w:r>
        <w:rPr>
          <w:rFonts w:cs="Times New Roman"/>
        </w:rPr>
        <w:t>Среди участников Великой Отечественной войны есть единственная женщина – Анастасия Михайловна Кукунина, жительница Курчатовского района Челябинска. Она служила в действующей армии с января 1942 года вплоть до победы, в ее военном билете осталась запись «сержант в отставке». Крепкая духом женщина и на «гражданке» проявила себя: на заслуженный отдых Анастасия Михайловна отправилась только в 75 лет! До столь почтенного возраста она трудилась на Челябинской фабрике художественных изделий, затем в кооперативе монтировщиком филиграни. Но большую часть жизни Анастасия Михайловна работала фининспектором и экономистом, причем в Ленинграде.</w:t>
      </w:r>
    </w:p>
    <w:p>
      <w:pPr>
        <w:pStyle w:val="Normal"/>
        <w:ind w:left="0" w:right="0" w:firstLine="900"/>
        <w:jc w:val="both"/>
        <w:rPr>
          <w:rFonts w:cs="Times New Roman"/>
        </w:rPr>
      </w:pPr>
      <w:r>
        <w:rPr>
          <w:rFonts w:cs="Times New Roman"/>
        </w:rPr>
        <w:t>В Челябинске же живет Валентина Ивановна Балунова, отметившая в феврале этого года 101 год. Она единственная на сегодняшний день среди ровесников, кто удостоен знака «Жителю блокадного Ленинграда». Валентина Ивановна – инвалид с детства и состояла на иждивении отца, который был арестован в 1940 году. Через три года его не стало. Но благодаря заботам родных и близких дочь на много лет пережила своего роди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</w:rPr>
        <w:t>26.04.2013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