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Сотрудники Еткульской полиции поздравили с Днем Победы ветерана Великой Отечественной войны </w:t>
        </w:r>
      </w:hyperlink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 мая наша страна отмечала один из самых главных своих праздников – День победы в Великой отечественной войне 1941-1945 годов. Это уже 69-я годовщина со дня, когда закончилась самая страшная в истории человечества вой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нь победы, не случайно называется праздником со слезами на глазах. В этот светлый день, мы с печалью и скорбью вспоминаем погибших на фронтах. Их имена навечно вписаны золотыми буквами в историю нашей страны, напоминает нам о тех, кто своей жизнью заплатил за мир и свободу будущих покол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ервого известия о вторжении немецких войск на территорию нашей страны, до долгожданной новости о подписании Германией пакта о безоговорочной капитуляции, прошло долгих, нескончаемых четыре года. Отечественная война унесла жизни миллионов советских людей. Более 322 тысяч наших земляков не вернулись с полей сражений. Наши отцы и деды дали безжалостный отпор врагу, но и в глубоком тылу был свой  фронт, на котором шла непримиримая борьба с не менее страшным врагом – бандитами и ворами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ун празднования 69-й годовщины Победы советского народа над фашизмом в Великой Отечественной войне 1941-1945 гг. сотрудники Отдела МВД России по Еткульскому району чествовали ветерана войны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атриотического воспитания на сбор личного состава был приглашен участник ВОВ, Иванов Николай Федорович. И так уж совпало, по воле случая или судьбы, что 9 мая Николай Федорович празднует  и День Великой Победы, и День своего рождения. В этом году ему исполнился 91 год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Николай Федорович рассказал молодому поколению о том, как проходила его служба в годы войны и как порой приходилось тяжело. Но несмотря на все трудности, никто не останавливался и не оглядывался назад, а шли только вперед, к Победе!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ершении встречи, начальник отдела МВД России по Еткульскому району, подполковник полиции Василий Анатольевич Воеводин и  председатель Совета ветеранов при ОМВД по Еткульскому району Айрих А.Б.  поздравили</w:t>
      </w:r>
      <w:r>
        <w:rPr>
          <w:rFonts w:cs="Times New Roman" w:ascii="Times New Roman" w:hAnsi="Times New Roman"/>
          <w:sz w:val="28"/>
          <w:szCs w:val="28"/>
        </w:rPr>
        <w:t xml:space="preserve"> Николая Федор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поблагодарили</w:t>
      </w:r>
      <w:r>
        <w:rPr>
          <w:rFonts w:cs="Times New Roman" w:ascii="Times New Roman" w:hAnsi="Times New Roman"/>
          <w:sz w:val="28"/>
          <w:szCs w:val="28"/>
        </w:rPr>
        <w:t xml:space="preserve"> за Великую Победу, мирное небо над головой, за мужество, отвагу и героизм.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ubkinskiy.ru/novosti/kultura/prazdniki/1622-sotrudniki-gubkinskoj-politsii-pozdravili-s-dnem-pobedy-veterana-velikoj-otechestvennoj-vojny-vakhtanga-iosifovicha-eliashvi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ИСО</dc:creator>
  <dc:description/>
  <dc:language>en-US</dc:language>
  <cp:lastModifiedBy>Татьяна Александровна Шилова</cp:lastModifiedBy>
  <dcterms:modified xsi:type="dcterms:W3CDTF">2014-05-13T10:00:00Z</dcterms:modified>
  <cp:revision>2</cp:revision>
  <dc:subject/>
  <dc:title/>
</cp:coreProperties>
</file>