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едоставлении земельного участк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0" w:name="sub_39182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39.18 Земельного кодекса Российской Федерации, администрация Еткульского сельского поселения в лице Комитета по управлению имуществом и земельным отношениям администрации Еткульского муниципального района сообщает о возможности предоставлени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аренду,  земельный участок, расположенный по адресу:  Челябинская область, Еткульский район, с. Еткуль, в 20 м. на запад от земельного участка по ул. Победы, 8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земельного участка предстоит в соответствии со схемой расположения земельного участка),  площадью - 1457 кв. метров, разрешенное использование – приусадебный участок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аренду,  земельный участок, расположенный по адресу:  Челябинская область, Еткульский район, с. Еткуль, в 20 м. на запад от земельного участка по ул. Победы, 8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земельного участка предстоит в соответствии со схемой расположения земельного участка),  площадью - 1457 кв. метров, разрешенное использование – приусадебный участок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аренду,  земельный участок, расположенный по адресу:  Челябинская область, Еткульский район, с. Еткуль, в 200 м. на юг от земельного участка 51 по ул. Энтузиас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земельного участка предстоит в соответствии со схемой расположения земельного участка),  площадью - 3000 кв. метров, разрешенное использование – приусадебный участок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аренду,  земельный участок, расположенный по адресу:  Челябинская область, Еткульский район, с. Еткуль, в 250 м. на юг от земельного участка 51 по ул. Энтузиас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земельного участка предстоит в соответствии со схемой расположения земельного участка),  площадью - 3000 кв. метров, разрешенное использование – приусадебный участок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аренду,  земельный участок, расположенный по адресу:  Челябинская область, Еткульский район, с. Еткуль, в 300 м. на юг от земельного участка 51 по ул. Энтузиас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земельного участка предстоит в соответствии со схемой расположения земельного участка),  площадью - 3000 кв. метров, разрешенное использование – приусадебный участок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собственность, земельный участок с кадастровым номером 74:07:0000000:3260, расположенный по адресу:  Челябинская область, Еткульский район, с. Еткуль, прилегает к земельному участку по ул. Ленина, д. 77-ж,  площадью - 300 кв. метров, разрешенное использование – приусадебный участок личного подсобного хозяй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91821"/>
      <w:bookmarkStart w:id="2" w:name="sub_39182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ых участков для указанных целей, в течение тридцати дней со дня опубликования настоящего извещения вправе подавать заявления о намерении участвовать в аукционе в администрацию Еткульского сельского поселения (456560, Челябинская область, с. Еткуль, ул. Первомайская, д.31</w:t>
      </w:r>
      <w:bookmarkStart w:id="3" w:name="sub_39182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 с 14 октября  по 12 ноября 2015 года (включительно). Адрес электронной поч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tkul_12@mail.ru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о схемами расположения земельных участков можно по адресу: Челябинская область, с. Еткуль, ул. Первомайская, д. 31. Прием: по рабочим дням, понедельник - пятница: с 8 часов до 16 часов, перерыв: с 12 до 13 час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Справки по телефону: 8(35145) 22942, 21434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0:00Z</dcterms:created>
  <dc:creator>laryazanova</dc:creator>
  <dc:description/>
  <cp:keywords/>
  <dc:language>en-US</dc:language>
  <cp:lastModifiedBy>laryazanova</cp:lastModifiedBy>
  <cp:lastPrinted>2015-07-06T13:21:00Z</cp:lastPrinted>
  <dcterms:modified xsi:type="dcterms:W3CDTF">2015-10-02T05:51:00Z</dcterms:modified>
  <cp:revision>4</cp:revision>
  <dc:subject/>
  <dc:title/>
</cp:coreProperties>
</file>