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3881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b/>
          <w:sz w:val="28"/>
          <w:szCs w:val="28"/>
        </w:rPr>
        <w:t>АДМИНИСТРАЦИЯ НОВОБАТ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3404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99.2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right="535" w:firstLine="3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«22» июля 2013 года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Новобатур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 нештатных аварийно-спасат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й  на территории</w:t>
      </w:r>
    </w:p>
    <w:p>
      <w:pPr>
        <w:pStyle w:val="Normal"/>
        <w:jc w:val="both"/>
        <w:rPr/>
      </w:pPr>
      <w:r>
        <w:rPr>
          <w:sz w:val="28"/>
          <w:szCs w:val="28"/>
        </w:rPr>
        <w:t>Новобатуринского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22 августа 1995 № 151-ФЗ «Об аварийно-спасательных службах и статусе спасателей», от 14 февраля 1998 года № 28-ФЗ «О гражданской обороне», от 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рганизаций, на базе которых создаются нештатные аварийно-спасательные формирования (далее - НАСФ), привлекаемые для ликвидации чрезвычайных ситуаций и выполнения мероприятий гражданской обороны  на территории Новобатуринского сельского поселения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б организации создания  НАС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рганизаций, на базе которых создаются нештатные аварийно-спасательные форм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едение учета (реестра) создаваемых нештатных аварийно-спасательных формир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бучение по программам подготовки спасателей в учебных центрах и иных образовательных учреждениях и аттестацию в соответствии с Основными положениями аттестации аварийно-спасательных формирований, утвержденными постановлением    Правительства     Российской   Федерации    от  22   ноября 1997 г.  № 1479 «Об аттестации аварийно-спасательных служб, аварийно-спасательных формирований и спасате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стоянную готовность нештатных аварийно- спасательных формирований  к ликвидации чрезвычайных ситуаций на территор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твердить план  приведения формирований  в готов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время готовности к действиям сил и средств при возникновении чрезвычайных ситуаций в соответствии с планом приведения формирований  в готовность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pacing w:val="1"/>
          <w:sz w:val="28"/>
          <w:szCs w:val="28"/>
        </w:rPr>
        <w:t>Организацию   выполнения   настоящего   постановления   оставляю за собой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батуринского сельского поселения                        А.М. Абд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760" w:hanging="0"/>
        <w:jc w:val="right"/>
        <w:rPr/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батуринского 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760" w:hanging="0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2 от 22.07.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на базе которых создаю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штатные аварийно-спасательные форм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021"/>
        <w:gridCol w:w="2283"/>
        <w:gridCol w:w="2036"/>
        <w:gridCol w:w="161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, создающей НАСФ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ислок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Ф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чного состава (че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учреждение пожарной охран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батурин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ая пожарная охра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Новобатуринского сельского посел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батурин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дружи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энерго-системы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батурин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о-техническая групп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авис п/ф Сосновская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батурин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ветеринарного контро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авис п/ф Сосновская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батурин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охраны общественного поряд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авис п/ф Сосновская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батурин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звена оповещения и связ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Новобатуринского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580" w:hanging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 от 22.07.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оздании нештатных аварийно-спасатель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ирований Новобатур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Данное Положение определяет порядок создания, подготовки, оснащения, применения и ликвидации  нештатных аварийно-спасательных формирований Новобатур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Нештатные аварийно-спасательные формирования (далее – нештатные формирования) – самостоятельные или входящие в состав аварийно-спасательных служб и служб гражданской обороны  структуры, созданные на нештатной основе, оснащенные специальными техникой, оборудованием, снаряжением, инструментами и материалами, подготовленные для проведения аварийно-спасательных и других неотложных работ в чрезвычайных ситуациях военного и мирного времени в составе сил гражданской обороны и сил звена территориальной подсистемы единой государственной системы предупреждения и ликвидации чрезвычайных ситуаций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Нештатные формирования могут создаваться по решению Главы  сельского поселения на базе организаций, находящихся на подведомственной поселению территории и из числа сво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4. Нештатные формирования создаются организациями, соответствующими хотя бы одному из следующих усло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у организации мобилизационного задания и (или) осуществление ею своей деятельности в воен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организации в зоне возможного опасного химического заражения и (или) возможного опасного радиоактивного загрязнения, и (или) возможного катастрофического зато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5.Нештатные формирования создаются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аварийно-спасательных и других неотложных работ,  первоочередного жизнеобеспечения населения, пострадавшего при ведении военных действий или вследствие эт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я в борьбе с пожа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наружения и обозначения районов, подвергшихся радиоактивному, химическому, биологическому и иному заражению (загрязне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ззараживания населения, техники, зданий и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чного восстановления функционирования необходимых коммунальных служб и других объектов жизнеобеспече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мероприятий гражданской обороны по вопросам охраны общественного порядка, связи и оповещения, защиты животных и растений, медицинского, автотранспортного и другим видам обесп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я в ликвидации чрезвычайных ситуаций природного и техногенного характера, а также ликвидации последствий, вызванных террористически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6.Деятельность нештатных формирований осуществляется по планам гражданской обороны и защиты населения, планам предупреждения и ликвидации чрезвычайных ситуаций в Новобатуринского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ды нештатных формир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.Нештатные формирования подразде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едназначению — на нештатные формирования общего назначения и нештатные формирования специального на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дчиненности — на территориальные и объектовые нештатные форм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.Нештатные формирования общего назначения создаются на базе строительных, ремонтно-восстановительных, монтажных организаций, служб, подразделений и предназначаются для выполнения аварийно-спасательных и других неотложных работ в очагах массового поражения (заражения), зонах катастрофического затопления и иных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венья по защите сельскохозяйственных животных - для осуществления ветеринарного контроля, специальной обработки пораженных животных, защиты животных, фуража и источников воды, обеззараживания фуража и продуктов животного происхождения, ферм и других мест размещения скота, а также для проведения профилактических ветеринарно-санитарных и охранно-карантин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венья по защите сельскохозяйственных растений - для осуществления фитопатологического и энтомологического контроля, проведения мероприятий по защите растений и продуктов растениеводства, обеззараживания сельскохозяйственных угодий и продуктов растение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ые звенья - для локализации и тушения пожаров на маршрутах выдвижения нештатных формирований, на объектах спасательных работ и в районах массовых лесных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зависимости от местных условий и при наличии материально-технической базы могут создаваться и другие нештатные формирования специаль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.Территориальные нештатные формирования создаются на базе организаций на своих территориях.</w:t>
      </w:r>
    </w:p>
    <w:p>
      <w:pPr>
        <w:pStyle w:val="Normal"/>
        <w:jc w:val="both"/>
        <w:rPr/>
      </w:pPr>
      <w:r>
        <w:rPr>
          <w:sz w:val="28"/>
          <w:szCs w:val="28"/>
        </w:rPr>
        <w:t>Территориальные нештатные формирования предназначаются для выполнения мероприятий гражданской обороны и ликвидации чрезвычайных ситуаций на территории Новобатуринского сельского поселения, Еткульского муниципального района, Челябинской области, наращивания группировки сил гражданской обороны и единой государственной системы предупреждения и ликвидации чрезвычайных ситуаций  при проведении аварийно-спасательных и других неотложных работ на наиболее важных участках. Территориальные нештатные формирования подчиняются главе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нештатные формирования включают нештатные формирования общего назначения (сводные команды и группы, спасательные команды и группы, сводные команды и группы механизации работ) и формирования специального назначения (медицинские, противопожарные, инженерные, аварийно-технические, автомобильные, разведки, радиационного, химического и биологического наблюдения, радиационной, химической и биологической защиты, связи, охраны общественного порядка, питания и другие виды нештатных формирований, создаваемые в зависимости от решаемых задач и местных услов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4.Объектовые нештатные формирования создаются на базе организаций, указанных в п. 1.4 Положения, и предназначаются для проведения аварийно-спасательных и других неотложных работ в этих орган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овые нештатные формирования подчиняются руководителям соответствующих организаций. Объектовые нештатные формирования могут привлекаться для ведения аварийно-спасательных работ в других организациях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овые нештатные формирования включают нештатные формирования общего назначения и нештатные формирования специаль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наличия соответствующей базы могут также создава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анды спецобрабо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обмывочные пунк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нции, посты спецобработки одежды и тран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вижные пункты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гие формирования, в зависимости от местных усло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организациях, производящих или использующих аварийно химически опасные вещества, создаются сводные команды (группы) радиационной и химической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5.Часть нештатных формирований, по решению руководителя организации, на базе которой они создаются, может содержаться в повышенной готовности и использоваться для ведения разведки, борьбы с пожарами, организации охраны общественного порядка, оказания медицинской помощи пострадавшим (пораженным) и выполнения других задач гражданской обороны и защиты от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нештатных формирований сроки приведения в готовность не должны превышать: в мирное время – 24 часа, военное время - 6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создания и комплектования нештатных формирований личным состав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1.Решение о создании нештатных формирований определяется постановлением главы Новобатурин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2. Организации, находящиеся в ведении Новобатуринского 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структуру и табели оснащения нештатных формирований специальной техникой, оборудованием, снаряжением, инструментами и материа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ывают нештатные формирования личным составом, оснащают их специальной техникой, оборудованием, снаряжением, инструментами и материалами, в том числе за счет существующих аварийно-восстановительных, ремонтно-восстановительных, медицинских и других подразд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подготовку деятельности нештатных формирований и  руководство е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всестороннее обеспечение применения нештатных формирований в ходе проведения аварийно-спасательных и других неотлож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ют нештатные формирования в состоянии готовности к выполнению задач по их предназнач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3.Состав, структура и оснащение создаваемых нештатных формирований согласовываются с Главным управлением МЧС России по Челябинской области, оно же осуществляет методическое руководство по созданию и обеспечению готовности нештатных формир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4. Личный состав нештатных формирований комплектуется преимущественно за счет численности работников организаций, продолжающих работу в период мобилизации и в воен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еннообязанные, имеющие мобилизационные предписания, могут быть включены  в состав нештатных формирований на период  до их призыва (мобилиз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раждане, проходящие альтернативную гражданскую службу взамен военной службы по призыву, также могут быть включены  в состав нештатных формир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момента объявления состояния войны, фактического начала военных действий или введения Президентом Российской Федерации военного положения на территории Российской Федерации или в отдельных ее местностях, нештатные формирования доукомплектовываются невоеннообяза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числение трудоспособных граждан в состав объектовых нештатных формирований производится приказом руководителя соответствующей организации, а в состав территориальных нештатных формирований — приказом главы сельского поселения по согласованию с руководителям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ой состав руководителей и специалистов нештатных формирований, предназначенных для непосредственного выполнения аварийно-спасательных работ, комплектуется в первую очередь аттестованными спасателями, остальной личный состав нештатных формирований проходит аттестацию по мере его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ронирование  дефицитных  специалистов осуществляется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5. При создании и комплектовании нештатных формирований учитываются наличие штатных аварийно-спасательных формирований, их состав, предназначение и возмо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6.Решение о ликвидации нештатных формирований принимает глава Новобатуринского сельского поселения по согласованию с органом исполнительной власти, специально уполномоченным на решение задач в области гражданской обороны, защиты населения и территорий от чрезвычайных ситу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еспечение нештатных формирований техникой и имущ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1.Нештатные формирования оснащаются автомобильной, инженерной (специальной) и другой техникой, не предназначенной при объявлении мобилизации для поставки в Вооруженные Силы Российской Федерации, другие войска, воинские и специальные формирования. Обеспечение нештатных формирований техникой и имуществом согласно предусмотренным штатным перечням осуществляется за счет техники и имущества, имеющихся в организациях для обеспечения производстве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2.Основными видами специального имущества, закупаемого и хранящегося в организациях, являются средства радиационной, химической и биологической разведки и контроля, индивидуальной защиты, спецобработки, медицинской защиты, пожаротушения, средства  связи и оповещения, инженерные средства,  а также имущество служб тыла, техника и  имущество продовольственной службы, загородного пункта управления гражданской обороны, защитных сооружений, тренажеры и специальные учебно-методические пособия. Нештатные формирования обеспечиваются специальным имуществом гражданской обороны за счет запасов мобилизационного резерва, а также запасов материально-технических, технических, продовольственных, медицинских и иных средств, создаваемых  Новобатуринским сельским поселением Еткуль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3.Финансирование создания и деятельности нештатных формирований осуществляется за счет средств местного  бюджета,  а также  финансовых средств организаций, создающих нештатные форм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готовка и обучение личного состава нештатных  формир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1.Подготовка и обучение личного состава нештатных формирований для решения задач гражданской обороны и защиты от чрезвычайных ситуаций осуществляются в соответствии с действующим законодательством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обучению населения Российской Федерации в области гражданской обороны и защиты от чрезвычайных ситуаций, а также нормативными правовыми актами Федеральной службы по экологическому,  техническому и атомному  надзору и других органов, отвечающих за создание, подготовку и обеспечение формирований на предприятиях и объек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2.Обучение личного состава нештатных формирований на объекте включает базовую и специальную подготовку. Обучение планируется и проводится в соответствии с рабочей программой  обучения нештатных формирований в рабоче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3.Основным методом проведения занятий является практическая тренировка (упражн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4.Личный состав нештатных формирований должен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арактерные особенности опасностей, возникающих при ведении военных действий или вследствие этих действий, и способы защиты от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чрезвычайных ситуаций природного и техногенного характера, угроз терроризма и способы защиты от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ажающие свойства отравляющих веществ, аварийно химически опасных веществ, применяемых на объекте, порядок и способы защиты при их утечке (выброс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назначение своего нештатного формирования и свои функциональные обяз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енные и технологические особенности своего предприятия (организации), характер возможных аварийно-спасательных и других неотложных работ, вытекающих из содержания паспорта безопасности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оповещения, сбора и приведения нештатного формирования в готов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рядок действий по сигналам опо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 сбора нештатного формирования, пути и порядок выдвижения к месту возможного проведения аварийно-спасатель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, технические данные, порядок применения и возможности техники, механизмов и приборов, а также средств защиты, состоящих на оснащении нештатного 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оведения специальной обрабо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функциональные обязанности при проведении аварийно-спасатель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в исправном состоянии и грамотно применять штатную технику, механизмы, приборы и другое табельное имущество, а также средства индивидуальной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ервую медицинскую помощь раненым и пораженным, а также эвакуировать их в безопасные ме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 штатными средствами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анитарную обработку и обеззараживание техники, сооружений, территории, одежды и средств индивидуальной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замедлительно реагировать на возникновение аварийной ситуации на потенциально опасном объекте, принимать меры по ее локализации и ликвид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другие аварийно-спасательные работы, обусловленные спецификой конкретного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обое внимание при обучении обращается на безопасную эксплуатацию и обслуживание гидравлического и электрифицированного аварийно-спасательного инструмента, электроустановок, компрессоров, работу в средствах защиты органов дыхания и кожи, а также при применении других технологий и специального снаряжения (альпинистского, водолазно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5.Готовность нештатных формирований проверяется на занятиях, контрольных проверках и учениях по специальным показа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6.Проверка готовности нештатных формирований к выполнению задач по предназначению осущест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главой Новобатуринского сельского поселения лично или другими должностными лицами по поручению Главы - во всех организациях, находящихся в  ведении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оответствующими должностными лицами Главного управления МЧС России по Челябинской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рахование и социальные гарантии личного состава нештатных формир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1.Страховые и социальные гарантии личного состава нештатных формирований осуществляются в соответствии с  законодательством Российской Федерации и Челяби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Новобатур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 А.М. Абдул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2» июля  2013 года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ведения в готовность нештатного аварийно-спасательного формирования</w:t>
      </w:r>
    </w:p>
    <w:tbl>
      <w:tblPr>
        <w:tblW w:w="9711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387"/>
        <w:gridCol w:w="1932"/>
        <w:gridCol w:w="172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мероприятий при возникновении чрезвычайных ситуац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Прибыть в учреждение и получить задачу у руководителя на приведение НАСФ в готовност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Ч +30мин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Организовать оповещение и сбор личного соста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+1 час. 30ми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Довести данные складывающейся обстановки и поставить задачу подчиненным на приведение НАСФ в готовност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Ч + 2 час.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Принять меры к доукомплектованию НАСФ недостающим имущество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+ 4 час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Получить и проверить химическое, медицинское и инженерное имущест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Ч + 5час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Распределить химическое, медицинское, инженерное имущество, имущество службы тыла личному состав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Ч +6час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Провести с личным составом занятия по изучению функциональных обязанносте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Ч + 8час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Доложить руководителя о готовности формирования к выполнению предстоящих задач, полноте и качестве укомплектованности подразделений личным составом, имуществом, средствами индивидуальной защит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+ 8час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лучить у руководителя задание на выполняемые работы и поставить задачу подчиненным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+ 8час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43:00Z</dcterms:created>
  <dc:creator>1</dc:creator>
  <dc:description/>
  <dc:language>en-US</dc:language>
  <cp:lastModifiedBy>Татьяна Александровна Шилова</cp:lastModifiedBy>
  <cp:lastPrinted>2013-07-26T11:06:00Z</cp:lastPrinted>
  <dcterms:modified xsi:type="dcterms:W3CDTF">2014-01-22T05:43:00Z</dcterms:modified>
  <cp:revision>2</cp:revision>
  <dc:subject/>
  <dc:title/>
</cp:coreProperties>
</file>