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ОР РАЗЪЯСНЯ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а трудовых прав инвали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м трудовым законодательством, для людей с ограниченными возможностями, предусмотрен ряд мер направленных на защиту их прав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В соответствии с ст.92, 94 Трудового кодекса РФ для работников, являющихся инвалидами I или II группы, установлена сокращенная продолжительность рабочего времени  - не более 35 часов в неделю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 рабочего времени конкретного работника устанавливается трудовым договором на основании отраслевого (межотраслевого) соглашения и коллективного договора с учетом результатов специальной оценки условий труда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ab/>
        <w:t xml:space="preserve">При этом продолжительность ежедневной работы (смены)  инвалидов устанавливается в соответствии с медицинским заключением, выданным в </w:t>
      </w:r>
      <w:hyperlink r:id="rId2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федеральными законами и иными нормативными правовыми актами Российской Федераци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ст.96, 99 Трудового кодекса РФ инвалиды не допускаются к работе в ночное время. 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Ночное время – это время с 22 часов до 6 часов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Привлечение к сверхурочной работе инвалидов, к работе в праздничные и выходные дни  допускается только с их письменного согласия и при условии, если это не запрещено им по состоянию здоровья в соответствии с медицинским заключением, выданным в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федеральными законами и иными нормативными правовыми актами Российской Федерации. При этом они должны быть под роспись ознакомлены со своим правом отказаться от сверхурочной работы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работников к работе в выходные и нерабочие праздничные дни производится по письменному распоряжению работодателя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рхурочной работой считается  работа - работа, выполняемая работником по инициативе работодателя за пределами установленной для работника продолжительности рабочего времени: ежедневной работы (смены), а при суммированном учете рабочего времени - сверх нормального числа рабочих часов за учетный период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Продолжительность сверхурочной работы не должна превышать для каждого работника 4 часов в течение двух дней подряд и 120 часов в год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обязан обеспечить точный учет продолжительности сверхурочной работы каждого работни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ст.128 Трудового кодекса РФ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, продолжительность которого определяется по соглашению между работником и работодателем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Работодатель обязан на основании письменного заявления работника предоставить отпуск без сохранения заработной платы: работающим инвалидам - до 60 календарных дней в г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нвалиды имеют преимущественное право на оставление на работе  при сокращении численности или штата рабо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.179 Трудового кодекса РФ 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вной производительности труда и квалификации предпочтение в оставлении на работе отдается: семейным - при наличии двух или более иждивенцев (нетрудоспособных членов семьи, находящихся на полном содержании работника или получающих от него помощь, которая является для них постоянным и основным источником средств к существованию); лицам, в семье которых нет других работников с самостоятельным заработком; работникам, получившим в период работы у данного работодателя трудовое увечье или профессиональное заболевание; инвалидам Великой Отечественной войны и инвалидам боевых действий по защите Отечества; работникам, повышающим свою квалификацию по направлению работодателя без отрыва от работы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м договором могут предусматриваться другие категории работников, пользующиеся преимущественным правом на оставление на работе при равной производительности труда и квалификации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  <w:t xml:space="preserve">В соответствии со ст.224 Трудового кодекса РФ работодатель обязан: соблюдать установленные для отдельных категорий работников ограничения на привлечение их к выполнению работ с вредными и (или) опасными условиями труда, к выполнению работ в ночное время, а также к сверхурочным работам; осуществлять перевод работников, нуждающихся по состоянию здоровья в предоставлении им более легкой работы, на другую работу в соответствии с медицинским заключением, выданным в </w:t>
      </w:r>
      <w:hyperlink r:id="rId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федеральными законами и иными нормативными правовыми актами Российской Федерации, с соответствующей оплатой; устанавливать перерывы для отдыха, включаемые в рабочее время; создавать для инвалидов условия труда в соответствии с индивидуальной программой реабилитации; проводить другие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прокур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ткульского района                                                                                     Базазян О.А.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F56C561D30E218F295367C2A353099F367DF2527E23C5C9E36A7BB97C3B83A424466900E6F2E3B21VBC" TargetMode="External"/><Relationship Id="rId3" Type="http://schemas.openxmlformats.org/officeDocument/2006/relationships/hyperlink" Target="consultantplus://offline/ref=A03BC51DF1933B97B87E203FD9DC5B10801997FBFEB288661331E7A1BF3FDF84D17173CBB03009147BWEC" TargetMode="External"/><Relationship Id="rId4" Type="http://schemas.openxmlformats.org/officeDocument/2006/relationships/hyperlink" Target="consultantplus://offline/ref=52D5A0F651190D080DFBB1D48E94D29FE1BDE61ED5011D133B2F265B8C90453F88D927F6B56A9E1Fj8Y6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17:00Z</dcterms:created>
  <dc:creator>Базазян</dc:creator>
  <dc:description/>
  <dc:language>en-US</dc:language>
  <cp:lastModifiedBy>Татьяна Александровна Шилова</cp:lastModifiedBy>
  <cp:lastPrinted>2014-04-24T07:06:00Z</cp:lastPrinted>
  <dcterms:modified xsi:type="dcterms:W3CDTF">2014-04-25T09:17:00Z</dcterms:modified>
  <cp:revision>2</cp:revision>
  <dc:subject/>
  <dc:title>Извещение участников  судопроизводства посредством  СМС-с ообщений</dc:title>
</cp:coreProperties>
</file>