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ОПЕКА И ПОПЕЧИТЕЛЬСТВО В ОТНОШЕН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ОВЕРШЕННОЛЕТНИХ      НЕДЕЕСПОСОБНЫХ    ИЛ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Е ПОЛНОСТЬЮ ДЕЕСПОСОБНЫХ ГРАЖДАН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 xml:space="preserve">⁯ </w:t>
      </w:r>
      <w:r>
        <w:rPr>
          <w:sz w:val="32"/>
          <w:szCs w:val="32"/>
        </w:rPr>
        <w:t>Признание гражданина недееспособным или не полностью дееспособ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⁯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то  может быть опекуном (попечителе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чень документов, предоставляемых гражданином, выразившим желание стать опекуном (попечителем) совершеннолетнего недееспособного или не полностью дееспособного граждан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⁯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кументы, запрашиваемые  в соответствующих организациях (учреждениях)  Управлением социальной защиты населения администрации Еткульского муниципального района.</w:t>
      </w:r>
    </w:p>
    <w:p>
      <w:pPr>
        <w:pStyle w:val="Normal"/>
        <w:jc w:val="both"/>
        <w:rPr/>
      </w:pPr>
      <w:r>
        <w:rPr/>
        <w:t>⁯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а и обязанности опекунов, попечителей недееспособных граждан, ограниченно дееспособных граждан.</w:t>
      </w:r>
    </w:p>
    <w:p>
      <w:pPr>
        <w:pStyle w:val="Normal"/>
        <w:jc w:val="both"/>
        <w:rPr>
          <w:sz w:val="32"/>
          <w:szCs w:val="32"/>
        </w:rPr>
      </w:pPr>
      <w:r>
        <w:rPr/>
        <w:t>⁯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ственность опекунов и попеч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⁯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кращение  опеки и попечи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⁯       </w:t>
      </w:r>
      <w:r>
        <w:rPr>
          <w:sz w:val="32"/>
          <w:szCs w:val="32"/>
        </w:rPr>
        <w:t xml:space="preserve">Статистические данные по Еткульскому муниципальному райо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⁭      </w:t>
      </w:r>
      <w:r>
        <w:rPr>
          <w:sz w:val="32"/>
          <w:szCs w:val="32"/>
        </w:rPr>
        <w:t xml:space="preserve">Законодательство, регулирующее вопросы по опеке и попечительству  над недееспособными, не полностью дееспособн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СПОСОБНОСТЬ  ГРАЖД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жданская дееспособность</w:t>
      </w:r>
      <w:r>
        <w:rPr>
          <w:sz w:val="28"/>
          <w:szCs w:val="28"/>
        </w:rPr>
        <w:t xml:space="preserve"> определяется в законе как способность гражданина своими действиями приобретать и осуществлять гражданские права, создавать для себя гражданские обязанности и испол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дееспособностью – значит иметь способность лично совершать различные действия: заключать договоры,  выдавать доверенности и т.д.)., а также  нести ответственность за  причиненный имущественный вред,  за неисполнение договорных и иных обязан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знание гражданина недееспособным или не полностью дееспособны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Гражданин, который вследствие психического расстройства не может понимать значения  своих действий или руководить ими, может быть признан судом недееспособным в порядке, установленном гражданским процессуальным законодательством. Над ним устанавливается опека. </w:t>
      </w:r>
    </w:p>
    <w:p>
      <w:pPr>
        <w:pStyle w:val="Normal"/>
        <w:jc w:val="both"/>
        <w:rPr/>
      </w:pPr>
      <w:r>
        <w:rPr>
          <w:sz w:val="32"/>
          <w:szCs w:val="32"/>
        </w:rPr>
        <w:t>От имени гражданина, признанного недееспособным, сделки совершает его опекун.  (</w:t>
      </w:r>
      <w:r>
        <w:rPr/>
        <w:t>статья  29, Гражданский  Кодекс РФ от 30.11.1994 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ражданин, который вследствие злоупотребления спиртными напитками или наркотическими средствами ставит свою семью в тяжелое материальное положение, может быть ограничен судом в дееспособности в порядке, установленном гражданским процессуальным законодательством. Над ним  устанавливается попечитель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вправе самостоятельно совершать мелкие сделки.</w:t>
      </w:r>
    </w:p>
    <w:p>
      <w:pPr>
        <w:pStyle w:val="Normal"/>
        <w:jc w:val="both"/>
        <w:rPr/>
      </w:pPr>
      <w:r>
        <w:rPr>
          <w:sz w:val="32"/>
          <w:szCs w:val="32"/>
        </w:rPr>
        <w:t>Совершать другие сделки, а также получать заработок, пенсию и иные доходы и распоряжаться ими он может лишь с согласия попечителя. Однако гражданин самостоятельно несет имущественную ответственность по совершенным им сделкам и за причиненный им вред. (</w:t>
      </w:r>
      <w:r>
        <w:rPr/>
        <w:t>статья 30, Гражданский кодекс РФ  от 30.11.1994 г.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ля  признания гражданина недееспособным, заинтересованными лицами (родственниками, органом опеки и попечительства, психиатрическим учреждением, в котором находится гражданин)  подается заявление в суд по месту проживания данного гражданина.   После  вступления в силу решения суда о признании гражданина недееспособным,  над ним устанавливается опека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д гражданами, ограниченными судом в дееспособности вследствие злоупотребления спиртными напитками или наркотическими средствами  устанавливается попечительство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МОЖЕТ БЫТЬ ОПЕКУНОМ   ИЛИ ПОПЕЧИТЕЛЕМ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Опекун или попечитель назначается органом опеки и попечительства по месту жительства лица, нуждающегося в опеке  или попечительстве ;</w:t>
      </w:r>
    </w:p>
    <w:p>
      <w:pPr>
        <w:pStyle w:val="Normal"/>
        <w:jc w:val="both"/>
        <w:rPr/>
      </w:pPr>
      <w:r>
        <w:rPr>
          <w:sz w:val="28"/>
          <w:szCs w:val="28"/>
        </w:rPr>
        <w:t>Опекуном и попечителем может быть назначен  только совершеннолетний дееспособный граждан  с его согласия. При этом учитываются его нравственные и иные личные качества, способность к выполнению обязанностей опекуна или попечителя, отношения, существующие между ним и лицом, нуждающимся в опеке или попечительстве, а если это возможно -  и желание подоп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 могут быть назначены опекунами  и попечителями гражд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ные родитель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больные хроническим алкоголизмом или наркома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отстраненные от выполнения обязанностей опекунов или попеч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ограниченные в родительских пра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а, не способные по состоянию здоровья  осуществлять обязанности опекуна или попе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ца, имеющие судимость  за умышленное преступление против жизни и здоровь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еречень  документов, предоставляемых гражданином, выразившим желание стать опекуном (попечителем) совершеннолетнего недееспособного или не полностью дееспособного гражда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 в  отдел опеки и попечительства  Управления социальной защиты населения администрации Еткульского муниципального района (адрес:  Челябинская область, Еткульский район, с. Еткуль, ул. Ленина, дом 33, кабинет 22;   часы приема  понедельник: с 8-00 до 17-00;  вторник, среда : с 8-00 до 16 – 00, обеденный перерыв с 12-00 до 13 -00;   телефон:   8 351 45 2 10 7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 о назначении опекуном (попечител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правка с места работы с </w:t>
      </w:r>
      <w:r>
        <w:rPr>
          <w:sz w:val="28"/>
          <w:szCs w:val="28"/>
          <w:u w:val="single"/>
        </w:rPr>
        <w:t>указанием должности</w:t>
      </w:r>
      <w:r>
        <w:rPr>
          <w:sz w:val="28"/>
          <w:szCs w:val="28"/>
        </w:rPr>
        <w:t xml:space="preserve">  и размера средней заработной платы  </w:t>
      </w:r>
      <w:r>
        <w:rPr>
          <w:sz w:val="28"/>
          <w:szCs w:val="28"/>
          <w:u w:val="single"/>
        </w:rPr>
        <w:t>за последние 12 месяцев</w:t>
      </w:r>
      <w:r>
        <w:rPr>
          <w:sz w:val="28"/>
          <w:szCs w:val="28"/>
        </w:rPr>
        <w:t>,  а для граждан, не состоящих в трудовых отношениях, -  иной документ, подтверждающий доходы (для пенсионеров- копии пенсионного удостовер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 (попечителем),  выданное в порядке, установленном Министерством  здравоохранения РФ (действительно в течение 3-х месяце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 если гражданин, выразивший желание стать опекуном (попечителем),  состоит в брак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 на совместное  проживание совершеннолетнего подопечного с опекуном ( в случае принятия  решения  опекуном о совместном проживании совершеннолетнего подопечного с семьей опекун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хождении гражданином, выразившим желание стать опекуном (попечителем),  подготовки в порядке, установленном  Правилами 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Ф от 17.11.2010 г. № 92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 или иной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ЗН   запрашивает в соответствующих органах (организациях)  следующие документы 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домовой (поквартирной)  книги с места жительства или иной документ, подтверждающий  право пользования жилым помещением  либо право собственности на жилое помещение, и 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ответствии жилых помещений санитарным и техническим правилам и нормам, выдаваемую соответствующими уполномоченными  орган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получение пенсии, выдаваемую территориальными органами Пенсионного Фонда РФ  или  иными органами,  осуществляющими пенсионное обеспечение, - в отношении гражданина, выразившего желание стать опекуном,  являющегося пенсион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со дня предоставления документов гражданином  орган опеки и попечительства производит обследование условий его жизни. При обследовании условий жизни гражданина орган опеки и попечительства оценивает жилищно-бытовые 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3 дней со дня проведения обследования условий жизни гражданина   оформляется акт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течение 15 дней  со дня предоставления документов гражданином и составления акта  обследования   орган опеки и попечительства принимает решение о назначении опекуна  ( о возможности заявителя быть опекуном) (ЗАКЛЮЧЕНИЕ)  либо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ействительно в течение  2 –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А И ОБЯЗАННОСТИ ОПЕКУНОВ,  ПОПЕЧ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ЕСПОСОБНЫХ, ОГРАНИЧЕННО ДЕЕСПОСОБНЫХ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нности по опеке и попечительству исполняются </w:t>
      </w:r>
      <w:r>
        <w:rPr>
          <w:sz w:val="28"/>
          <w:szCs w:val="28"/>
          <w:u w:val="single"/>
        </w:rPr>
        <w:t>безвозмездно</w:t>
      </w:r>
      <w:r>
        <w:rPr>
          <w:sz w:val="28"/>
          <w:szCs w:val="28"/>
        </w:rPr>
        <w:t>, кроме случаев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и обязанности опекунов и попечителей совершеннолетних недееспособных граждан, ограниченных в дееспособности  определяются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куны, попечители  являются законными представителями своих подопечных 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 может выступать в качестве законного представителя своего подопечного в случаях, предусмотренных федеральным законом. Попечители совершеннолетних граждан оказывают  подопечным содействие в осуществлении ими своих прав и исполнении своих обязанностей, а также охраняют их от злоупотреблений со стороны третьих 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куны, попечители  обязаны заботиться о физическом состоянии подопечного   (обеспечение ухода, ле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защиты прав и интересов подопечного  опекуны  имеют право подавать заявления о выплате  причитающихся подопечному пособий, пен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ъявлять требования о возмещении вреда, причиненного здоровью подопечного или его имуществу, о компенсации морального вреда, причиненного подопечн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ращаться в лечебные и иные учреждения с целью получения подопечным медицинских и проч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жилищные права подопечного путем подачи исков о его вселении, о выселении лиц, не имеющих права проживать в жилом помещении подопе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ями ко всем другим гражданам, организациям, органам государственной власти и местного самоуправления, должностным лицам в случаях нарушения прав подопе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вать иски в суд по вопросам,  затрагивающим защиту прав подоп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о может принадлежать опекунам или попечителям и подопечным на праве общедолевой собственности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печные вправе пользоваться имуществом своих опекунов или попечителей с их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екуны или попечители не вправе пользоваться имуществом подопечных в своих интересах, за исключением случаев, предусмотр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кун или попечитель, за исключением попечителей граждан, ограниченных судом в дееспособности, обязан принять имущество подопечного по описи  от лиц, осуществляющих его хранение в трехдневный срок с момента возникновения своих прав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 незаконного владения или принять иные меры по защите имущественных прав подопе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кун и попечитель обязаны заботиться о переданном им имуществе подопечных как о своем собственном, не допускать уменьшение стоимости имущества подопечного и способствовать извлечению  из него доходов. Исполнение опекуном и попечителем указанных обязанностей осуществляется за счет имущества подопечн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куны 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ВЕТСТВЕННОСТЬ ОПЕКУНОВ И ПОПЕЧ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уны несут ответственность по сделкам, совершенным от имени подопечных, в порядке установленном гражданск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уны и попечители несут уголовную ответственность, административную ответственность  за свои действия или бездействия в порядке, установленном соответственно законодательством Российской Федерации, законодательством субъектов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кращение опеки и попечитель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пека или попечительство прекра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лучае смерти опекуна или попечителя либо подопечного 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акта о назначении опекуна или попеч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бо отстранении опекуна или попечителя от исполнения своих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несения судом решения о признании подопечного дееспособным или отмены ограничений его  дееспособности  по заявлению опекуна, попечителя  или органа опеки и попечитель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екун, попечитель могут быть освобождены от исполнения своих обязанностей по их прось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 опеки и попечительства вправе отстранить опекуна или попечителя от исполнения возложенных на них обязанностей. Отстранений опекуна или попечителя от исполнения возложенных на них обязанностей допускается в случа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го исполнения возложенных на ни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явления органом опеки и попечительства фактов существенного нарушения опекуном или попечителем установленных федеральным законом  или договором правил охраны имущества подопечного и (или) распоряжения его имуще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ческие данные по вопросам опеки и попечительства  над совершеннолетними  гражданами, признанными судом недееспособными, ограниченно дееспособными    по Еткульскому муниципальному район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20.05.2013 года  на учете в отделе опеки и попечительства Управления социальной защиты населения администрации Еткульского муниципального района состоит  32  совершеннолетних  гражданина, признанных судом недееспособными.  Все  граждане проживают в семьях опекунов.   За первый  квартал 2013 года  выявлено и передано под опеку  2  недееспособных граждан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29  отчетов опекунов недееспособных граждан. Специалистами отдела опеки и попечительства проведены  обследования  жилищно-бытовых условий недееспособных граждан, составлено  28  актов. Отстранений, отказов  от выполнения обязанностей  опекунов совершеннолетних граждан за первый квартал  текущего года не бы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, регулирующее вопросы по опеке и попеч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д недееспособными, не полностью дееспособ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и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оцессуа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4.2008 г. № 48-ФЗ  «Об опеке и попечитель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Ф  от 08.08.2011 г. № 891 н    «  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 Федерации от 17.11.2010 г. № 9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5.2009 г.   №  423  «Об отдельных вопросах  осуществления  опеки и попечительства в отношении несовершеннолетних граждан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 Челябинской области от 27.09.2007 г. № 202-ЗО 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Челябинской области от 23.08.2007 г. № 191 – ЗО  «Об организации и осуществлении деятельности по опеке и попечительству в Челяби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ЗН администрации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Т.В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Начальнику УСЗ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Етку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А. Меньшен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живающего (ей) :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аспортные данные: 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еф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ина, выразившего желание стать опекуном или попечи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нолетнего недееспособного или не полностью дееспосо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 </w:t>
      </w:r>
      <w:r>
        <w:rPr>
          <w:sz w:val="28"/>
          <w:szCs w:val="28"/>
        </w:rPr>
        <w:t xml:space="preserve">прошу передать мне под опеку (попечительство)*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фамилия, имя, отчество совершеннолетнего недееспособного или не полностью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еспособного гражданина, число, месяц, год его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  </w:t>
      </w:r>
      <w:r>
        <w:rPr>
          <w:sz w:val="28"/>
          <w:szCs w:val="28"/>
        </w:rPr>
        <w:t xml:space="preserve">прошу передать мне под опеку (попечительство) * на возмездной основе 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ые возможности, жилищные условия, состояние здоровья и  характер работы позволяют мне взять совершеннолетнего недееспособного или  не полностью дееспособного гражданина под опеку (попечительство)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 могу сообщить о себе следующее: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 указать наличие у гражданина необходимых знаний и навыков в осуществлении опеки (попечительства) над совершеннолетним недееспособным или не полностью дееспособным </w:t>
      </w:r>
      <w:r>
        <w:rPr>
          <w:sz w:val="28"/>
          <w:szCs w:val="28"/>
        </w:rPr>
        <w:t xml:space="preserve"> </w:t>
      </w:r>
      <w:r>
        <w:rPr/>
        <w:t>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СЗН администрации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.А. Меньшениной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</w:t>
      </w:r>
      <w:r>
        <w:rPr>
          <w:sz w:val="28"/>
          <w:szCs w:val="28"/>
        </w:rPr>
        <w:t>от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гласие члена семьи на принятие совершеннолетнего недееспособного гражданина  в семь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Я, гр.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хожусь гр.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 в опекуны, (попечител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удущему  опекуну (попечителю),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родственные связ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 проживания в нашей семье совершеннолетнего недееспособного гражданина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, год ро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 под опеку (попечительство), не возража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_____________/  _____________/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(расшифровка подписи)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7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u w:val="single"/>
          </w:rPr>
          <w:t>приказу</w:t>
        </w:r>
      </w:hyperlink>
      <w:r>
        <w:rPr>
          <w:rFonts w:cs="Arial" w:ascii="Arial" w:hAnsi="Arial"/>
          <w:b/>
          <w:bCs/>
          <w:color w:val="000080"/>
        </w:rPr>
        <w:t xml:space="preserve"> Минздрава РФ</w:t>
      </w:r>
    </w:p>
    <w:p>
      <w:pPr>
        <w:pStyle w:val="Normal"/>
        <w:autoSpaceDE w:val="false"/>
        <w:ind w:right="1417"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10 сентября 1996 г. N 332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формы по ОКУД 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 учреждения по ОКПО 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right"/>
        <w:rPr/>
      </w:pPr>
      <w:r>
        <w:rPr>
          <w:rFonts w:cs="Courier New" w:ascii="Courier New" w:hAnsi="Courier New"/>
        </w:rPr>
        <w:t xml:space="preserve">Министерство здравоохранения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дицинская документация                                                       Российской Федерации                           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</w:rPr>
        <w:t>Форма N 164/у-96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 xml:space="preserve">Утверждена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здравом РФ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10 сентября 1996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</w:rPr>
        <w:t>Медицинское заключ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000080"/>
        </w:rPr>
        <w:t>по результатам освидетельствования гражданина (гражданки)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color w:val="000080"/>
        </w:rPr>
        <w:t>желающего(ей)принять недееспособного гражданина в семь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 кандидата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ий адрес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45"/>
        <w:gridCol w:w="1730"/>
        <w:gridCol w:w="3468"/>
      </w:tblGrid>
      <w:tr>
        <w:trPr>
          <w:trHeight w:val="68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ю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смот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писи врача и руководителя 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рбовая печать</w:t>
            </w:r>
          </w:p>
        </w:tc>
      </w:tr>
      <w:tr>
        <w:trPr>
          <w:trHeight w:val="453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Терапев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Инфекционис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Дерматовенеролог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Фтизиат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Невропатолог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Онколог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Психиат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Нарко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выявлен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выявлен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выявлен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выявлен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выявлен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выявлен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выявлено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явле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выявл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Выводы о возможности кандидата 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/>
        <w:t xml:space="preserve"> 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Главный врач __________________ /______________________________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b/>
          <w:bCs/>
          <w:color w:val="000080"/>
        </w:rPr>
        <w:t>Примечание.</w:t>
      </w:r>
      <w:r>
        <w:rPr/>
        <w:t xml:space="preserve"> В графе "Заключение" подчеркивается слово "выявлено" или</w:t>
      </w:r>
    </w:p>
    <w:p>
      <w:pPr>
        <w:pStyle w:val="Normal"/>
        <w:autoSpaceDE w:val="false"/>
        <w:jc w:val="both"/>
        <w:rPr/>
      </w:pPr>
      <w:r>
        <w:rPr/>
        <w:t>"не выявлено", что означает наличие или отсутствие заболеваний, указанных</w:t>
      </w:r>
    </w:p>
    <w:p>
      <w:pPr>
        <w:pStyle w:val="Normal"/>
        <w:autoSpaceDE w:val="false"/>
        <w:jc w:val="both"/>
        <w:rPr/>
      </w:pPr>
      <w:r>
        <w:rPr/>
        <w:t>в Перечне    заболеваний,    утвержденном    постановлением Правительства</w:t>
      </w:r>
    </w:p>
    <w:p>
      <w:pPr>
        <w:pStyle w:val="Normal"/>
        <w:autoSpaceDE w:val="false"/>
        <w:jc w:val="both"/>
        <w:rPr/>
      </w:pPr>
      <w:r>
        <w:rPr/>
        <w:t>Российской Федерации от 1 мая 1996 г. N 5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0741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яется в произвольной форме собственноручно, без помарок и исправлений, с обязательным освещением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Дата и место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огда и каких учебных заведениях учился, какое образование получил и специа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с какого времени начал работать, причины перехода с одной работы на другу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Состав семьи и краткие сведения (род занятий, где проживают), о ближайших родствен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 Кто из родственников как своих, так и жены (мужа) привлекались к уголовной ответственности, когда и за чт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. Другие сведения, которые Вы считаете осветить в автобиограф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0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6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яется в произвольной форме собственноручно, без помарок и исправлений, с обязательным освещением следующих вопрос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Дата и место ро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Когда и каких учебных заведениях учился, какое образование получил и специа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с какого времени начал работать, причины перехода с одной работы на другу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Состав семьи и краткие сведения (род занятий, где проживают), о ближайших родственни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Кто из родственников как своих, так и жены (мужа) привлекались к уголовной ответственности, когда и за ч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. Другие сведения, которые Вы считаете осветить в автобиограф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  _______ г.                                          __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Начальник УСЗН администрации </w:t>
      </w:r>
    </w:p>
    <w:p>
      <w:pPr>
        <w:pStyle w:val="Normal"/>
        <w:jc w:val="right"/>
        <w:rPr/>
      </w:pPr>
      <w:r>
        <w:rPr/>
        <w:t>Еткульского муниципального района</w:t>
      </w:r>
    </w:p>
    <w:p>
      <w:pPr>
        <w:pStyle w:val="HTML"/>
        <w:jc w:val="right"/>
        <w:rPr/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Л.А. Меньшен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>
          <w:rStyle w:val="S10"/>
        </w:rPr>
        <w:t>ОТЧЕ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Style w:val="S10"/>
        </w:rPr>
        <w:t>опекуна о хранении, об использовании имущества совершеннолетне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rStyle w:val="S10"/>
        </w:rPr>
        <w:t>недееспособного гражданина и управлении этим имуще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rStyle w:val="S10"/>
        </w:rPr>
        <w:t>за отчетный период с "___" ______________ 20__ г. по 31 декабря 20___ 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кун 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 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кумент, удостоверяющий личность,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вид документ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рия ________________________________ номер 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ем и когда выдан документ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та рождения _________________ Место рождения 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ефоны: домашний __________________ рабочий 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сто работы, должность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опечный 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ф.и.о. совершеннолетнего недееспособного гражданин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почтовый индекс, полный адрес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ка установлена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а опеки и попечительства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ата и номер акта органа опеки и попечительства)</w:t>
      </w:r>
    </w:p>
    <w:p>
      <w:pPr>
        <w:pStyle w:val="Normal"/>
        <w:rPr/>
      </w:pPr>
      <w:r>
        <w:rPr/>
        <w:br/>
      </w:r>
      <w:bookmarkStart w:id="0" w:name="6010"/>
      <w:bookmarkEnd w:id="0"/>
    </w:p>
    <w:p>
      <w:pPr>
        <w:pStyle w:val="S1"/>
        <w:rPr/>
      </w:pPr>
      <w:r>
        <w:rPr>
          <w:rStyle w:val="S10"/>
        </w:rPr>
        <w:t>1. Сведения об имуществе совершеннолетнего недееспособного гражданина</w:t>
      </w:r>
      <w:bookmarkStart w:id="1" w:name="6011"/>
      <w:bookmarkEnd w:id="1"/>
    </w:p>
    <w:tbl>
      <w:tblPr>
        <w:tblW w:w="101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989"/>
        <w:gridCol w:w="1881"/>
        <w:gridCol w:w="1589"/>
        <w:gridCol w:w="1392"/>
        <w:gridCol w:w="1837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. Недвижимое имуществоN п/п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ание приобрет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кв. метров)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Жилые дома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Квартиры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Дачи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Гаражи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Иное недвижимое имущество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8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1"/>
        <w:rPr/>
      </w:pPr>
      <w:bookmarkStart w:id="2" w:name="61111"/>
      <w:bookmarkEnd w:id="2"/>
      <w:r>
        <w:rPr/>
        <w:t>*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S1"/>
        <w:rPr/>
      </w:pPr>
      <w:bookmarkStart w:id="3" w:name="62222"/>
      <w:bookmarkEnd w:id="3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  <w:bookmarkStart w:id="4" w:name="6012"/>
      <w:bookmarkEnd w:id="4"/>
    </w:p>
    <w:p>
      <w:pPr>
        <w:pStyle w:val="S16"/>
        <w:rPr/>
      </w:pPr>
      <w:r>
        <w:rPr/>
        <w:t>1.2. Транспортные средства</w:t>
      </w:r>
    </w:p>
    <w:tbl>
      <w:tblPr>
        <w:tblW w:w="100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3196"/>
        <w:gridCol w:w="2884"/>
        <w:gridCol w:w="3134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ание приобрет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3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Автомобили легковые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Иные транспортные средства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"/>
        <w:rPr/>
      </w:pPr>
      <w:bookmarkStart w:id="5" w:name="63333"/>
      <w:bookmarkEnd w:id="5"/>
      <w:r>
        <w:rPr/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  <w:bookmarkStart w:id="6" w:name="6013"/>
      <w:bookmarkEnd w:id="6"/>
    </w:p>
    <w:p>
      <w:pPr>
        <w:pStyle w:val="S16"/>
        <w:rPr/>
      </w:pPr>
      <w:r>
        <w:rPr/>
        <w:t>1.3. Денежные средства, находящиеся на счетах в кредитных организациях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2130"/>
        <w:gridCol w:w="1189"/>
        <w:gridCol w:w="1517"/>
        <w:gridCol w:w="1217"/>
        <w:gridCol w:w="1513"/>
        <w:gridCol w:w="1626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 валюта сч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44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таток на счет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55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rPr/>
      </w:pPr>
      <w:bookmarkStart w:id="7" w:name="64444"/>
      <w:bookmarkEnd w:id="7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S1"/>
        <w:rPr/>
      </w:pPr>
      <w:bookmarkStart w:id="8" w:name="65555"/>
      <w:bookmarkEnd w:id="8"/>
      <w:r>
        <w:rPr/>
        <w:t xml:space="preserve">** Остаток на счете указывается на конец отчетного периода. Для счетов в иностранной валюте остаток указывается в рублях по </w:t>
      </w:r>
      <w:hyperlink r:id="rId2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rPr/>
      </w:pPr>
      <w:r>
        <w:rPr/>
        <w:br/>
      </w:r>
      <w:bookmarkStart w:id="9" w:name="6014"/>
      <w:bookmarkEnd w:id="9"/>
      <w:r>
        <w:rPr/>
        <w:t>1.4. Ценные бумаги</w:t>
      </w:r>
    </w:p>
    <w:p>
      <w:pPr>
        <w:pStyle w:val="S16"/>
        <w:rPr/>
      </w:pPr>
      <w:bookmarkStart w:id="10" w:name="60141"/>
      <w:bookmarkEnd w:id="10"/>
      <w:r>
        <w:rPr/>
        <w:t>1.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401"/>
        <w:gridCol w:w="1965"/>
        <w:gridCol w:w="1477"/>
        <w:gridCol w:w="1730"/>
        <w:gridCol w:w="189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66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Уставный капитал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77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тыс. рублей)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дата документа - основания долевого участ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88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"/>
        <w:rPr/>
      </w:pPr>
      <w:bookmarkStart w:id="11" w:name="66666"/>
      <w:bookmarkEnd w:id="11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S1"/>
        <w:rPr/>
      </w:pPr>
      <w:bookmarkStart w:id="12" w:name="67777"/>
      <w:bookmarkEnd w:id="12"/>
      <w:r>
        <w:rPr/>
        <w:t xml:space="preserve"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</w:t>
      </w:r>
      <w:hyperlink r:id="rId3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S1"/>
        <w:rPr/>
      </w:pPr>
      <w:bookmarkStart w:id="13" w:name="68888"/>
      <w:bookmarkEnd w:id="13"/>
      <w:r>
        <w:rPr/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rPr/>
      </w:pPr>
      <w:r>
        <w:rPr/>
        <w:br/>
      </w:r>
      <w:bookmarkStart w:id="14" w:name="60142"/>
      <w:bookmarkEnd w:id="14"/>
    </w:p>
    <w:p>
      <w:pPr>
        <w:pStyle w:val="S16"/>
        <w:rPr/>
      </w:pPr>
      <w:r>
        <w:rPr/>
        <w:t>1.4.2. Иные ценные бумаги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746"/>
        <w:gridCol w:w="2127"/>
        <w:gridCol w:w="2170"/>
        <w:gridCol w:w="1479"/>
        <w:gridCol w:w="192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ценной бумаг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Номинальная стоимость ценной бумаги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бщая стоимост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1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тыс. рублей)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rPr/>
      </w:pPr>
      <w:bookmarkStart w:id="15" w:name="69999"/>
      <w:bookmarkEnd w:id="15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</w:rPr>
        <w:instrText xml:space="preserve"> HYPERLINK "http://base.garant.ru/199774/" \l "block_60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.4.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rPr/>
      </w:pPr>
      <w:bookmarkStart w:id="16" w:name="611111"/>
      <w:bookmarkEnd w:id="16"/>
      <w:r>
        <w:rPr/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сего по </w:t>
      </w:r>
      <w:r>
        <w:fldChar w:fldCharType="begin"/>
      </w:r>
      <w:r>
        <w:rPr>
          <w:rStyle w:val="InternetLink"/>
        </w:rPr>
        <w:instrText xml:space="preserve"> HYPERLINK "http://base.garant.ru/199774/" \l "block_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 1.4</w:t>
      </w:r>
      <w:r>
        <w:rPr>
          <w:rStyle w:val="InternetLink"/>
        </w:rPr>
        <w:fldChar w:fldCharType="end"/>
      </w:r>
      <w:r>
        <w:rPr/>
        <w:t xml:space="preserve"> общая стоимость ценных бумаг,  включая  до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астия в  коммерческих   организациях,  на  конец  отчетного   пери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ставляет  ___________________________________________ тыс. 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Normal"/>
        <w:rPr/>
      </w:pPr>
      <w:r>
        <w:rPr/>
        <w:br/>
      </w:r>
      <w:bookmarkStart w:id="17" w:name="6020"/>
      <w:bookmarkEnd w:id="17"/>
    </w:p>
    <w:p>
      <w:pPr>
        <w:pStyle w:val="S1"/>
        <w:rPr/>
      </w:pPr>
      <w:r>
        <w:rPr>
          <w:rStyle w:val="S10"/>
        </w:rPr>
        <w:t>2. Сведения о сохранности имущества совершеннолетнего недееспособного гражданина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3789"/>
        <w:gridCol w:w="3031"/>
        <w:gridCol w:w="2542"/>
      </w:tblGrid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зменение состава имуществ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2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имечани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33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rPr/>
      </w:pPr>
      <w:bookmarkStart w:id="18" w:name="622222"/>
      <w:bookmarkEnd w:id="18"/>
      <w:r>
        <w:rPr/>
        <w:t>*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S1"/>
        <w:rPr/>
      </w:pPr>
      <w:bookmarkStart w:id="19" w:name="633333"/>
      <w:bookmarkEnd w:id="19"/>
      <w:r>
        <w:rPr/>
        <w:t xml:space="preserve">**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93182/4/" \l "block_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.</w:t>
      </w:r>
      <w:bookmarkStart w:id="20" w:name="6030"/>
      <w:bookmarkEnd w:id="20"/>
    </w:p>
    <w:p>
      <w:pPr>
        <w:pStyle w:val="S1"/>
        <w:rPr>
          <w:rStyle w:val="S10"/>
        </w:rPr>
      </w:pPr>
      <w:r>
        <w:rPr/>
      </w:r>
    </w:p>
    <w:p>
      <w:pPr>
        <w:pStyle w:val="S1"/>
        <w:rPr>
          <w:rStyle w:val="S10"/>
        </w:rPr>
      </w:pPr>
      <w:r>
        <w:rPr/>
      </w:r>
    </w:p>
    <w:p>
      <w:pPr>
        <w:pStyle w:val="S1"/>
        <w:rPr/>
      </w:pPr>
      <w:r>
        <w:rPr>
          <w:rStyle w:val="S10"/>
        </w:rPr>
        <w:t>3. Сведения о доходах совершеннолетнего недееспособного гражданина</w:t>
      </w:r>
    </w:p>
    <w:p>
      <w:pPr>
        <w:pStyle w:val="Normal"/>
        <w:rPr/>
      </w:pPr>
      <w:r>
        <w:rPr/>
      </w:r>
    </w:p>
    <w:tbl>
      <w:tblPr>
        <w:tblW w:w="140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4440"/>
        <w:gridCol w:w="732"/>
        <w:gridCol w:w="731"/>
        <w:gridCol w:w="731"/>
        <w:gridCol w:w="731"/>
        <w:gridCol w:w="731"/>
        <w:gridCol w:w="731"/>
        <w:gridCol w:w="731"/>
        <w:gridCol w:w="731"/>
        <w:gridCol w:w="731"/>
        <w:gridCol w:w="732"/>
        <w:gridCol w:w="732"/>
        <w:gridCol w:w="7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879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еличина дохода по месяцам года (тыс. рублей)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9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Алименты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енсия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Иные доходы (указать вид дохода)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21" w:name="6040"/>
      <w:bookmarkEnd w:id="21"/>
      <w:r>
        <w:rPr>
          <w:rStyle w:val="S10"/>
        </w:rPr>
        <w:t>4. Сведения о доходах от имущества совершеннолетнего недееспособного гражданина</w:t>
      </w:r>
    </w:p>
    <w:tbl>
      <w:tblPr>
        <w:tblW w:w="102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325"/>
        <w:gridCol w:w="1642"/>
        <w:gridCol w:w="1490"/>
        <w:gridCol w:w="2092"/>
        <w:gridCol w:w="2102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Место</w:t>
            </w:r>
          </w:p>
          <w:p>
            <w:pPr>
              <w:pStyle w:val="S1"/>
              <w:jc w:val="center"/>
              <w:rPr/>
            </w:pPr>
            <w:r>
              <w:rPr/>
              <w:t>нахождения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адрес)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, номер и дата акта об изменении имущественного состоя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444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555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 иных механических средств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Доход от ценных бумаг и долей участия в коммерческих организациях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Иные доходы (указать вид дохода)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"/>
        <w:rPr/>
      </w:pPr>
      <w:bookmarkStart w:id="22" w:name="644444"/>
      <w:bookmarkEnd w:id="22"/>
      <w:r>
        <w:rPr/>
        <w:t xml:space="preserve">*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93182/4/" \l "block_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S1"/>
        <w:rPr/>
      </w:pPr>
      <w:bookmarkStart w:id="23" w:name="655555"/>
      <w:bookmarkEnd w:id="23"/>
      <w:r>
        <w:rPr/>
        <w:t>**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  <w:bookmarkStart w:id="24" w:name="6050"/>
      <w:bookmarkEnd w:id="24"/>
    </w:p>
    <w:p>
      <w:pPr>
        <w:pStyle w:val="S1"/>
        <w:rPr/>
      </w:pPr>
      <w:r>
        <w:rPr>
          <w:rStyle w:val="S10"/>
        </w:rPr>
        <w:t>5. Сведения о расходах, произведенных за счет имущества совершеннолетнего недееспособного гражданина</w:t>
      </w:r>
    </w:p>
    <w:tbl>
      <w:tblPr>
        <w:tblW w:w="102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5467"/>
        <w:gridCol w:w="3404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Сумма расходов за отчетный период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тыс. рублей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99774/" \l "block_6666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окупка продуктов питания за отчетный период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риобретение одежды, обуви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риобретение гигиенических средств, предметов первой необходимости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Покупка лекарственных средств, средств ухода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плата услуг жилищно-коммунального хозяйства - всего за отчетный период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плата бытовых услуг (ремонт одежды, обуви, сложной бытовой техники)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Приобретение товаров длительного пользования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rPr/>
            </w:pPr>
            <w:r>
              <w:rPr/>
              <w:t>3)</w:t>
            </w:r>
          </w:p>
          <w:p>
            <w:pPr>
              <w:pStyle w:val="S1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/>
              <w:t>Прочие расходы:</w:t>
            </w:r>
          </w:p>
          <w:p>
            <w:pPr>
              <w:pStyle w:val="S1"/>
              <w:rPr/>
            </w:pPr>
            <w:r>
              <w:rPr/>
              <w:t>1)</w:t>
            </w:r>
          </w:p>
          <w:p>
            <w:pPr>
              <w:pStyle w:val="S1"/>
              <w:rPr/>
            </w:pPr>
            <w:r>
              <w:rPr/>
              <w:t>2)</w:t>
            </w:r>
          </w:p>
          <w:p>
            <w:pPr>
              <w:pStyle w:val="S1"/>
              <w:rPr/>
            </w:pPr>
            <w:r>
              <w:rPr/>
              <w:t>3)</w:t>
            </w:r>
          </w:p>
          <w:p>
            <w:pPr>
              <w:pStyle w:val="S1"/>
              <w:rPr/>
            </w:pPr>
            <w:r>
              <w:rPr/>
              <w:t>4)</w:t>
            </w:r>
          </w:p>
          <w:p>
            <w:pPr>
              <w:pStyle w:val="S1"/>
              <w:rPr/>
            </w:pPr>
            <w:r>
              <w:rPr/>
              <w:t>5)</w:t>
            </w:r>
          </w:p>
          <w:p>
            <w:pPr>
              <w:pStyle w:val="S1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3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bookmarkStart w:id="25" w:name="666666"/>
      <w:bookmarkEnd w:id="25"/>
      <w:r>
        <w:rPr/>
        <w:t>* Указывается стоимость приобретенных в интересах совершеннолетнего недееспособного гражданина товаров, работ и услуг в соответствии с платежными и иными документами, удостоверяющими расходы за отчетный период или в среднем за месяц. В случае отсутствия платежных и иных документов либо покупки продуктов питания опекуном предъявляется расписка, подтверждающая произведенные расходы.</w:t>
      </w:r>
    </w:p>
    <w:p>
      <w:pPr>
        <w:pStyle w:val="Normal"/>
        <w:rPr>
          <w:rStyle w:val="S10"/>
        </w:rPr>
      </w:pPr>
      <w:r>
        <w:rPr/>
      </w:r>
      <w:bookmarkStart w:id="26" w:name="6060"/>
      <w:bookmarkStart w:id="27" w:name="6060"/>
      <w:bookmarkEnd w:id="27"/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/>
      </w:pPr>
      <w:r>
        <w:rPr>
          <w:rStyle w:val="S10"/>
        </w:rPr>
        <w:t>6. Сведения об уплате налогов на имущество совершеннолетнего недееспособного гражданина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491"/>
        <w:gridCol w:w="2732"/>
        <w:gridCol w:w="3140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1"/>
        <w:rPr/>
      </w:pPr>
      <w:r>
        <w:rPr/>
        <w:t xml:space="preserve">К настоящему отчету прилагаются копии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base.garant.ru/199774/" \l "block_6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.1 - 1.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99774/" \l "block_60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4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99774/" \l "block_60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.4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base.garant.ru/199774/" \l "block_6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 - 6</w:t>
      </w:r>
      <w:r>
        <w:rPr>
          <w:rStyle w:val="InternetLink"/>
        </w:rPr>
        <w:fldChar w:fldCharType="end"/>
      </w:r>
      <w:r>
        <w:rPr/>
        <w:t>, на __________ листах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кун ________________________ 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"__" ___________________ 20__ г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10">
    <w:name w:val="s_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arantcommenttitle">
    <w:name w:val="garantcommenttitle"/>
    <w:basedOn w:val="Style10"/>
    <w:qFormat/>
    <w:rPr/>
  </w:style>
  <w:style w:type="character" w:styleId="Tiktext">
    <w:name w:val="tik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7917/" TargetMode="External"/><Relationship Id="rId3" Type="http://schemas.openxmlformats.org/officeDocument/2006/relationships/hyperlink" Target="http://base.garant.ru/107917/" TargetMode="External"/><Relationship Id="rId4" Type="http://schemas.openxmlformats.org/officeDocument/2006/relationships/hyperlink" Target="http://base.garant.ru/1079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9:00Z</dcterms:created>
  <dc:creator>Admin</dc:creator>
  <dc:description/>
  <cp:keywords/>
  <dc:language>en-US</dc:language>
  <cp:lastModifiedBy>Администратор</cp:lastModifiedBy>
  <dcterms:modified xsi:type="dcterms:W3CDTF">2013-05-29T03:43:00Z</dcterms:modified>
  <cp:revision>10</cp:revision>
  <dc:subject/>
  <dc:title/>
</cp:coreProperties>
</file>