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ind w:firstLine="709"/>
        <w:contextualSpacing/>
        <w:jc w:val="right"/>
        <w:rPr/>
      </w:pPr>
      <w:bookmarkStart w:id="0" w:name="sub_1"/>
      <w:bookmarkEnd w:id="0"/>
      <w:r>
        <w:rPr>
          <w:bCs/>
        </w:rPr>
        <w:t xml:space="preserve">УТВЕРЖДЕНО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right"/>
        <w:rPr/>
      </w:pPr>
      <w:hyperlink w:anchor="sub_0">
        <w:bookmarkStart w:id="1" w:name="sub_1"/>
        <w:bookmarkEnd w:id="1"/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администрации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  <w:t xml:space="preserve">Еткульского муниципального района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        </w:t>
      </w:r>
      <w:r>
        <w:rPr>
          <w:u w:val="single"/>
        </w:rPr>
        <w:t>21.12.2012 г.    №910</w:t>
      </w:r>
      <w:r>
        <w:rPr/>
        <w:t xml:space="preserve">     </w:t>
      </w:r>
      <w:r>
        <w:rPr>
          <w:u w:val="single"/>
        </w:rPr>
        <w:t xml:space="preserve"> 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ОБ ИНФОРМАЦИОННОЙ СИСТЕМЕ ОБЕСПЕЧЕНИЯ ГРАДОСТРОИТЕЛЬНОЙ ДЕЯТЕЛЬНОСТИ НА ТЕРРИТОРИИ ЕТКУЛЬСКОГО МУНИЦИПАЛЬНОГО РАЙОНА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keepNext w:val="true"/>
        <w:keepLines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keepNext w:val="true"/>
        <w:keepLines/>
        <w:ind w:left="106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u w:val="single"/>
        </w:rPr>
      </w:pPr>
      <w:r>
        <w:rPr>
          <w:sz w:val="28"/>
          <w:szCs w:val="28"/>
        </w:rPr>
        <w:t>1.1. Настоящее Положение определяет структуру, порядок формирования и ведения информационной системы обеспечения градостроительной деятельности на территории Еткульского муниципального района (далее - ИСОГД), а также порядок предоставления сведений ИСОГД по запросам органов государственной власти, органов местного самоуправления муниципального образования, физических и юридических лиц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б информационной системе обеспечения градостроительной деятельности на территории Еткульского муниципального района (далее – Положение)  разработано в соответствии с Градостроительным кодексом   Российской  Федерации,  Федеральным  законом  от  29.12.2004 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регионального развития Российской Федерации от 26.02.2007 № 57 «Об утверждении методики определения платы за предоставление сведений, содержащихся в информационной системе обеспечения градостроительной деятельности», Уставом Еткульского муниципального района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ОГД представляет собой систематизированный свод документированных в соответствии с требованиями Градостроитель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предусмотренных </w:t>
      </w:r>
      <w:hyperlink r:id="rId3">
        <w:r>
          <w:rPr>
            <w:rStyle w:val="InternetLink"/>
            <w:sz w:val="28"/>
            <w:szCs w:val="28"/>
          </w:rPr>
          <w:t>частью 4 статьи 56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Целью ведения ИСОГД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едение ИСОГД осуществляет отдел строительства и архитектуры администрации Еткульского муниципального района  (далее - Отдел)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Ведение ИСОГД осуществляется отделом путем сбора, документирования, актуализации, систематизации, учета и хранения сведений, необходимых для осуществления градостроительной деятельности.  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ИСОГД ведется в автоматизированном виде.</w:t>
      </w:r>
    </w:p>
    <w:p>
      <w:pPr>
        <w:pStyle w:val="Style21"/>
        <w:keepNext w:val="true"/>
        <w:keepLines/>
        <w:widowControl/>
        <w:spacing w:lineRule="auto" w:line="240" w:before="96" w:after="0"/>
        <w:ind w:firstLine="709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keepLines/>
        <w:widowControl/>
        <w:spacing w:lineRule="auto" w:line="240" w:before="96" w:after="0"/>
        <w:ind w:firstLine="709"/>
        <w:contextualSpacing/>
        <w:rPr/>
      </w:pPr>
      <w:r>
        <w:rPr>
          <w:rStyle w:val="FontStyle11"/>
          <w:b/>
          <w:sz w:val="28"/>
          <w:szCs w:val="28"/>
        </w:rPr>
        <w:t>2. Состав информационной системы обеспечения</w:t>
      </w:r>
    </w:p>
    <w:p>
      <w:pPr>
        <w:pStyle w:val="Style21"/>
        <w:keepNext w:val="true"/>
        <w:keepLines/>
        <w:widowControl/>
        <w:spacing w:lineRule="auto" w:line="240" w:before="96" w:after="0"/>
        <w:ind w:firstLine="709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градостроительной деятельности</w:t>
      </w:r>
    </w:p>
    <w:p>
      <w:pPr>
        <w:pStyle w:val="Style21"/>
        <w:keepNext w:val="true"/>
        <w:keepLines/>
        <w:widowControl/>
        <w:spacing w:lineRule="auto" w:line="240" w:before="96" w:after="0"/>
        <w:ind w:firstLine="709"/>
        <w:contextualSpacing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keepNext w:val="true"/>
        <w:keepLines/>
        <w:widowControl/>
        <w:spacing w:lineRule="auto" w:line="240" w:before="96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В соответствии с постановлением Правительства Российской Федерации от 9 июня 2006 года № 363 «Об информационном обеспечении градостроительной деятельности» ИСОГД состоит:</w:t>
      </w:r>
    </w:p>
    <w:p>
      <w:pPr>
        <w:pStyle w:val="Normal"/>
        <w:keepNext w:val="true"/>
        <w:keepLines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 девяти основных разделов, в которых содержится информация, предусмотренная частью 4 статьи 56 Градостроительного кодекса Российской Федерации.</w:t>
      </w:r>
    </w:p>
    <w:p>
      <w:pPr>
        <w:pStyle w:val="Normal"/>
        <w:keepNext w:val="true"/>
        <w:keepLines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 дополнительных разделов, в которых содержится иная информация, имеющая отношение к градостроительной деятельности.</w:t>
      </w:r>
    </w:p>
    <w:p>
      <w:pPr>
        <w:pStyle w:val="Normal"/>
        <w:keepNext w:val="true"/>
        <w:keepLines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2.2. </w:t>
      </w:r>
      <w:r>
        <w:rPr>
          <w:sz w:val="28"/>
          <w:szCs w:val="28"/>
        </w:rPr>
        <w:t>К основным разделам ИСОГД относятся:</w:t>
      </w:r>
    </w:p>
    <w:p>
      <w:pPr>
        <w:pStyle w:val="Normal"/>
        <w:keepNext w:val="true"/>
        <w:keepLines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1. «Документы территориального планирования Российской Федерации в части, касающейся территории Еткульского муниципального района».</w:t>
      </w:r>
    </w:p>
    <w:p>
      <w:pPr>
        <w:pStyle w:val="Normal"/>
        <w:keepNext w:val="true"/>
        <w:keepLines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«Документы территориального планирования Челябинской области в части, касающейся территории Еткульского муниципального района». </w:t>
      </w:r>
    </w:p>
    <w:p>
      <w:pPr>
        <w:pStyle w:val="Normal"/>
        <w:keepNext w:val="true"/>
        <w:keepLines/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Раздел 3. «Документы территориального планирования муниципального образования, материалы по их обоснованию» 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аздел 4. «Правила землепользования и застройки, внесение в них изменений». 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5.«Документация по планировке территорий».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аздел 6. «Изученность природных и техногенных условий на основании результатов инженерных изысканий». 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аздел 7.«Резервирование земель и изъятие земельных участков для государственных и муниципальных нужд». </w:t>
      </w:r>
    </w:p>
    <w:p>
      <w:pPr>
        <w:pStyle w:val="Style17"/>
        <w:keepNext w:val="tru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8.«Застроенные и подлежащие застройке земельные участки». </w:t>
      </w:r>
    </w:p>
    <w:p>
      <w:pPr>
        <w:pStyle w:val="Style17"/>
        <w:keepNext w:val="tru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9.«Геодезические и картографические материалы». </w:t>
      </w:r>
    </w:p>
    <w:p>
      <w:pPr>
        <w:pStyle w:val="Style17"/>
        <w:keepNext w:val="tru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Сведения основных разделов ИСОГД подразделяются на общую и специальную части, содержание которых определено Постановлением Правительства Российской Федерации от 09.06.2006 № 363 «Об информационном обеспечении градостроительной деятельности».</w:t>
      </w:r>
    </w:p>
    <w:p>
      <w:pPr>
        <w:pStyle w:val="Style17"/>
        <w:keepNext w:val="tru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Дополнительные разделы ИСОГД создаются и ведутся по постановлению администрации Еткульского муниципального района. Сведения, документы и материалы, содержащиеся в дополнительных разделах ИСОГД, не могут дублировать сведения, документы и материалы, содержащиеся (подлежащие размещению) в основных разделах ИСОГД.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3. Порядок размещения сведений в информационной системе обеспечения градостроительной деятельности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 Сведения, подлежащие размещению в информационной системе и полученные в соответствии с частью 2 статьи 57 Градостроительного кодекса Российской Федерации от органов государственной власти или органов местного самоуправления, регистрируются в книге учета сведений в день их поступления. В течение 14 дней с даты регистрации указанные сведения должны быть размещены в информационной системе.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rStyle w:val="FontStyle11"/>
          <w:sz w:val="28"/>
          <w:szCs w:val="28"/>
        </w:rPr>
        <w:t>3.2. Внесение изменений в сведения, содержащиеся в информационной системе, осуществляется на основании информации, поступившей от органов государственной власти или органов местного самоуправления.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rStyle w:val="FontStyle11"/>
          <w:sz w:val="28"/>
          <w:szCs w:val="28"/>
        </w:rPr>
        <w:t>Копии документов и материалов, на основании которых в сведения, содержащиеся в информационной системе, вносились изменения, помещаются в ранее открытые книги соответствующих разделов информационной системы.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3. Каждой записи, содержащейся в общей части разделов</w:t>
        <w:br/>
        <w:t>информационной системы, и каждому документу, копия которого хранится в</w:t>
        <w:br/>
        <w:t>книге, присваивается регистрационный номер.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rStyle w:val="FontStyle11"/>
          <w:sz w:val="28"/>
          <w:szCs w:val="28"/>
        </w:rPr>
        <w:t>Каждой записи, содержащейся в специальной части разделов информационной системы, присваивается идентификационный номер.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3. Сведения, содержащиеся в информационной системе, хранятся на</w:t>
        <w:br/>
        <w:t>бумажных и электронных носителях.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7"/>
        <w:keepNext w:val="true"/>
        <w:keepLines/>
        <w:spacing w:before="280" w:after="280"/>
        <w:ind w:firstLine="709"/>
        <w:contextualSpacing/>
        <w:jc w:val="center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4. Порядок предоставления сведений ИСОГД</w:t>
      </w:r>
    </w:p>
    <w:p>
      <w:pPr>
        <w:pStyle w:val="Style41"/>
        <w:keepNext w:val="true"/>
        <w:widowControl/>
        <w:spacing w:lineRule="auto" w:line="240" w:before="82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едоставление сведений, содержащихся в ИСОГД, осуществляется на основании запроса органа исполнительной власти, органа местного самоуправления, физического или юридического лица, заинтересованного в получении сведений (далее - заинтересованные лица).</w:t>
      </w:r>
    </w:p>
    <w:p>
      <w:pPr>
        <w:pStyle w:val="Style41"/>
        <w:keepNext w:val="true"/>
        <w:widowControl/>
        <w:spacing w:lineRule="auto" w:line="240" w:before="82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интересованные лица подают письменный запрос (приложение № 1) на имя начальника отдела строительства и архитектуры администрации Еткульского муниципального района </w:t>
      </w:r>
      <w:r>
        <w:rPr>
          <w:sz w:val="28"/>
          <w:szCs w:val="28"/>
        </w:rPr>
        <w:t>с указанием своего наименования (имени) и места нахождения (места житель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Normal"/>
        <w:keepNext w:val="true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б определенном земельном участке, объекте недвижимого имущества в заявлении указывается кадастровый номер этого участка либо объекта недвижимого имущества, а при его отсутствии указывается местоположение или адрес земельного участка, объекта недвижимого имущества.</w:t>
      </w:r>
    </w:p>
    <w:p>
      <w:pPr>
        <w:pStyle w:val="Normal"/>
        <w:keepNext w:val="true"/>
        <w:spacing w:before="0" w:after="0"/>
        <w:ind w:right="-5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Сведения из ИСОГД предоставляются за плату. Размер платы за предоставление сведений, содержащихся в ИСОГД, устанавливается на основании Приказа Министерством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и не должен превышать максимальный размер платы, установленный Правительством Российской Федерации.</w:t>
      </w:r>
    </w:p>
    <w:p>
      <w:pPr>
        <w:pStyle w:val="Normal"/>
        <w:keepNext w:val="true"/>
        <w:spacing w:before="0" w:after="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 и архитектуры администрации Еткульского района  ежегодно не позднее тридцать первого декабря подготавливает и представляет на утверждение главе Еткульского муниципального района размер платы за предоставление сведений ИСОГД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  сведения,  содержащиеся  в  ИСОГД,  предоставляются по запросам органов местного самоуправления Еткульского муниципального района, органов государственной власти Российской Федерации и Челябинской области, физических и юридических лиц в случаях, предусмотренных федеральными законами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плата предоставления сведений, содержащихся в ИСОГД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Еткульского муниципального района.</w:t>
      </w:r>
    </w:p>
    <w:p>
      <w:pPr>
        <w:pStyle w:val="Normal"/>
        <w:keepNext w:val="true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keepNext w:val="true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Сведения, содержащиеся в ИСОГД, выдаются (направляются) заинтересованному лицу в срок, не превышающий 14 дней с даты предоставления документа, подтверждающего внесение платы за предоставление сведений.</w:t>
      </w:r>
    </w:p>
    <w:p>
      <w:pPr>
        <w:pStyle w:val="Normal"/>
        <w:keepNext w:val="true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 xml:space="preserve"> Заинтересованному лицу может быть отказано в предоставлении сведений ИСОГД в следующих случаях:</w:t>
      </w:r>
    </w:p>
    <w:p>
      <w:pPr>
        <w:pStyle w:val="Normal"/>
        <w:keepNext w:val="true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содержание запроса не позволяет установить запрашиваемые сведения;</w:t>
      </w:r>
    </w:p>
    <w:p>
      <w:pPr>
        <w:pStyle w:val="Normal"/>
        <w:keepNext w:val="true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запрашиваемые сведения отсутствуют в базах данных ИСОГД;</w:t>
      </w:r>
    </w:p>
    <w:p>
      <w:pPr>
        <w:pStyle w:val="Normal"/>
        <w:keepNext w:val="true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;</w:t>
      </w:r>
    </w:p>
    <w:p>
      <w:pPr>
        <w:pStyle w:val="Normal"/>
        <w:keepNext w:val="true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не произведена оплата за предоставление сведений, при отсутствии у лица права на их бесплатное получение.</w:t>
      </w:r>
    </w:p>
    <w:p>
      <w:pPr>
        <w:pStyle w:val="Normal"/>
        <w:keepNext w:val="true"/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Об отказе в предоставлении сведений отдел письменно уведомляет заинтересованное лицо с указанием соответствующих причин.</w:t>
      </w:r>
    </w:p>
    <w:p>
      <w:pPr>
        <w:pStyle w:val="Normal"/>
        <w:keepNext w:val="true"/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Отказ в выдаче сведений, содержащихся в ИСОГД, может быть обжалован в судебном порядке.</w:t>
      </w:r>
    </w:p>
    <w:p>
      <w:pPr>
        <w:pStyle w:val="Normal"/>
        <w:keepNext w:val="true"/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ченная за предоставление сведений сумма, зачисленная в доход бюджета Еткульского муниципального района, подлежит возврату в случае отказа в представлении сведении.</w:t>
      </w:r>
    </w:p>
    <w:p>
      <w:pPr>
        <w:pStyle w:val="Normal"/>
        <w:keepNext w:val="true"/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т средств, осуществляется на основании письменного заявления заинтересованного лица о возврате уплаченной суммы, поданного в администрацию Еткульского муниципального района.</w:t>
      </w:r>
    </w:p>
    <w:p>
      <w:pPr>
        <w:pStyle w:val="Normal"/>
        <w:keepNext w:val="true"/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left="5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left="54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защиты информации, содержащейся в ИСОГД</w:t>
      </w:r>
    </w:p>
    <w:p>
      <w:pPr>
        <w:pStyle w:val="Normal"/>
        <w:keepNext w:val="true"/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left="54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rStyle w:val="FontStyle11"/>
          <w:sz w:val="28"/>
          <w:szCs w:val="28"/>
        </w:rPr>
        <w:t>Сведения, содержащиеся в информационной системе, являются</w:t>
        <w:br/>
        <w:t>открытыми и общедоступными, за исключением сведений, отнесенных в</w:t>
        <w:br/>
        <w:t>соответствии с федеральными законами к категории ограниченного доступ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2. Безопасность информации, содержащейся в ИСОГД посредством применения организационных и технических мер защиты, а также посредством осуществления контроля за использованием информации в соответствии с действующим законодательством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3. Основными мерами защиты являются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именение сертифицированных и лицензионных программных средств общего назначения, а также  сертифицированных технических средств и средств связ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соблюдение правил об отнесении определенных видов информации к категориям ограниченного доступа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исключение несанкционированного доступа к ресурсам информационных систем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 обеспечение подлинности  и целостности информации, содержащейся в информационных системах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) защита информации при ее передаче по сетям связ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) подготовка работников, обеспечивающих ведение и предоставление сведений из информационных систем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4. Обеспечение безопасности информации, содержащейся в информационных системах, возлагается на </w:t>
      </w:r>
      <w:r>
        <w:rPr>
          <w:sz w:val="28"/>
          <w:szCs w:val="28"/>
        </w:rPr>
        <w:t>администрацию Еткульского муниципального района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keepNext w:val="true"/>
        <w:keepLines/>
        <w:widowControl/>
        <w:spacing w:lineRule="auto" w:line="240" w:before="82" w:after="0"/>
        <w:ind w:firstLine="709"/>
        <w:contextualSpacing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keepLines/>
        <w:widowControl/>
        <w:spacing w:lineRule="auto" w:line="240" w:before="0" w:after="0"/>
        <w:ind w:firstLine="709"/>
        <w:contextualSpacing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keepNext w:val="true"/>
        <w:keepLines/>
        <w:widowControl/>
        <w:tabs>
          <w:tab w:val="clear" w:pos="708"/>
          <w:tab w:val="left" w:pos="1258" w:leader="none"/>
        </w:tabs>
        <w:spacing w:lineRule="auto" w:line="240" w:before="0" w:after="0"/>
        <w:ind w:firstLine="709"/>
        <w:contextualSpacing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280" w:after="28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280" w:after="28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ind w:firstLine="8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8;fld=134;dst=100911" TargetMode="External"/><Relationship Id="rId3" Type="http://schemas.openxmlformats.org/officeDocument/2006/relationships/hyperlink" Target="consultantplus://offline/ref=F6954F76570BCE5ABAE6A3C3D7388F672DC95239E779518A25A659E74B415106F877BC45A12EEBA7bCZ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2:00Z</dcterms:created>
  <dc:creator>evfominceva</dc:creator>
  <dc:description/>
  <cp:keywords/>
  <dc:language>en-US</dc:language>
  <cp:lastModifiedBy>1</cp:lastModifiedBy>
  <dcterms:modified xsi:type="dcterms:W3CDTF">2013-02-28T04:01:00Z</dcterms:modified>
  <cp:revision>15</cp:revision>
  <dc:subject/>
  <dc:title/>
</cp:coreProperties>
</file>