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депутатов Совета депутатов Белоносовского сельского поселения 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134"/>
        <w:gridCol w:w="1134"/>
        <w:gridCol w:w="992"/>
        <w:gridCol w:w="850"/>
        <w:gridCol w:w="967"/>
        <w:gridCol w:w="26"/>
        <w:gridCol w:w="1559"/>
        <w:gridCol w:w="1519"/>
        <w:gridCol w:w="40"/>
        <w:gridCol w:w="14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ООО Белоносовское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1609,6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в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АЗ -2110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06"/>
        <w:gridCol w:w="1161"/>
        <w:gridCol w:w="1249"/>
        <w:gridCol w:w="1061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Валерий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ООО Белоносовское, управляющий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70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ната в 3-х комнатной кварти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втомобиль</w:t>
            </w:r>
            <w:r>
              <w:rPr/>
              <w:t xml:space="preserve"> Фольксваген поло 2011г</w:t>
            </w:r>
            <w:r>
              <w:rPr>
                <w:sz w:val="22"/>
                <w:szCs w:val="22"/>
              </w:rPr>
              <w:t xml:space="preserve"> 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)грузовой автомобиль</w:t>
            </w:r>
            <w:r>
              <w:rPr/>
              <w:t xml:space="preserve"> УАЗ 3741 199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4 113.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ната в 3-х комнатной кварти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1 227.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мната в 3-х комнатной кварти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ната в 3-х комнатной кварти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06"/>
        <w:gridCol w:w="116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линг Любовь 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енсио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собственность 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    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емельный     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жилое помещение (столовая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1154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    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емельный     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е жилое помещение (столовая 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ель ЗАФИРА</w:t>
            </w:r>
            <w:r>
              <w:rPr>
                <w:sz w:val="22"/>
                <w:szCs w:val="22"/>
              </w:rPr>
              <w:t xml:space="preserve"> 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07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Светлана 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директор МБУК ЦКС Белонос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4 479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ое кредит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евроле Лацети  2012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Мотоцикл –ИМ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 697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бараков Раиф Абдулхак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 ООО Белоносовское, электромантё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общей долевой собственности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Легковой автомобиль </w:t>
            </w:r>
            <w:r>
              <w:rPr/>
              <w:t>Москвич  2137 197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легковойавтомобиль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ИА РИО 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9 301.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1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06"/>
        <w:gridCol w:w="1161"/>
        <w:gridCol w:w="1249"/>
        <w:gridCol w:w="1061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енин Александр 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ООО «Подземные коммуникации» директор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325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6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326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udi Q7 ,2009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106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 (садовы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325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6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26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1)легковой автомобиль</w:t>
            </w:r>
            <w:r>
              <w:rPr/>
              <w:t>)</w:t>
            </w:r>
            <w:r>
              <w:rPr>
                <w:bCs/>
              </w:rPr>
              <w:t xml:space="preserve"> KIA Soul ,2013 г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)грузовой автомобиль </w:t>
            </w:r>
            <w:r>
              <w:rPr/>
              <w:t>) ГАЗ -2705, 2010 г</w:t>
            </w:r>
          </w:p>
          <w:p>
            <w:pPr>
              <w:pStyle w:val="Normal"/>
              <w:rPr/>
            </w:pPr>
            <w:r>
              <w:rPr/>
              <w:t>3) ПолуприцепKRONE,200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) экскаватор LIUGO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878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325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6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26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325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6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326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325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6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326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06"/>
        <w:gridCol w:w="1161"/>
        <w:gridCol w:w="1249"/>
        <w:gridCol w:w="1061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Александр 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ООО «РИК», егерь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врале Нива 2011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5352.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2 542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06"/>
        <w:gridCol w:w="1161"/>
        <w:gridCol w:w="1249"/>
        <w:gridCol w:w="1061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ева Ольга 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ИП «Легаева ОА», директор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5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но логан 2006г.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 311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 533.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5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5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Владимр Фё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КОУ Белоносовская СОШ, 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9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п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Легковой автомобиль</w:t>
            </w:r>
            <w:r>
              <w:rPr/>
              <w:t xml:space="preserve"> Рено дастер 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Прицеп КМЗ 8136 199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0 151.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па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9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1 277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 г. по 31 декабря 2017 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Владимир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ИП Лушников В.А.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 ЮМЗ-6А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1 0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2:00Z</dcterms:created>
  <dc:creator>evshatrova</dc:creator>
  <dc:description/>
  <cp:keywords/>
  <dc:language>en-US</dc:language>
  <cp:lastModifiedBy>grach_000</cp:lastModifiedBy>
  <cp:lastPrinted>2014-05-08T07:51:00Z</cp:lastPrinted>
  <dcterms:modified xsi:type="dcterms:W3CDTF">2019-05-03T16:47:00Z</dcterms:modified>
  <cp:revision>16</cp:revision>
  <dc:subject/>
  <dc:title/>
</cp:coreProperties>
</file>