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0  г. по 31 дека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134"/>
        <w:gridCol w:w="1134"/>
        <w:gridCol w:w="992"/>
        <w:gridCol w:w="851"/>
        <w:gridCol w:w="1275"/>
        <w:gridCol w:w="993"/>
        <w:gridCol w:w="992"/>
        <w:gridCol w:w="1701"/>
        <w:gridCol w:w="1729"/>
        <w:gridCol w:w="174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обырев Олег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лава Еманже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,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/>
              <w:t>902 110,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мченко 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ректор МКУК «ЦБС» Еманже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усадебный участок с кадастровым ном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 584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вальчук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дущий специалист администрации Еманже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49,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5 282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6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чащийся СОШ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487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щийс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едоровская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меститель главы Еманже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емельный участок для ведения с/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29 115,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аночник-распил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дл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7,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74 024,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КОУ «Еманжел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, дл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7,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, дл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КДОУ «ЦРР д/с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дл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7,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, дл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1,4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лезина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ректор МБУК «ЦКС» Еманже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05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87 738,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,00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17 177,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Шалагина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меститель главы Еманжелинского сельского поселения по финансовым вопросам,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9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/>
              <w:t>390 755,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Corol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780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КОУ Еманже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КДОУ «Еманжелинский детский сад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3,2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12:00Z</dcterms:created>
  <dc:creator>evshatrova</dc:creator>
  <dc:description/>
  <cp:keywords/>
  <dc:language>en-US</dc:language>
  <cp:lastModifiedBy>И.В. Гребин</cp:lastModifiedBy>
  <cp:lastPrinted>2017-05-09T00:04:00Z</cp:lastPrinted>
  <dcterms:modified xsi:type="dcterms:W3CDTF">2021-05-12T09:17:00Z</dcterms:modified>
  <cp:revision>6</cp:revision>
  <dc:subject/>
  <dc:title/>
</cp:coreProperties>
</file>