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autoSpaceDE w:val="false"/>
        <w:spacing w:before="0" w:after="12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sz w:val="32"/>
          <w:szCs w:val="32"/>
        </w:rPr>
        <w:t xml:space="preserve">В Челябинской области проходит Единый день пенсионной грамотности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9 сентября в Челябинской области, как и по всей России, проходит Единый день пенсионной грамотности для учащихся школ и ССУЗов.</w:t>
      </w:r>
    </w:p>
    <w:p>
      <w:pPr>
        <w:pStyle w:val="TextBody"/>
        <w:pBdr/>
        <w:spacing w:before="60" w:after="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уководители и специалисты территориальных органов ПФР в городах и районах Челябинской области проводят сегодня открытые уроки в школах и ССУЗах, на которых рассказывают молодежи о российской пенсионной системе и о правилах формирования будущей пенсии. В рамках Единого дня пенсионной грамотности организованы для ребят экскурсии, дни открытых дверей.</w:t>
      </w:r>
    </w:p>
    <w:p>
      <w:pPr>
        <w:pStyle w:val="TextBody"/>
        <w:pBdr/>
        <w:spacing w:before="60" w:after="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ый фонд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уже традиционно разработал и напечатал шестое учебно-методическое пособие для старшеклассников и студентов «Все о будущей пенсии: для учебы и жизни". Оно разработано специально для молодого поколения и напечатано в целях реализации программы повышения пенсионной и социальной грамотности молодежи. 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сочный буклет дает молодым людям ответы на главные вопросы: как устроена пенсионная система России, что и когда надо делать для того, чтобы обеспечить себе достойный размер будущей пенсии.</w:t>
      </w:r>
      <w:r>
        <w:rPr>
          <w:rFonts w:cs="Times New Roman" w:ascii="Times New Roman" w:hAnsi="Times New Roman"/>
          <w:sz w:val="28"/>
          <w:szCs w:val="28"/>
        </w:rPr>
        <w:t xml:space="preserve"> Оценить полученные знания можно с помощью занимательного теста, который приведен в конце учебника.</w:t>
      </w:r>
    </w:p>
    <w:p>
      <w:pPr>
        <w:pStyle w:val="TextBody"/>
        <w:pBdr/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«Все о будущей пенсии: для учебы и жизни" будет передано в библиотеки, а также учащимся для самостоятельного изучения. Помимо учебника в помощь подрастающему поколению в этом году Пенсионный фонд России созда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терактивный обучающий онлайн – курс «Школьникам о пенсиях»*, </w:t>
      </w:r>
      <w:r>
        <w:rPr>
          <w:rFonts w:cs="Times New Roman" w:ascii="Times New Roman" w:hAnsi="Times New Roman"/>
          <w:sz w:val="28"/>
          <w:szCs w:val="28"/>
        </w:rPr>
        <w:t>с помощью которого можно найти ответы на многие вопросы, пройти тесты, заглянуть в будущее.</w:t>
      </w:r>
    </w:p>
    <w:p>
      <w:pPr>
        <w:pStyle w:val="TextBody"/>
        <w:pBdr/>
        <w:ind w:left="0" w:right="0" w:firstLine="567"/>
        <w:jc w:val="both"/>
        <w:rPr>
          <w:sz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помним, что программа по повышению пенсионной грамотности учащейся молодежи действует с 2011 года. В Челябинской области уроки пенсионной грамотности пройдут во многих учебных заведениях. Основная цель кампании — привлечь внимание школьников и студентов к вопросам формирования будущей пенсии, дать базовые знания в области пенсионного законодательства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>
          <w:sz w:val="24"/>
        </w:rPr>
        <w:t>*</w:t>
      </w:r>
      <w:hyperlink r:id="rId4">
        <w:r>
          <w:rPr>
            <w:rStyle w:val="InternetLink"/>
            <w:strike w:val="false"/>
            <w:dstrike w:val="false"/>
            <w:sz w:val="24"/>
            <w:u w:val="none"/>
          </w:rPr>
          <w:t>www.school.pfrf.ru</w:t>
        </w:r>
      </w:hyperlink>
    </w:p>
    <w:p>
      <w:pPr>
        <w:pStyle w:val="TextBody"/>
        <w:rPr>
          <w:b/>
          <w:b/>
        </w:rPr>
      </w:pPr>
      <w:r>
        <w:rPr>
          <w:b/>
        </w:rPr>
        <w:t>Пресс-служба ОПФР по Челябинской области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19.09.2017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