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360"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>Более 9 тыс. заявлений о постановке на кадастровый учет принято в электронном виде за 11 месяцев 2017 года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</w:rPr>
        <w:t xml:space="preserve">По данным филиала Федеральной кадастровой палаты Росреестра по Челябинской области, доля заявлений о постановке на кадастровый учет, поданных в форме электронного документа по состоянию на 1 декабря 2017 года составляет 56%. Это значит, что организация выполнила план по достижению показателей целевой модели, которая включена в работу по </w:t>
      </w:r>
      <w:r>
        <w:rPr>
          <w:i/>
          <w:iCs/>
          <w:color w:val="000000"/>
        </w:rPr>
        <w:t>повышению инвестиционной привлекательности региона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оставление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услуг в электронном виде позволяет гражданам и бизнесу напрямую обратиться в Росреестр и Кадастровую палату. При этом исключается влияние человеческого фактора: заявитель самостоятельно подает документы и не зависит от действия чиновников, а также не теряет время на визит в офис. В случае предоставления документов для получения услуг в электронном виде размер госпошлины сокращается на 30%.</w:t>
      </w:r>
      <w:bookmarkStart w:id="0" w:name="__DdeLink__18_84254093"/>
      <w:r>
        <w:rPr/>
        <w:t xml:space="preserve">За 11 месяцев 2017 года через пункты приема Кадастровой палаты и посредством сервисов Росреестра </w:t>
      </w:r>
      <w:bookmarkEnd w:id="0"/>
      <w:r>
        <w:rPr/>
        <w:t>поступило 16 754 заявления об осуществлении государственного кадастрового учета, из них в электронном виде — 9 374 заявления (56% от общего количества поступивших заявлени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начале текущего года губернатором Челябинской области Борисом Дубровским была принята «Дорожная карта». В числе 12 направлений работы по повышению инвестиционной привлекательности региона включена целевая модель «Постановка на кадастровый учет земельных участков и объектов недвижимого имущества». Согласно ее показателям, к концу 2017 года доля заявлений о постановке на кадастровый учет, поданных в электронном виде, должна составить 45%. В Кадастровой палате это требование было выполнено еще осенью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Достижение целевого значения по указанному показателю напрямую зависит от уровня использования органами местного самоуправления (ОМС) электронных сервисов Росреестра при направлении в орган регистрации прав заявлений в электронном виде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За 11 месяцев 2017 года целевое значение модели по доле заявлений, поданных ОМС в электронном виде, достигнуто в семи муниципалитетах – Красноармейском (64,6%), Уйском (56,3%), Кусинском (60,2%), Брединском (45,7%), Варненском (65%), Агаповском (54%), Еткульском (57,3%) район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bCs/>
        </w:rPr>
      </w:pPr>
      <w:r>
        <w:rPr>
          <w:bCs/>
        </w:rPr>
        <w:t>Как пояснила и.о. директора Кадастровой палаты по Челябинской области Ирина Воронина, для увеличения количества заявлений в электронном виде специалисты организации регулярно информирует представителей органов местного самоуправления о необходимости использования электронных сервисов Росреестра при направлении заявлений на осуществление государственного кадастрового учета. А также разъясняют им порядок направления документов в электронном виде в рамках совещаний, которые проводятся в Центральном аппарате филиа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bCs/>
        </w:rPr>
      </w:pPr>
      <w:r>
        <w:rPr>
          <w:bCs/>
        </w:rPr>
        <w:t>Для справк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/>
        <w:t>В апреле 2017 Борис Дубровский поставил перед областным правительством цель войти в ТОП-20 регионов Национального рейтинга состояния инвестиционного климата в субъектах РФ, который формирует Агентство стратегических инициатив. Работу по улучшению делового климата на Южном Урале курирует вице-губернатор Руслан Гаттаров.</w:t>
      </w:r>
    </w:p>
    <w:p>
      <w:pPr>
        <w:pStyle w:val="Normal"/>
        <w:spacing w:lineRule="auto" w:line="360"/>
        <w:ind w:firstLine="729"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</w:r>
    </w:p>
    <w:p>
      <w:pPr>
        <w:pStyle w:val="Normal"/>
        <w:spacing w:lineRule="auto" w:line="360"/>
        <w:ind w:firstLine="72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Заместитель начальника территориального отдела №4 </w:t>
      </w:r>
    </w:p>
    <w:p>
      <w:pPr>
        <w:pStyle w:val="Normal"/>
        <w:spacing w:lineRule="auto" w:line="360"/>
        <w:ind w:firstLine="72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филиала ФГБУ «ФКП Росреестра» по Челябинской области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9"/>
        <w:jc w:val="right"/>
        <w:rPr>
          <w:lang w:val="en-US"/>
        </w:rPr>
      </w:pPr>
      <w:r>
        <w:rPr>
          <w:b/>
          <w:bCs/>
          <w:color w:val="000000"/>
          <w:highlight w:val="white"/>
        </w:rPr>
        <w:t>Н.М. Киракося</w:t>
      </w:r>
      <w:r>
        <w:rPr>
          <w:b/>
          <w:bCs/>
          <w:color w:val="000000"/>
        </w:rPr>
        <w:t>н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8:00Z</dcterms:created>
  <dc:creator>Гузь</dc:creator>
  <dc:description/>
  <cp:keywords/>
  <dc:language>en-US</dc:language>
  <cp:lastModifiedBy>И.В. Гребин</cp:lastModifiedBy>
  <cp:lastPrinted>2016-01-13T12:56:00Z</cp:lastPrinted>
  <dcterms:modified xsi:type="dcterms:W3CDTF">2018-01-26T10:32:00Z</dcterms:modified>
  <cp:revision>2</cp:revision>
  <dc:subject/>
  <dc:title>Начальникам отделов</dc:title>
</cp:coreProperties>
</file>