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711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8525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7.9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Южноуральские семьи потратили на обучение своих детей более 115 млн. руб. материнского капитала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лябинской области государственный сертификат на материнский капитал оформили более 170 тыс. семей, из них более 72 тыс. уже полностью израсходовали государственные средства. 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почти за восемь лет действия Федерального закона «О дополнительных мерах государственной поддержки семей, имеющих детей» 2816 семей израсходовали на учебу своих детей свыше 115 млн. «материнских» рублей. 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материнского сертификата, которые решили выучить детей за счет государства, достаточно предоставить в управление Пенсионного фонда РФ по месту жительства  паспорт, страховое свидетельство обязательного пенсионного страхования, заверенную образовательным учреждением копию договора об оказании платных образовательных услуг.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договор должен содержать размер и сроки оплаты за обучение ребенка. Кроме того, образовательная программа,  по которой будет обучаться ребенок должна быть аккредитована.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, выучить ребенка на средства материнского капитала можно в любом образовательном учреждении Российской Федерации. Чаще всего южноуральцы оплачивают образование в крупнейших челябинских вузах и техникумах. Кроме того, Пенсионный фонд не раз перечислял средства материнского капитала на обучение челябинцев в вузах Санкт-Петербурга, Екатеринбурга, Оренбурга и Уфы.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енсионного фонда по Челябинской области поздравляет южноуральцев с Днем знаний! Желаем всем учащимся в новом учебном году терпения, хороших оценок и отличного настро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9.2015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