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838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9795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8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ипичный южноуральский пенсионер – </w:t>
      </w:r>
    </w:p>
    <w:p>
      <w:pPr>
        <w:pStyle w:val="Heading3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это горожанка в возрасте до 65 лет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кануне Дня пожилого человека в ОПФР по Челябинской области на основании статистических данных «нарисовали» примерный портрет южноуральского пенсионера. И сделали вывод, что это женщина в возрасте до 65  лет, проживающая в городе, которая получает пенсию порядка 11 тысяч рублей и чаще всего продолжает трудиться.</w:t>
      </w:r>
    </w:p>
    <w:p>
      <w:pPr>
        <w:pStyle w:val="Style18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сего в Челябинской области проживают один миллион 27 тысяч пенсионеров. БОльшая часть из них – свыше 940 тыс. человек - являются получателями </w:t>
      </w:r>
      <w:r>
        <w:rPr>
          <w:rFonts w:cs="Times New Roman" w:ascii="Times New Roman" w:hAnsi="Times New Roman"/>
          <w:bCs/>
          <w:sz w:val="28"/>
          <w:szCs w:val="28"/>
        </w:rPr>
        <w:t>трудовой пенсии по возрасту</w:t>
      </w:r>
      <w:r>
        <w:rPr>
          <w:rFonts w:cs="Times New Roman" w:ascii="Times New Roman" w:hAnsi="Times New Roman"/>
          <w:sz w:val="28"/>
          <w:szCs w:val="28"/>
        </w:rPr>
        <w:t>. При этом почти 760 тыс.  пожилых людей проживают в городе, а более 183 тыс. человек - в сельской местности.</w:t>
      </w:r>
    </w:p>
    <w:p>
      <w:pPr>
        <w:pStyle w:val="Style18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енщин-пенсионеров почти в 2,1 раза больше, чем мужчин (645 тыс. против 298 тыс. человек). Из общего числа пенсионеров выделяется самая большая возрастная группа от 61 до 65 лет - это 225 тыс. человек. Доработав до пенсионного возраста, больше трети южноуральцев продолжает трудиться.</w:t>
      </w:r>
    </w:p>
    <w:p>
      <w:pPr>
        <w:pStyle w:val="Style18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амая пожилая пенсионерка проживает в Аше, ей 107 лет, она родила и воспитала пятерых детей. Совсем в юном возрасте официально вышла на заслуженный отдых женщина 1981 года рождения – в 30 лет этой челябинке вручили пенсионное удостоверение за отработанный стаж, положенный артисту эстрадно-спортивного жанра. </w:t>
      </w:r>
    </w:p>
    <w:p>
      <w:pPr>
        <w:pStyle w:val="Style18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редний размер </w:t>
      </w:r>
      <w:r>
        <w:rPr>
          <w:rFonts w:cs="Times New Roman" w:ascii="Times New Roman" w:hAnsi="Times New Roman"/>
          <w:bCs/>
          <w:sz w:val="28"/>
          <w:szCs w:val="28"/>
        </w:rPr>
        <w:t>трудовой пенсии</w:t>
      </w:r>
      <w:r>
        <w:rPr>
          <w:rFonts w:cs="Times New Roman" w:ascii="Times New Roman" w:hAnsi="Times New Roman"/>
          <w:sz w:val="28"/>
          <w:szCs w:val="28"/>
        </w:rPr>
        <w:t xml:space="preserve"> области на сегодня составляет 11 004 рубля, а размер минимальной пенсии для </w:t>
      </w:r>
      <w:r>
        <w:rPr>
          <w:rFonts w:cs="Times New Roman" w:ascii="Times New Roman" w:hAnsi="Times New Roman"/>
          <w:bCs/>
          <w:sz w:val="28"/>
          <w:szCs w:val="28"/>
        </w:rPr>
        <w:t>неработающего пенсио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6 215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8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бавим, что 1118 жителей области перешагнули 95-летний рубеж. Подавляющее большинство долгожителей в этой категории также женщины - их 963, а мужчин всего 155.</w:t>
      </w:r>
    </w:p>
    <w:p>
      <w:pPr>
        <w:pStyle w:val="Style17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тмечается Международный день пожилых людей. Пенсионный фонд Российской Федерации поздравляет всех пожилых людей с праздником. На сегодняшний день количество пенсионеров, которым органы ПФР по Челябинской области  осуществляют выплаты, превышает … тыс. человек. Ежегодно назначается около …пенсий. Социальные выплаты осуществляются тыс… человек.</w:t>
      </w:r>
    </w:p>
    <w:p>
      <w:pPr>
        <w:pStyle w:val="Style17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ФР направлена на создание достойных условий жизни российских пенсионеров. В 2014 году трудовые пенсии были проиндексированы дважды: 1 февраля — на ..% и 1 апреля — на ..%. Социальные пенсии увеличились на …%,  размеры ежемесячных денежных выплат – на 5,5%.</w:t>
      </w:r>
    </w:p>
    <w:p>
      <w:pPr>
        <w:pStyle w:val="Style17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азмер трудовой пенсии южноуральцев составляет … тыс. рублей, социальной пенсии – … тыс. рублей. Пенсии граждан из числа инвалидов вследствие военной травмы и участников Великой Отечественной войны, получающих две пенсии, – … тыс. рублей и … тыс. рублей соответственно.</w:t>
      </w:r>
    </w:p>
    <w:p>
      <w:pPr>
        <w:pStyle w:val="Style17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лановых повышений социальных и трудовых пенсий ПФР устанавливает социальные доплаты к пенсии до прожиточного минимума пенсионера в регионе. В 2014 г. прожиточный минимум пенсионеров в Челябинской области составил 6 215 руб. Те пенсионеры, чей совокупный ежемесячный доход меньше этой суммы, получают федеральную социальную доплату (ФСД), то есть пенсий меньше 6 215 руб. южноуральцы не получают. В настоящее время ФСД получают … тыс. человек.</w:t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