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838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9795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8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8"/>
          <w:szCs w:val="28"/>
        </w:rPr>
      </w:pPr>
      <w:r>
        <w:rPr>
          <w:sz w:val="32"/>
          <w:szCs w:val="32"/>
        </w:rPr>
        <w:t>Более 34 тыс. южноуральцев получают трудовую пенсию по инвалидности</w:t>
      </w:r>
    </w:p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 декабря в России, как и во многих странах мира, отмечается Международный день инвалида. Этот День был учрежден в 1992 году Генеральной Ассамблеей ООН в завершение Десятилетия инвалидов Организации Объединенных Наций (1983-1992 гг.). Проведение Международного дня инвалидов призвано привлечь внимание к проблемам людей с ограниченными возможностями, защите их достоинства, прав и благополучия.</w:t>
      </w:r>
    </w:p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трудовую пенсию по инвалидности в Челябинской области через Пенсионный фонд Российской Федерации получают 34 тыс. человек. Средний размер такой пенсии в регионе составляет 7 129,75 рублей.</w:t>
      </w:r>
    </w:p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нсия по инвалидности устанавливается исходя из группы инвалидности (I, II или III группы).</w:t>
      </w:r>
    </w:p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ая пенсия по инвалидности назначается на срок, в течение которого гражданин признан инвалидом, но не более чем до даты назначения трудовой пенсии по старости (в том числе досрочной), либо до даты достижения общеустановленного пенсионного возраста (55 лет – для женщин; 60 лет – для мужчин) при наличии пяти лет страхового стажа. При отсутствии у гражданина права на трудовую пенсию по старости – до даты достижения возраста для назначения социальной пенсии по старости (60 лет – для женщин, 65 лет – для мужчин).</w:t>
      </w:r>
    </w:p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трудовая или социальная пенсия по старости устанавливается в размере, не менее размера трудовой пенсии по инвалидности, установленного гражданину по состоянию на день, с которого была прекращена выплата указанной трудовой пенсии по инвалидности. В этом случае о назначении пенсии по старости (трудовой или социальной) управление ПФР известит пенсионера в течение 10 дней с момента вынесения реш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03.12.2014</w:t>
      </w:r>
    </w:p>
    <w:p>
      <w:pPr>
        <w:pStyle w:val="Normal"/>
        <w:spacing w:before="0" w:after="12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