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74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16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7.9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Начались выплаты ветеранам Великой Отечественной войны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к юбилею Победы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 70-летию Победы в Великой Отечественной войне ветераны, постоянно проживающие на территории Российской Федерации, а также в Латвийской Республике, Литовской Республике и Эстонской Республике, получат единовременные выплаты, предусмотренные Указом Президента Российской Федерации от 26.02.2015 г. № 100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в размере </w:t>
      </w:r>
      <w:r>
        <w:rPr>
          <w:rStyle w:val="StrongEmphasis"/>
          <w:sz w:val="26"/>
          <w:szCs w:val="26"/>
        </w:rPr>
        <w:t>7 000 рублей</w:t>
      </w:r>
      <w:r>
        <w:rPr>
          <w:sz w:val="26"/>
          <w:szCs w:val="26"/>
        </w:rPr>
        <w:t xml:space="preserve"> производится инвалидам и ветеранам Великой Отечественной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и вдовцам военнослужащих, погибших в период войны с Финляндией, Великой Отечественной войны, войны с Японией, умерших инвалидов и участников Великой Отечественной войн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в размере </w:t>
      </w:r>
      <w:r>
        <w:rPr>
          <w:rStyle w:val="StrongEmphasis"/>
          <w:sz w:val="26"/>
          <w:szCs w:val="26"/>
        </w:rPr>
        <w:t>3 000 рублей</w:t>
      </w:r>
      <w:r>
        <w:rPr>
          <w:sz w:val="26"/>
          <w:szCs w:val="26"/>
        </w:rPr>
        <w:t xml:space="preserve"> предусмотрена для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для награжденных орденами или медалями СССР за самоотверженный труд в период Великой Отечественной войны, а также для бывших совершеннолетних узников нацистских концлагерей, тюрем и гетт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Российской Федерации произведет выплату гражданам, пенсионное обеспечение которых осуществляется фондом. Единовременная выплата носит беззаявительный характер, то есть, будет произведена по имеющимся в распоряжении органов, осуществляющих пенсионное обеспечение, документам.</w:t>
      </w:r>
    </w:p>
    <w:p>
      <w:pPr>
        <w:pStyle w:val="Style1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Доставка средств будет производиться в апреле одновременно с пенсией, но по отдельным платежным документа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предварительным данным число её получателей по линии Пенсионного фонда РФ составит  более 46 тыс. человек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истик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Еткульского районе</w:t>
      </w:r>
      <w:r>
        <w:rPr>
          <w:sz w:val="26"/>
          <w:szCs w:val="26"/>
        </w:rPr>
        <w:t xml:space="preserve"> проживаю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12 инвалидов и участников Великой Отечественной войны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93 труженика тыла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4 бывших несовершеннолетних узников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101 вдова умерших инвалидов и участников Великой Отечественной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