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7745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160" cy="862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7.9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ородах и районах Челябинской области  работают телефоны </w:t>
        <w:br/>
        <w:t>доверия по фактам выплаты «серой» заработной 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будущей трудовой пенсии человека закладывает работодатель, который ежемесячно платит за него страховые взносы в Пенсионный фонд Р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нередки случаи, когда работодатели стремятся сэкономить на страховых взносах в ПФР, поэтому выдают зарплату своим сотрудникам в «конверте». При «серых» схемах оплаты труда пенсионные взносы уплачиваются в меньшем размере или не уплачиваются совсем. Таким образом пенсия работника формируется либо в минимальном размере, либо деньги на пополнение пенсионного счета вовсе не поступают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енсионного фонда по Челябинской области напоминает, что размер трудовой пенсии напрямую зависит от заработка, с которого перечисляются взносы в ПФР. При этом все поступившие средства фиксируются на индивидуальном лицевом счете, который ПФР открывает всем работающим гражданам. И чем больше сумма накоплений на этом счете, тем выше размер пенси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Необходимо регулярно следить за тем, как работодатель уплачивает взносы в Пенсионный фонд. Проверить своего начальника и оформить выписку о состоянии лицевого счета можно на портале государственных услуг (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gosuslugi.ru</w:t>
        </w:r>
      </w:hyperlink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), в клиентской службе управления ПФР по месту жительства и в офисах банков (Сбербанк, банк Москвы, банк Уралсиб и Газпромбанк). 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Рассказать о фактах выплаты «серой» зарплаты или заработной платы ниже регионального прожиточного минимума южноуральцы могут по телефонам доверия, которые созданы во всех управлениях ПФР Челябинской области. Полный список телефонов размещен на сайт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pfrf.ru/ot_chel</w:t>
        </w:r>
      </w:hyperlink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 в разделе «Об Отделении – Контакты Управлений».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Благодаря поступающим жалобам у специалистов Пенсионного фонда появится возможность выявлять недобросовестных работодателей и восстанавливать социальные гарантии граждан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Если жителю области известны факты нарушения его пенсионных прав, он может обратиться по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телефону доверия</w:t>
        </w:r>
      </w:hyperlink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 в рабочие дни с понедельника по четверг с 8.00 до 17.00 часов, в пятницу с 8.00 до 15.45 часов (перерыв с 12.30 до 13.15 часов)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Специалисту ПФР по телефону необходимо сообщить конкретные сведения о предприятии (название, адрес, ФИО руководителя, ИНН), данные о нарушении прав работников (зарплата «в конверте», не заключен трудовой договор, зарплата ниже МРОТ, не на все выплаты начисляются взносы), свои контактные данные. Отметим, что звонки могут быть аноним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Все обращения, поступившие на телефон доверия, будут проанализированы. После чего к недобросовестным руководителям с проверкой наведаются специалисты ПФР. Кроме того, полученную информацию Пенсионный фонд направит в налоговые органы и государственную инспекцию труда Челябинской области. Если этими ведомствами будут выявлены нарушения в ходе собственных проверок, то работодателя ждет административное или уголовное наказани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енсионного фонда призывает южноуральцев не оставаться равнодушными к нарушению собственных прав. Только при активном участии самих граждан могут быть пресечены действия нерадивых работодателей и решена проблема выплаты «серой» зар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оверия в районах г. Челябинск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48"/>
      </w:tblGrid>
      <w:tr>
        <w:trPr>
          <w:trHeight w:val="567" w:hRule="exac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ФР в Калининском районе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)  791-65-14</w:t>
            </w:r>
          </w:p>
        </w:tc>
      </w:tr>
      <w:tr>
        <w:trPr>
          <w:trHeight w:val="567" w:hRule="exac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ФР в Курчатовском район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)  731-08-40</w:t>
            </w:r>
          </w:p>
        </w:tc>
      </w:tr>
      <w:tr>
        <w:trPr>
          <w:trHeight w:val="567" w:hRule="exac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ФР в Ленинском районе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)  256-39-12</w:t>
            </w:r>
          </w:p>
        </w:tc>
      </w:tr>
      <w:tr>
        <w:trPr>
          <w:trHeight w:val="567" w:hRule="exac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ФР в Металлургическом районе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)  735-34-21</w:t>
            </w:r>
          </w:p>
        </w:tc>
      </w:tr>
      <w:tr>
        <w:trPr>
          <w:trHeight w:val="567" w:hRule="exac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ФР в Советском районе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)  730-73-41</w:t>
            </w:r>
          </w:p>
        </w:tc>
      </w:tr>
      <w:tr>
        <w:trPr>
          <w:trHeight w:val="567" w:hRule="exac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ФР в Тракторозаводском районе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)  775-54-65</w:t>
            </w:r>
          </w:p>
        </w:tc>
      </w:tr>
      <w:tr>
        <w:trPr>
          <w:trHeight w:val="567" w:hRule="exac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ФР в Центральном районе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)  265-80-79</w:t>
            </w:r>
          </w:p>
        </w:tc>
      </w:tr>
      <w:tr>
        <w:trPr>
          <w:trHeight w:val="567" w:hRule="exact"/>
          <w:cantSplit w:val="true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ФР в Еткульском районе Челябинской области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45)  2-12-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едельника по четверг с 8.00 до 16.15 ч., в пятницу с 8.00 до 16.00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рыв с 12.15 до 13.15 часов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frf.ru/ot_chel" TargetMode="External"/><Relationship Id="rId6" Type="http://schemas.openxmlformats.org/officeDocument/2006/relationships/hyperlink" Target="http://www.pfrf.ru/ot_chel/cont_up/2864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