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8380" cy="885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9795" cy="86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8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ый фонд выполняет все обязательства перед южноуральцами в полном объеме и в сро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 пенсионных выплатах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третий житель Челябинской области является пенсионером. За 10 месяцев этого года численность этой категории населения увеличилась почти на 6 077 чел., в основном за счет роста получателей трудовых пенсий. Их насчитывается 940 834 чел., из них 93,3% - получатели пенсии по старости, почти 3,7% - по инвалидности и 3,1% - по случаю потери кормильца. 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енсионеров Челябинской области составляет 1,028,224 млн. чел. Численность работающих пенсионеров по состоянию на 01.10.2014 года составляет 419 846 чел. (это 41 % от общего числа пенсионеров).  Самый низкий уровень в  Кизильском районе (20%), а самый высокий - в  городе Трехгорный (53%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расходов на выплату пенсий, пособий и иных социальных выплат в 2014 году запланировано 145 млрд. руб., в том числе: 136,6 млрд. руб. - на пенсионное обеспечение, из них 124,3 млрд. руб. идет на страховую часть трудовой пенсии и 8,4 млрд. руб. - на социальное обеспечение населен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федерального бюджета, передаваемых Пенсионному фонду РФ на выплату социальных пенсий, федеральных социальных доплат к пенсиям малоимущих граждан, а также ежемесячные денежные выплаты федеральным льготникам и прочие выплаты в 2014 году составит более 20 млрд. руб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в 2014 году индексация трудовых пенсий осуществлялась дважды с 1 февраля и с 1 апреля, что в совокупности составило 8,2%. Социальные пенсии  с 1 апреля увеличились на 17,1%.  Индексация ежемесячных денежных  выплат с 1 апреля 2014 г.  на 5%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результате средний размер трудовой  пенсии на 01.10.2014 года составил  10 996,95 рубля и увеличился за 10 месяцев на 841,03 руб. Социальная пенсия возросла на 1 121,37 рубля и составляет 7 558,75 рубля. Отношение средних размеров пенсии к прожиточному минимуму, установленному для пенсионеров в 3 квартале 2014 в размере 6 490 рубля, составил 169,4% и 116,5% соответственно. Выплаты пенсий производятся в полном объеме и в с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нский капита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2007 года, с начала действия закона о материнском капитале, свыше 150 тыс. семей области получили сертификаты на материнский капитал (в том числе в 2014 г. – 16 тыс. человек). 97  тыс. человек распорядились этими средствами (из них в 2014 г. – 16,2 тыс. человек).  Всего  Отделением ПФР направлено 34,3 млрд. руб. на выплату средств материнского капитала. Из всех обратившихся 97 % улучшили свои жилищные условия. Остальные направили средства материнского капитала на образование детей и накопительную часть пенсии м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те с населением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ПФР – это одна из самых посещаемых гражданами структур. Ежегодно в клиентские службы ПФР обращается каждый четвертый житель области, а всего за 10 месяцев текущего года обратилось более 797,562 тыс. человек. В среднем ежегодно специалист клиентской службы обслуживает 2704 посетителей. Самая высокая нагрузка приходится на специалистов крупных городов: Челябинск, Магнитогорск, Златоуст, Миасс, Троицк, Копейск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сотрудников Пенсионного фонда - обеспечить высокий уровень качества предоставляемых государственных услуг ПФР и регулярно информировать южноуральцев о нововведениях в системе пенсионного страхования РФ. В этой связи проводятся выездные информационные дни на крупнейшие предприятия области, которые организуются при поддержке профсоюзных организаций. Специалисты ПФР намерены познакомить как можно больше жителей области – будущих пенсионеров с  основными понятиями «новой пенсионной формулы» и возможностью выбора тарифа на накопительную часть трудовой пенс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eastAsia="Lucida Sans Unicode"/>
          <w:sz w:val="28"/>
          <w:szCs w:val="26"/>
        </w:rPr>
      </w:pPr>
      <w:r>
        <w:rPr>
          <w:sz w:val="28"/>
          <w:szCs w:val="28"/>
        </w:rPr>
        <w:t>13.11.2014</w:t>
      </w:r>
    </w:p>
    <w:p>
      <w:pPr>
        <w:pStyle w:val="Style17"/>
        <w:spacing w:before="0" w:after="120"/>
        <w:rPr>
          <w:rFonts w:eastAsia="Lucida Sans Unicode"/>
          <w:sz w:val="28"/>
          <w:szCs w:val="26"/>
        </w:rPr>
      </w:pPr>
      <w:r>
        <w:rPr>
          <w:rFonts w:eastAsia="Lucida Sans Unicode"/>
          <w:sz w:val="28"/>
          <w:szCs w:val="26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