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7110" cy="88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8525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67.9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bookmarkEnd w:id="0"/>
      <w:r>
        <w:rPr>
          <w:b/>
          <w:szCs w:val="28"/>
        </w:rPr>
        <w:t>Узнаем о материнском капитале по телефон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8"/>
        <w:jc w:val="both"/>
        <w:rPr>
          <w:bCs/>
          <w:szCs w:val="28"/>
        </w:rPr>
      </w:pPr>
      <w:r>
        <w:rPr>
          <w:szCs w:val="28"/>
        </w:rPr>
        <w:t xml:space="preserve">14 июля 2015 года в пресс-центре «Аргументы и факты» состоялась прямая линия с читателями газеты «АиФ» о материнском (семейном) капитале. На вопросы молодых мам и журналистов отвечала </w:t>
      </w:r>
      <w:r>
        <w:rPr>
          <w:bCs/>
          <w:szCs w:val="28"/>
        </w:rPr>
        <w:t>главный специалист-эксперт отдела социальных выплат ОПФР по Челябинской области Наталья Константиновна Бойко</w:t>
      </w:r>
      <w:r>
        <w:rPr>
          <w:szCs w:val="28"/>
        </w:rPr>
        <w:t>.</w:t>
      </w:r>
    </w:p>
    <w:p>
      <w:pPr>
        <w:pStyle w:val="Normal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Граждане интересовались решением своих частных семейных ситуаций. Например, мамы узнали, что никаких препятствий для выкупа квартиры на средства материнского капитала у родственников - нет, что оплатить средствами материнского капитала лечение ребенка-инвалида в настоящее время пока невозможно, а также о том, что средства государственной поддержки можно направить на содержание ребенка в детском саду. </w:t>
      </w:r>
    </w:p>
    <w:p>
      <w:pPr>
        <w:pStyle w:val="Normal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Большинство вопросов поступило о возможности использования средств материнского капитала на приобретении жилья и документах,  необходимых в таких случаях.</w:t>
      </w:r>
    </w:p>
    <w:p>
      <w:pPr>
        <w:pStyle w:val="Normal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Наталья Константиновна напомнила владельцам материнского сертификата о возможности получения единовременной выплаты в размере 20 тыс. рублей. </w:t>
      </w:r>
    </w:p>
    <w:p>
      <w:pPr>
        <w:pStyle w:val="Normal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мимо этого специалист сообщила, что с начала действия программы около 170 тыс. южноуральских семей получили государственный сертификат на материнский (семейный) капитал, из них 120 тыс. полностью или частично уже распорядились средствами.  </w:t>
      </w:r>
    </w:p>
    <w:p>
      <w:pPr>
        <w:pStyle w:val="Normal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Также она обратила внимание, что семьи, имеющие право на материнский сертификат, но пока не оформившие его, имеют неограниченный срок для его оформления и использования.</w:t>
      </w:r>
    </w:p>
    <w:p>
      <w:pPr>
        <w:pStyle w:val="Normal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Наиболее популярным видом расходования средств материнского капитала остается погашение долга по жилищным кредитам и займам,  80 тыс. семей  выбрали это направление.    </w:t>
      </w:r>
    </w:p>
    <w:p>
      <w:pPr>
        <w:pStyle w:val="Normal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Около 20 тыс. семей использовали государственную поддержку на обучение детей, столько же семей направили материнский капитал на приобретение или строительство  жилья.  </w:t>
      </w:r>
    </w:p>
    <w:p>
      <w:pPr>
        <w:pStyle w:val="Normal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Оплатить содержание ребенка в детском саду указанными средствами решили 449 семей. </w:t>
      </w:r>
    </w:p>
    <w:p>
      <w:pPr>
        <w:pStyle w:val="Normal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szCs w:val="28"/>
        </w:rPr>
        <w:t>15.07.2015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