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711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8525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67.9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bookmarkEnd w:id="0"/>
      <w:r>
        <w:rPr>
          <w:b/>
          <w:bCs/>
          <w:kern w:val="2"/>
          <w:sz w:val="26"/>
          <w:szCs w:val="26"/>
        </w:rPr>
        <w:t xml:space="preserve">Об уплате страховых взносов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главами крестьянских (фермерских) хозяйст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 2015 год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2015 году главы крестьянских (фермерских) хозяйств осуществляют уплату страховых взносов в фиксированном размере, в том же порядке, который действовал в 2014 год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ы крестьянских (фермерских) хозяйств</w:t>
      </w:r>
      <w:r>
        <w:rPr>
          <w:sz w:val="26"/>
          <w:szCs w:val="26"/>
        </w:rPr>
        <w:t xml:space="preserve"> уплачивают соответствующие страховые взносы на обязательное пенсионное страхование в фиксированном размере, определяемом как произведение минимального размера оплаты труда (МРОТ) и тарифа страховых взносов в ПФР, увеличенное в 12 раз, за себя и за всех членов крестьянского (фермерского) хозяйства, т.е.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РОТ*26%*12*количество членов КФХ.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чет страхового взноса на обязательное медицинское страхование также определяется как произведение МРОТ и тарифа страховых взносов в ФФОМС, увеличенное в 12 раз:</w:t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ОТ*5,1%*12*количество членов КФ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ащаем внимание!</w:t>
      </w:r>
      <w:r>
        <w:rPr>
          <w:sz w:val="26"/>
          <w:szCs w:val="26"/>
        </w:rPr>
        <w:t xml:space="preserve"> Уплата страховых взносов, с суммы дохода превышающего 300 000 рублей для глав крестьянских (фермерских) хозяйств действующим законодательством о страховых взносах не предусмотрен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уплаты страховых взносов в фиксированном размере – не позднее </w:t>
      </w:r>
      <w:r>
        <w:rPr>
          <w:b/>
          <w:sz w:val="26"/>
          <w:szCs w:val="26"/>
        </w:rPr>
        <w:t>31 декабря текущего года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данную категорию плательщиков возложена обязанность по  </w:t>
      </w:r>
      <w:r>
        <w:rPr>
          <w:b/>
          <w:sz w:val="26"/>
          <w:szCs w:val="26"/>
        </w:rPr>
        <w:t>представлению</w:t>
      </w:r>
      <w:r>
        <w:rPr>
          <w:sz w:val="26"/>
          <w:szCs w:val="26"/>
        </w:rPr>
        <w:t xml:space="preserve"> расчета по начисленным и уплаченным страховым взносам по форме РСВ-2 ПФР до </w:t>
      </w:r>
      <w:r>
        <w:rPr>
          <w:b/>
          <w:sz w:val="26"/>
          <w:szCs w:val="26"/>
        </w:rPr>
        <w:t>1 марта</w:t>
      </w:r>
      <w:r>
        <w:rPr>
          <w:sz w:val="26"/>
          <w:szCs w:val="26"/>
        </w:rPr>
        <w:t xml:space="preserve"> года, следующего за истекшим расчетным периодом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отчетность представляется в территориальное Управление ПФР по месту регистрации главы крестьянского (фермерского) хозяй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подробную информацию, а также квитанции по уплате страховых взносов можно получить в территориальном Управлении ПФР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jc w:val="left"/>
        <w:rPr>
          <w:sz w:val="26"/>
          <w:szCs w:val="26"/>
        </w:rPr>
      </w:pPr>
      <w:r>
        <w:rPr>
          <w:sz w:val="26"/>
          <w:szCs w:val="26"/>
        </w:rPr>
        <w:t>17.06.2015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