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олее 80 жителей Еткульского района обратились за единовременной выплатой из средств материнского капитала</w:t>
      </w:r>
    </w:p>
    <w:p>
      <w:pPr>
        <w:pStyle w:val="TextBody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продолжается прием заявлений на получение единовременной выплаты из средств материнского (семейного) капитала в размере 25 000 рублей.</w:t>
      </w:r>
    </w:p>
    <w:p>
      <w:pPr>
        <w:pStyle w:val="TextBody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 недели июля уже 80 владельцев сертификата на МСК заявили о своем желании получить единовременную денежную выплату на повседневные нужды. Наибольшее количество обращений поступает в территориальные органы ПФР области, которые приняли 69 заявлений. Возможностью подать заявление через МФЦ региона воспользовались 11 владельца капитала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жителей региона, что при подаче заявления в электронной форме личное посещение владельцем материнского семейного капитала клиентской службы не требуется. Таким образом, Пенсионный фонд России продолжает расширение электронных сервисов, чтобы граждане получали услуги ПФР, не выходя из дом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