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плате страховых взн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дивидуальными предпринимателям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4 год Отделению ПФР</w:t>
      </w:r>
      <w:r>
        <w:rPr>
          <w:sz w:val="28"/>
          <w:szCs w:val="28"/>
        </w:rPr>
        <w:t xml:space="preserve"> по Челябинской области</w:t>
      </w:r>
      <w:r>
        <w:rPr>
          <w:color w:val="000000"/>
          <w:sz w:val="28"/>
          <w:szCs w:val="28"/>
        </w:rPr>
        <w:t xml:space="preserve"> установлены плановые показатели по поступлению страховых взносов, уплачиваемых самозанятым населением в фиксированном размере – 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рд. рублей. </w:t>
      </w:r>
    </w:p>
    <w:p>
      <w:pPr>
        <w:pStyle w:val="Normal"/>
        <w:autoSpaceDE w:val="false"/>
        <w:spacing w:before="60" w:after="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десяти месяцев 2014 года на счет Отделения ПФР поступило страховых взносов в фиксированном размере 0,9  млрд. рублей, что на 3,9 % больше, чем за аналогичный период 2013 года. Выполнение годового плана составило 89,9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в 2014 году с</w:t>
      </w:r>
      <w:r>
        <w:rPr>
          <w:bCs/>
          <w:color w:val="000000"/>
          <w:kern w:val="2"/>
          <w:sz w:val="28"/>
          <w:szCs w:val="28"/>
        </w:rPr>
        <w:t xml:space="preserve">амозанятое население (индивидуальные предприниматели, фермеры, адвокаты, нотариусы и др.) осуществляют уплату страховых взносов в фиксированном размере, если их </w:t>
      </w:r>
      <w:r>
        <w:rPr>
          <w:sz w:val="28"/>
          <w:szCs w:val="28"/>
        </w:rPr>
        <w:t xml:space="preserve">доход за расчетный период </w:t>
      </w:r>
      <w:r>
        <w:rPr>
          <w:b/>
          <w:sz w:val="28"/>
          <w:szCs w:val="28"/>
        </w:rPr>
        <w:t>не превышает 300 000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траховых взносов в фиксированном размере, которую необходимо заплатить предпринимателю в 2014 году в ПФР составляет – 17 328,48 рублей, в ФФОМС – 3 399,05 рубл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страховые взносы в фиксированном размере за 2014 год должны быть уплачены не позднее 31 декабря 2014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ходы плательщика взносов за расчетный период </w:t>
      </w:r>
      <w:r>
        <w:rPr>
          <w:b/>
          <w:sz w:val="28"/>
          <w:szCs w:val="28"/>
        </w:rPr>
        <w:t>превысят 300 000 руб.</w:t>
      </w:r>
      <w:r>
        <w:rPr>
          <w:sz w:val="28"/>
          <w:szCs w:val="28"/>
        </w:rPr>
        <w:t>, то в ПФР необходимо будет перечислить указанный фиксированный платеж плюс 1 процент от суммы дохода, превышающего 300 000 руб. (Федеральный закон № 237-ФЗ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взносов, исчисленную с дохода, превышающего 300 000 руб., необходимо будет уплатить не позднее 1 апреля года, следующего за истекшим расчетным период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траховых взносов в ПФР, перечисляемых за себя плательщиками, доход которых превышает 300 000 руб., ограничена предельной величиной. Она рассчитывается исходя из увеличенного в 12 раз восьмикратного МРОТ, установленного на начало года, за который уплачиваются взносы, и тарифа (138 627,84 руб.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ябре специалистами управлений ПФР в городах и районах Челябинской области была организована рассылка квитанций в адрес индивидуальных предпринимателей за текущий г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подробную информацию, а также квитанции по уплате страховых взносов можно получить в Управлении ПФР по месту жительства или на сайте ОПФР по Челябин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f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chel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сайте ОПФР можно скачать </w:t>
      </w:r>
      <w:hyperlink r:id="rId4">
        <w:r>
          <w:rPr>
            <w:rStyle w:val="InternetLink"/>
            <w:sz w:val="28"/>
            <w:szCs w:val="28"/>
          </w:rPr>
          <w:t>калькулятор начислений страховых взносов для ИП</w:t>
        </w:r>
      </w:hyperlink>
      <w:r>
        <w:rPr>
          <w:sz w:val="28"/>
          <w:szCs w:val="28"/>
        </w:rPr>
        <w:t>. После заполнения в программе небольшой анкеты, калькулятор автоматически делает расчет и предпринимателю остается только распечатать готовую кви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  <w:t>27.11.2014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ot_chel/ip/238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