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b/>
            <w:strike w:val="false"/>
            <w:dstrike w:val="false"/>
            <w:sz w:val="28"/>
            <w:u w:val="none"/>
          </w:rPr>
          <w:t>Задумайся о пенсии смолоду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кзамены сданы, и молодые дипломированные специалисты начнут, а быть может уже начали, искать место рабо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ОПФР по Челябинской области напоминает молодым людям о ключевых факторах, влияющих на размер будущей пенсии: продолжительность страхового стажа, размер официальной заработной платы, возраст выхода на пенс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гражданин, получая «белую» зарплату, на своем лицевом счете формирует будущие пенсионные права. Соглашаясь на заработную плату в «конвертах» и не оформляя официально трудовые отношения, в будущем гражданин рискует получать минимальную пенсию. При «серых» схемах оплаты труда страховые взносы на будущую пенсию от работодателя уплачиваются в минимальном размере или вовсе не уплачиваются. В соответствии с действующим законодательством, при трудоустройстве на работу впервые, выбор тарифа страхового взноса можно будет сделать в течение первых пяти л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работая официально, граждане пользуются другими социальными гарантиями (оплачиваемый отпуск, листки нетрудоспособности и др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электронные сервисы ПФР позволяют всегда быть в курсе своих сформированных пенсионных пра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 трудовую деятельность, ребята смогут получить информацию о состоянии своего индивидуального лицевого счета в ПФР, проверить перечисленные работодателем страховые взносы и многое другое через электронные сервисы ПФР: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мобильное приложение ПФР. 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Личный кабинет гражданина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ОПФР по Челябинской области поздравляет с днем молодежи России и желает молодым людям удачи в профессиональной деятельности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1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yandex.ru/clck/jsredir?from=yandex.ru%3Byandsearch%3Bweb%3B%3B&amp;text=&amp;etext=1460.svaLJjEfJ8QjmU0SHDt5OjRT3MQAHB6ZRUjibvAI4LpAJU6jjL2o_t8stsucFaLn36Hh_RfGcNvTxTvLxJRCMA.0b71b1617c833a2ecec6027c4631c413525428a3&amp;uuid=&amp;state=PEtFfuTeVD5kpHnK9lio9ZA7Np24Z20t470I-vJO_GJ3-Z6sVuDLAwvC5Lj5NnZO&amp;&amp;cst=AiuY0DBWFJ4BWM_uhLTTxHTG5GN41s_fyAzk19g_SHxn6vB2hdjzknDVp4tfZBEYUdV4zTtm1z2Wy_3_N-xJmvYOfpcOm8JALX-myT8iYO73wIkuadZ8JehK9207YnPnwfH8x-p_CnZ6GLU4e1fkhWLFMSKDDHKojKHexy8SU4ygxY3UsT0mo2EszmrQ2v3g9pWx8aYQDUq-RVKF3RHPMKtV9je7dGXzrmaHnTklmjp7aEaW98ekkQyxEs6SNvqsj7HiTi_mqzhllKZFMUk0Gpcoecu6Xib_VnJ1IvpNFsLUZcLO8IipZsKNserM5FjvD4LqIL7G_Hw-H-9KV2Ok-5Xg0ckt4T8g29DVYznLB2MpM7E4yd_BLFmQhY7fLA5aL16NkssSoYFcTDwtWUlXBxt7Qf_oEq96oc37qp0rQjWziw6r8kZ-syXhA5IYbR-OhNti6qfW1QlW-l5V8QBc8YLNVPCEzuVkX9VC-t13I0gD-hy-xojeGrZnmA_nFkE3pzStIL3_RB4S4jN5AVNXCoXDThN13thjbEq0P_PjokWaL_0WzEk_eoUDDs25Jw7wi0XldyAPtbbps4OMgpGGWxwbOIrAcg6kZeKe-jAu4CXuvDKEUUpxscn2vrHXvKsv&amp;data=UlNrNmk5WktYejY4cHFySjRXSWhXRTc4WDBOYzcxSzJ1NG9JYi1oa1c5S2hsZFduN0s5aUdSdjc4UkxKTGs3d2o2N3pvYng4eWVRQUNMei1mSTFjS0pRcFFPTTcya3gyQVpvLWZEWFRqb2wwc0lMcVhkY0p3WmJ2RzQzZEU5YkI,&amp;sign=00046b37e6e5393d5a6a393f17eb8b51&amp;keyno=0&amp;b64e=2&amp;ref=orjY4mGPRjk5boDnW0uvlpAgqs5Jg3quYSzie2kZiAZLd0siPZn0C1LbLJqCC9fn5CedyIV-5KvU0Fpj07agnUUtIopQb3bR5oZfJb1G_GSYnrJoYqX1Rpo2Y4znZ9S4UQQEA306PTKGtk_Y4fOXMmAIl7cs6XfcOPeEzamZ-GkwDX1BmD4bXyHK9zD2mmyUTqAOTBm3D2fqKoUXYbUYKQZvirtfsV5F7Vd4JIGjO9u5EVeE-M9Ij2XxTwIhlWD7SOqktVxQETc,&amp;l10n=ru&amp;cts=1498131142033&amp;mc=6.0528402672627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