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Еткульского муниципального района о достигнутых значениях показателей для оценки эффективности деятельности муниципальных районов  за 2011 год и их плановых значениях на 3-летний пери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дминистрации  района в 2011 году была направлена на выполнение задач, поставленных Губернатором Челябинской области, среди которых -  проведение эффективной работы по реализации плана мероприятий по посланию Президента, всех целевых программ и заявлен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иоритетами деятельности администрации района являлись: повышение качества жизни населения; повышение эффективности расходов бюджета; увеличение доходной базы; оказание адресной поддержки льготным категориям граждан, людям старшего поколения; сохранение стабильности на рынке труда района; поддержка малого и среднего предпринимательств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б итогах социально-экономического развития, необходимо сразу сказать, что район сохранил положительную динамику относительно 2010 года. По итогам проведённого Министерством экономического развития Челябинской области анализа эффективности деятельности ОМСУ  региона за 2010 год  в  сферах экономического развития,  доходов и  здоровья населения, образования,  жилищно-коммунального хозяйства и жилищного строительства Еткульский район занял 7 место из 27 в своей группе муниципальных образований. По  итогам ежемесячных рейтингов социально-экономического развития городских округов и муниципальных районов за 2011 год Еткульский муниципальный район занимает 5-6 место  среди муниципальных районов Челябинской области. </w:t>
      </w:r>
      <w:r>
        <w:fldChar w:fldCharType="begin"/>
      </w:r>
      <w:r>
        <w:rPr/>
        <w:instrText xml:space="preserve"> TC "Говоря об итогах социально-экономического развития, необходимо сразу сказать, что район сохранил положительную динамику относительно 2009 года. По объему отгруженной продукции, выполненных работ и услуг по всем видам экономической деятельности Щёлковский муниципальный район занимает 4-е место среди 36-ти муниципальных районов Московской област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сновных результатов социально-экономического развития Еткульского района в 2011 году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ъема отгруженной продукци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ыполненных работ, услуг  в целом по рай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</w:rPr>
        <w:t>2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объема инвестиций в основной капитал на </w:t>
      </w:r>
      <w:r>
        <w:rPr>
          <w:rFonts w:cs="Times New Roman" w:ascii="Times New Roman" w:hAnsi="Times New Roman"/>
          <w:sz w:val="28"/>
        </w:rPr>
        <w:t xml:space="preserve">62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заработной платы </w:t>
      </w:r>
      <w:r>
        <w:rPr>
          <w:rFonts w:cs="Times New Roman" w:ascii="Times New Roman" w:hAnsi="Times New Roman"/>
          <w:sz w:val="28"/>
          <w:szCs w:val="28"/>
        </w:rPr>
        <w:t>(без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1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уровня безработицы </w:t>
      </w:r>
      <w:r>
        <w:rPr>
          <w:rFonts w:cs="Times New Roman" w:ascii="Times New Roman" w:hAnsi="Times New Roman"/>
          <w:sz w:val="28"/>
          <w:szCs w:val="28"/>
        </w:rPr>
        <w:t>с 2,3 % на 01.01.2011 г. до 1,5 % на 01.01.2012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ы положительные тенденции демографических процессов. В прошлом году в районе родился 341 ребенок, это немного меньше, чем в 2010 году.  Отмечается  снижение  смертности населения на 6,25% (умерло на 23 человека меньш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сех  вопросов местного значения, первым и основным для всех нас является вопрос о формировании и исполнении бюджета  муниципального района. В минувшем году в бюджет поступило 953 миллиона рублей, что составляет 154% к уровню 2010 года. Район  получил целевое финансирование в рамках проекта «Дорожная революция» и очень значительную сумму на  реализацию проекта «Чистая вода»,  подготовку к зимнему отопительно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 доходы составили 167,2млн. рублей. К первоначально утвержденному бюджету исполнение по собственным доходам составляет 13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ёта субвенций) за 2011 год составила 15,3%. В 2010 году данный показатель составлял 25,7%. Уменьшение связано с тем, что в 2011 году были значительные поступления денежных средств в виде финансовой помощи из вышестоящих бюджетов. В целях повышения данного показателя со стороны администрации района проводится планомерная работа по погашению задолженности недоимщиками, по использованию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за 2011 год по сравнению с 2010 годом увеличился на 62,1 % в связи с дополнительным финансированием из областного бюджета на проведение капитального ремонта дорог, капитальный ремонт объектов ЖКХ, строительство очистных сооружений, на модернизацию образования и здравоохранения и другие расходы. В 2011 году прошло повышение заработной платы работникам бюджетной сферы, что также повлияло на увеличение расходной части бюджета. По всем отраслям произошло увеличение расходов. По образованию на 15%, культуре на 2,6%, здравоохранению на 22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районного бюджета на 2012 год по сравнению с  фактом 2011 года снизился на 39% в связи с уменьшением финансирования в части бюджетных инвестиций на увеличение стоимости основных средств, но в ходе исполнения бюджета при получении дополнительных доходов расходы будут увеличены. Также проводится работа по повышению эффективности расходования бюджетных средств бюджетополучателями, изысканию резервов наполнения доходной части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им отраслям как образование, культура и социальная политика общий объём расходов на 2012 год превышает уровень 2011 года. По жилищно-коммунальному хозяйству в 2011 году значительную часть занимали расходы на подготовку к зиме объектов ЖКХ, газ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нижение бюджетных ассигнований повлиял перевод Отдела внутренних дел на одноканальное финансирование, перевод здравоохранения на финансирование за счет субвенций из областного бюджета (бюджетные ассигнования  на 2012 год составили 47% от ассигнований 2011 года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резервов налоговых и неналоговых доходов местного бюджета в общем объёме налоговых и неналоговых доходов составила за 2011 год 10,3% или 17154,0 тыс. руб. Резервы связаны  с установлением сельскими поселениями минимальных ставок по налогу на имущество физических лиц. С 1 января 2011 года ставки по данному налогу увеличены по всем сельским поселениям до средних размеров. Большой резерв сложился за счет земельных участков по сельскохозяйственным землям, неоценённым в разрезе долей.  Также существует недоимка   по налоговым доходам  и задолженность по неналоговым. По сравнению с 2010 годом доля резервов по налоговым и неналоговым доходам снизилась на 2,3% или  на 4558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я расходов бюджета муниципального района, формируемых в рамках программ, в общем объёме расходов бюджета района, без учёта субвенций на исполнение делегируемых полномочий, за 2011 год составила 71,37 %. На 2012 год в бюджете района  программным методом охвачено 66,53 % расходов, на плановый период 2013 года – 73,6%, 2014 года – 71,8%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встали на налоговый учет  около 30 малых предприятий и индивидуальных предпринимателей, имеющих рабочие места на территории  Еткульского района. Это позволило дополнительно привлечь средства в бюджет района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7,84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развития малого и среднего предпринимательства  в районе ведется в рамках «Программы поддержки и развития малого и среднего предпринимательства на 2009-2012 годы».  В прошлом  году  исполнение программы  было в полном объеме.  Впервые   район участвовал в программе Минэкономразвития  области с целью привлечения федеральных средств на  софинансирование программы развития малого предпринимательства.  Финансовая  поддержка оказана шести субъектам малого и среднего предпринимательства на возмещение части затрат по капитальным вложениям на общую сумму 266 тыс. рублей</w:t>
      </w:r>
      <w:r>
        <w:rPr>
          <w:rFonts w:cs="Times New Roman" w:ascii="Times New Roman" w:hAnsi="Times New Roman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этого стало значительное увеличение в сравнении с прошлым годом показателей общего объема расходов бюджета на развитие и поддержку малого и среднего предпринимательства в расчете на одно малое и среднее предприятие района, в расчете на одного жителя муниципа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ализации имущественной поддержки субъектам малого предпринимательства было предоставлено  24 земельных участка.  Одно  из предприятий реализовало свое преимущественное право приобретения арендуемого имуществ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в районе  областной целевой программы по стабилизации ситуации на рынке труда  в 2011 году  способствовала достижению следующих результатов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опережающего обучения (стажировка)  62  человека прошли обучение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выпускников образовательных учреждений прошли стажировку с целью приобретения ими опыта работы на предприятиях район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5 рабочих мест в целях содействия трудоустройству незанятых инвалидов, родителей, воспитывающих детей-инвалидов, многодетных родителей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ткрытии собственного дела получили 48 человек, которые в свою очередь создали дополнительные рабочие места для трудоустройства 22 безработных граждан (всего в течение 2011 года на предприятиях района  создано 102 новых рабочих места)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поддержку получили 15 граждан при переезде в другую местность для трудоустройств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 57 человек приняли участие в общественных работах, временно трудоустроено 150 несовершеннолетних граждан в возрасте от 14 до 18 лет, трудоустроено 306 безработных граждан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целевой программы повышения энергетической эффективности экономики  Еткульского муниципального района и сокращение энергетических издержек в бюджетном секторе на 2010-2020 годы  способствовала снижению потребления электрической, тепловой энергии в учреждениях бюджетной сферы.  Сокращение  расходов на оплату  составило в среднем 10% по отношению к уровню 2009 года.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в районе предпринято ряд конкретных мер для снижения расходов на отопление.  Установка приборов учета велась в учреждениях образования, здравоохранения и культуры. Современные отопительные приборы установлены в ряде ФАПов.  Для теплоснабжения детского сада «Одуванчик» за счет средств инвестора смонтирована газовая блочная котельная и инженерные сети к ней. Это  даст ощутимую  экономию бюджетных средств (до этого котельная отапливалась углем). Кроме того запущена за счет средств инвесторов совершенно новая для нас система отопления в Таяндинской школе. Сейчас инвестор ведет работы по частичной замене окон в школе, чтобы показать полную выгоду своего проекта. Очень остро стоял вопрос по теплоснабжению п.Новобатурино. С помощью областного бюджета эту проблему удалось решить. Весь прошлый год велись подготовительные работы и строительство газовой котельной. Стоимость этого проекта 15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«Поэтапный переход на отпуск коммунальных ресурсов потребителям в соответствии с показаниями коллективных (общедомовых) приборов учёта Еткульского муниципального района  на 2009-2011 годы»  способствовала  сокращению расходов на оплату потребленных энергоресурсов для жителей,  что является хорошим мотивом для снижения потребления энергоресурсов. В 2011 году приборы учета установлены во всех  многоквартирных домах, в которых велся капитальный ремон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1 года сеть образовательных учреждений, реализующих программы дошкольного, общего и дополнительного образования детей, по сравнению с прошлым годом не изменилась – 44 учреждения. Все они имеют лицензию на право осуществления образовательной деятельности и прошли государственную аккредитацию. Существующая инфраструктура обеспечивает доступность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 осуществляют 336 учите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4 педагога дошкольных учреждений и 46 педагогов дополнительного образования. В школах района функционировало 210 классов, в которых обучалось 2775 детей. 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показателей эффективности деятельности органов местного самоуправления назван такой: «Удельный вес лиц, сдавших ЕГЭ». По  результатам  итоговой аттестации 2011 года этот показатель составляет 99,2 %, так как 1 выпускник из  Еткульской средней школы не смог преодолеть минимальный порог и  не получил аттестат за курс средней школы.  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детально проанализированы на совещании руководителей образовательных учреждений.  Нужно отметить лишь несколько принципиальных моментов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не-тестовому баллу по всем  предметам ЕГЭ район не сдал своих позиций по сравнению с прошлыми годами. В 2010 году среднетестовый балл составил 51,65 %, а в 2011 году – 54,0 %. Таким образом, в рейтинге  городов и районов  мы поднялись на 4 пункта вверх, с 30 на 26 место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результаты по обязательным предметам (русский язык и математика), а так же по физике и истории ниже, чем в прошлом году. По 7 предметам из 11-ти выпускники района имеют лучший результат, чем в среднем по Челябинской области и России. Необходимо обратить внимание на ухудшение результатов по предметам естественнонаучного цикла и особенно по истор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ошлом году, все 11-классники, выбравшие такие предметы, как: информатика, литература, биология и химия - не только достигают необходимого порога баллов, но и значительно превышают его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18 выпускников, получивших золотые и серебряные  медали «За  особые успехи в учении», подтвердили свои высокие результаты на экзаменах. </w:t>
      </w:r>
    </w:p>
    <w:p>
      <w:pPr>
        <w:pStyle w:val="Style21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оказателей эффективности деятельности образовательных учреждений является количество учеников, оставленных на повторный год обучения: в 2010 году было оставлено 35 учеников, в 2011 году – 29. В этом году второгодников меньше, но всё равно это количество  составит целый  класс. 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резкая грань между общим и дополнительным образованием заметно стирается. Сегодня школьники хорошо информированы и пользуются возможностью обучения в заочных, очно-заочных школах, участвуют в различных дистанционных конкурсах и олимпиадах. Начинается же целенаправленная работа с интеллектуально способными и одарёнными детьми со школьных предметных олимпиад, проведение которых организуется с начальных классов. В  муниципальном этапе областной и всероссийской олимпиады школьников приняло участие 829 учащихся с 5-11 класс. Победителями и призёрами стали 220 человек. Победителем в командном первенстве школ района стала Еткульская средняя школа. Участниками 1 тура VIII международной олимпиады школьников по основам наук (УрФО) стали 487 школьников с 5 по 9 класс  из 9-ти школ, из них 260 детей (53,4%) вышли во второй тур. 36 учащихся будут представлять район на региональном этапе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хват дошкольным образованием в районе составляет 81,2% - 1 636 детей. Статистика, характеризующая  состояние дошкольного образования, позитивная: на сегодняшний день  освоено 48,5 % средств из местного бюджета, доля внебюджетных средств составила 6,5 %; стоимость содержания одного ребёнка  4323, 00  рубля в месяц; родительская плата составляет от 16 до 20%  от стоимости содержания; выполнение натуральных норм питания приближается к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етских садов района работает 66 кружков различной направленности, которые посещают 705 детей. Итогом работы данных кружков является ежегодное участие в районных выставках детского творчества.  Все это  играет немаловажную роль при подготовке детей к обучению в школе, а также способствует повышению профессионального мастерства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стояния безопасности образовательного пространства в образовательных учреждениях – одно из приоритетных направлений работы управления образования. Большое значение уделяется ремонтным работам,  работе систем водо- и теплоснабжения, системы канализации, электробезопасност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2 года численность населения района составила 30706 человек. Показатель рождаемости составил 11,1, а смертности – 13,5 на 1000 населения (в 2010г. – рождаемость 12,05 и смертность 14,4; по области – рождаемость 13,6,  смертность – 15,7). По-прежнему основной причиной снижения численности населения района является естественная убыль: превышение числа умерших над  числом родившихся в 2010г. составило 68 человек, в 2011г. – 73 человека.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бщая заболеваемость по обращаемости населения за медицинской помощью в 2011г. несколько повысилась по сравнению с 2010г. (с 837,1 до 873,5 на 1000 населения), и остается значительно ниже средне-областных цифр (1134,0). Отмечается  увеличение заболеваемости детей и подростков (соответственно с 1580,4  до 1786,2 и с 1646,3 до 1896,0 на 1000 населения), хотя по области заболеваемость данной категории населения значительно выше – 1861,0 и 2061,0 соответственно. Первичная заболеваемость  увеличилась на 7,1 % , в т.ч. по взрослому населению – на 3,8 %, по детям – на 12,8 %, по подросткам – на 3,5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г. сеть лечебно-профилактических учреждений здравоохранения района изменилась за счет перевода участковой больницы с. Еманжелинка в статус врачебной амбулатории, остальная сеть ЛПУ района осталась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ность больничными койками на 10 тыс. населения снизилась и составляет 38,44 (в 2010г. – 39,6, по области в 2010г. – 51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лся процесс реструктуризации коечного фонда – сокращение коек круглосуточного стационара и увеличение числа коек дневного пребывания. В 2011г. функция работы больничной койки за год составила в ЦРБ – круглосуточной 326,43 дней (по области – 331), дневного пребывания – 308. Всего пролечено в круглосуточном стационаре ЦРБ 3833 больных, в стационаре дневного пребывания – 783, в  амбулатории с. Еманжелинка – 366, в амбулатории с. Коелга – 293 больных. Средние сроки лечения в круглосуточном стационаре составили 9,87 койко-дня (по области – 10,5), на койках дневного пребывания ЦРБ – 8,3 дней, амбулатории с. Еманжелинка  – 9,7 дней, в амбулатории с. Коелга – 10,7 дней. Высок простой  койки в амбулатории с. Еманжелинка (8,2 дней). Стоимость койко-дня в ЦРБ составила в 2011г. по питанию – 73,31 руб. (в 2010г. – 55,07 руб., по области – 51,4 руб.), по медикаментам – 175,93 руб. (в 2010г. – 139,35 руб., по области – 61,0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сещений в поликлинику за 2011г. несколько снизилось за счет увольнения 1 врача терапевта участкового, длительного пребывания на учебе врача-хирурга, а также продолжительной болезни врача-невролога, и составило 157 353. Доля фельдшерского приема из общего числа посещений – 14,9  %, в т.ч.  в ЦРБ – 10,4 %, в амбулаториях района –  26 %.  Из-за кадровых перестановок и увольнения врачей первичного звена за 2011г. снизилось на 16,5 % общее число посещений к врачам района,  число посещений на 1 жителя снизилось с 5,2 до 5,1 (по области – 4,4). На уровне 2010г. остался объем посещений с профилактической целью - 29,15 % по ЛПУ района, в поликлинику ЦРБ – 33,1 %. Функция врачебной должности в целом по ЛПУ территории снизилась на 10 % и составила 3116 (у педиатра – с 6112 до 6048, у хирурга – с 7564 до 6092, повысилась у терапевта: с 3245 до 4361), по области функция должности врачей всех профилей составляет 3765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здравоохранения района работает: врачей – 51 человек (в том числе 5 врачей занимают руководящие должности, т.е главный врач и его заместители), среднего медицинского персонала 202 человека. Обеспеченность врачами на 10 тыс. населения составляет 16,6 (выросла на 11 %), средним медперсоналом – 65,8 (снизилась на 1 %). По области обеспеченность врачами составляет 13,7, средним медперсоналом - 73,9 на 10000 населения.  В 2011г.  приняты на работу в первичное звено 3 врача, в т.ч. 1 врач функциональной диагностики, 1 офтальмолог, 2 терапевта, 1 врач-лаборант. Остаются недоукомплектованными  должности стоматолога, психиатра-нарколога, 2 терапевта участкового, педиатра, нужен заведующий амбулаторией в пос. Белоносово (ВОП или терапевт) и 3  врача общей практики во вновь отремонтированные под офисы ВОП ФАПы. Коэффициент совместительства у врачей 1,3, у среднего медперсонала – 1,1 – снизился по сравнению с 2010г. у врачей на 13 %, у среднего медперсонала – на 8 %.  За 2011г. 21 врач и 55 средних медработников прошли повышение квалификации. 96 % врачей и 95 % средних медработников имеют сертификат специалиста (по области соответственно – 96,6 и 96,4 %). 43 % врачей и 57,4 % средних медработников имеют квалификационные категории (произошло снижение за счет увольнения медицинских работников с большим опытом работы и наличием квалификационных категорий), по области эти показатели соответственно составляют 37,0 и 51,5 %.. Стаж работы врачей в районе: до 5 лет – 5 человек, 6-10 лет – 5 человек, 11-15 лет - 4 человека, 16-20 лет – 6 человек, 21-25 лет – 5 человек,  26-30 лет  – 7 человек,  более 30 лет – 19 человек (37 %). В районе работают 15 врачей (29 %) и 44 средних медработника (22 %) пенсион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еятельности ЛПУ района в 2011 году были достигнуты следующие индикативные показатели по сравнению с 2010 год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рождаемости на 7,9 % (с 12,05 до 11,1 - родилось на 28 детей меньш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населения на 6,25 % (с 14,4 до 13,5 - умерло на 23 человека меньш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смертности мужчин трудоспособного возраста с 9,6 до 12,6 на 1000 мужчин трудоспособного возраста (умерло на 12 человек больш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я младенческой смертности за 2011г. на 79 % (рост с 8,2 до 14,7 на 1000 родившихся живыми – умерло 5 младенцев в возрасте до 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явления злокачественных образований на ранних стадиях  выше среднеобластного и составляет 63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екционной заболеваемости гепатитом В, краснух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астковыми врачами терапевтами 1,2 на 10 тыс. взрослого населения, обеспеченность участковыми врачами педиатрами –  9,1 на 10 тыс. детского населения, обеспеченность врачами общей практики увеличилась с 1,3 до 1,6 на 10 тыс.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флюорографическими осмотрами населения с 93,6 до 9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туберкулезом на 43,75 % (на 16 человек меньше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спешно в прошедшем году функционировали сферы культуры, молодежной политики, физической культуры и спорта района. Главной  задачей специалистов указанных направлений является организация разнообразного досуга, популяризация здорового образа жизни среди жителей всех возрастов. Здесь у нас есть как безусловные достижения, так и определенные проблемы. К последним я бы отнес все еще недостаточную материально-техническую базу, а также дефицит квалифицированного тренерско-педагогического соста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портсмены района принимали участие в более 100 физкультурно-массовых и спортивных мероприятиях, проводимых на различных уровнях. При этом наши ребята показывают неплохие результаты: в областной зимней Спартакиаде «Уральская метелица» у района 1 место. Событием особой значимости можно назвать проведение в районе  областных сельских летних спортивных игр «Золотой колос». В подготовке данного мероприятия были задействованы все структуры. Организация была на высшем уровне. Наши результаты в области спорта нас также порадовал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появился хороший зал для занятия боксом, благодаря спонсорской поддержке. И уже есть призовые места  на соревнованиях областного уров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Еткуля с нетерпением ждали строительства нового хоккейного корта. Приобретение хоккейной коробки стало возможным при поддержке партии «Единая Россия». Произведен монтаж коробки за счет средств местного бюджета. Всего в прошлом году на развитие физической культуры и спорта направлено более 10 млн.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прошлом году в с.Еткуль был произвед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иях софинансирования с областным  бюджет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апитальный рем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здания районного музея им. Сосенкова В.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Это буде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очный зал для гостевых экспозиций. Более 120 тыс.  рублей направлено на противопожарные мероприятия в школах искусств и РДК. Улучшились условия проведения мероприятий – дополнительно приобретено аппаратуры почти на 500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пешно продолжается работа и в области охраны окружающе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ткульского муниципального района находится 12 сельских поселений, очистка территорий которых осуществляется в соответствии с генеральными схемами очистки сельских поселений и составляет на 01.01.2012 года   4598,9 га. Выполнена генеральная схема очистки территории Еткульского муниципального района, которая будет утверждена во 2 квартале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олигона по переработке и утилизации  коммунально-бытовых отходов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й находится 22 оформленных администрациями  сельских  поселений  свалок,  но  не  входящих  в  основные  фонды  района. Две свалки (д. Соколово и  д. Сарыкуль) в виду их малозначительности были закрыты распоряжением Главы Белоносовского сельского поселения. Отходы от указанных населенных пунктов вывозятся на Белоносовскую свал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количество  действующих  объектов  санкционированного размещения  коммунально-бытовых отходов - 22 шту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муниципального района, занятой промышленными отходами составляет на 01.01.2012 г. – 34,5 га. Ее составляют два промышленных предприятия ОАО «Еткульзолото» и ЗАО «Коелгамрамор».  ЗАО «Коелгамрамор»  промышленные отходы перерабатывает в микропорошки и мраморную крошку, поэтому площадь территории под отходами не увеличив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льтивация бесхозных объектов захоронения промышленных отходов на территории района не проводилась, в виду их отсут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ых объектов захоронения промышленных отходов на территории Еткульского муниципального района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вывоз и захоронение бытовых и промышленных отходов осуществляется коммунальными службами района, а так же силами администраций поселений, предприятий и индивидуальных предпринимателей. Централизованным сбором и вывозом твердых коммунальных отходов охвачено 4700 домовладений. Постоянно ведется работа по увеличению количества договоров на вывоз отходов с частными домовладельцами и расширению территории сбора и вывоза отходов. Так с целью более полного охвата централизованным вывозом твердых коммунальных отходов  в 2011 г. за счет средств поступающих от платы за негативное воздействие на окружающую среду было приобретено 40 контейнеров  на общую сумму 154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 предприятий  и  индивидуальных  предпринимателей   сельских поселений Еткульского муниципального района заключили договоры и вывозят ТКО  на  действующий  и  отвечающий  экологическим  требованиям  полигон г. Южноура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 для всех уже очевидно, что одной из важнейших проблем России стала ситуация в жилищно-коммунальном комплексе. Не исключение и наш район. Долгие годы недофинансирования привели отрасль в тяжелейшее состояние. Значительная изношенность основных фондов приводит к высокой энергоёмкости, а значит – неэффективности данной сферы. Прекрасно понимая значимость данной сферы, муниципалитет, специалисты предприятий, учреждений, задействованных в данной сфере, уделяют этим вопросам особое вним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 в прошлом году Программы комплексного развития  системы  коммунальной инфраструктуры  в Еткульском муниципальном районе и реализация ее способствует решению проблем в коммунальном хозяйстве района в комплексе.  Работы по  разработке программы стали возможными благодаря привлечению средств из федерального бюджета и спонсорской помощи. Наличие данной программы позволит району участвовать во многих федеральных и областных програм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1 года проводилась работа по дальнейшей реализации программы «Модернизация объектов коммунальной инфраструктуры»  национального проекта «Доступное и комфортное жилье – гражданам России». В целях повышения эффективности и стабильности работы предприятий жилищно-коммунального комплекса района проводились мероприятия по строительству и капитальному ремонту объектов инженерн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отопительному сезону в течение летнего периода 2011 года проведены восстановительные работы на объектах инженерной инфраструктуры на сумму 42,616 млн. рублей.  Капитально  отремонтировано 8,9 км водопроводных сетей, 2,19 км теплов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подготовку объектов жилищно-коммунального хозяйства поселениями освоены средства в размере 7,63 млн. рублей, отремонтировано 3,569 км инженерны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ен для населения вопрос качества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жилищно-коммунального хозяйства на основании федерального законодательства в 2011 году  была проделана большая работа по включению района  в областную  программу капитального ремонта многоквартирных домов. Для получения финансовой поддержки из Фонда содействия реформированию жилищно-коммунального хозяйства и областного бюджета были выполнены все требования  законодательства: от  проведения государственного кадастрового учета земельных участков, на которых расположены многоквартирные дома, до формирования благоприятных условий для образования товариществ собственников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муниципальной целевой программы «Капитальный ремонт многоквартирных домов Еткульского муниципального района в 2011 году» и в соответствии с решением Фонда содействия реформированию жилищно-коммунального хозяйства была получена финансовую помощь на капитальный ремонт 6 многоквартирных домов. Общий объем финансирования с участием собственников жилья составил 12 048,367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году при проведении капитального ремонта, для улучшения качества предоставляемых жилищно-коммунальных услуг, стремились провести комплексный ремонт дома, то есть восстанавливались инженерные системы,  фасады зданий, кровля, устанавливались приборы учета тепла и воды, применялись нов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Еткульский муниципальный  район активно участвовал в реализации федеральной целевой программы «Чистая вода». В конце этого года начато строительство очистных сооружений водоотведения для села Еткуль. Для реализации проекта в  прошлом году выделены средства в объеме 43,92 млн. рублей из 275 миллионов, которые требуются для введения в эксплуатацию данного объекта. Средства были выделены  из федерального бюджета 26,857млн. рублей, областного бюджета 16,17млн. рублей, местного бюджета 891,8 тыс. рублей. В настоящие время ведется строительство цехов биологической и механической очистки ст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целевой программы «Чистая вода» для улучшения водоснабжения с. Печенкино, д. Журавлево, с. Еткуль начато строительство водовода и очистных сооружении водоснабжения в районе п.Бектыш. На строительство этого объекта областным бюджетом оказана финансовая помощь в размере 80 млн. рублей. Строительство нового водозабора позволит решить вопрос стабильного и качественного водоснабжения не только районного центр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, вопросы о состоянии дорог внутри населенных пунктов и уровне благоустройства дворов не выдерживали никакой критики.  Средств  на серьёзный ремонт дорог Еткульскому району не выделялось уже много лет, а вложений в благоустройство дворов не было с момента их постройки. В прошлом году «Дорожная революция» по-настоящему охватила наш район. Огромная работа проведена по капитальному ремонту улично-дорожной сети населенных пунктов района. В целом на улучшение состояния дорожной сети в 2011 году выделено 140,398 млн. рублей, отремонтировано 30,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средств местного бюджета подсыпка дорог горельником была произведена в 8 поселениях на сумму более 718 тыс. рублей.  В дальнейшем планируется сохранить взятые темпы по улучшению улично-дорожной сет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ов и газовых сетей в 2011 году финансировалось за счет средств областного и местного бюджетов. Строительство велось по трем объектам газификации: 2 газопровода в районном центре, один в с.Селезян. В ходе строительства освоено более 8,0 млн. рублей, построено 4,21 км газопровода, газифицировано 90 кварт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</w:t>
      </w:r>
      <w:r>
        <w:rPr>
          <w:rFonts w:cs="Times New Roman" w:ascii="Times New Roman" w:hAnsi="Times New Roman"/>
          <w:sz w:val="28"/>
          <w:szCs w:val="28"/>
        </w:rPr>
        <w:t xml:space="preserve"> объемы производства сельскохозяйственной отрасли возросли на 19,3% и составили 370,4 млн.рублей. Погодные условия были намного благоприятнее, что позволило добиться хороших результатов в полеводстве. Зерна  намолочено 80670 тн, урожайность составила 19,6 ц/га, засыпано семян 9570 тн, картофель убран на площади 613 га, валовой сбор составил 17975 тн, овощи убраны на площади 250 га, валовой сбор составил 4462 тн. Заготовлено грубых и сочных кормов 38,3 ц. к.е. на 1 условную голову при плане 32,9 ц.к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крупных сельхозпредприятий в районе СПК «Коелгинское» за 2011 год сработало прибы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я обрабатываемой пашни в общей площади пашни за 2011 год составила 95,02%, пополнение обрабатываемой пашни в планируемый период предусматривается за счет распашки залежных земель, в 2014 году до 9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1 год хозяйствами района приобретено 32 единицы новой сельскохозяйственной   техники на общую сумму 44603,3 тыс. рублей, в том числе   зерноуборочный и картофелеуборочный комбайны, 2 трактора, 3 грузовых автомобиля, 5 сеялок.  Жителями района получено  на развитие ЛПХ  38 кредитов на сумму 551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ластной целевой программы «Развитие информационного общества и формирование электронного правительства в Челябинской области на 2011-2012 годы» в целом должна отразиться на качестве жизни населения за счет использования информационных и телекоммуникационных технологий.  Мы ведем работу по разработке нормативной базы  по оказанию муниципальных и государственных услуг в электронном виде. В настоящее время первоочередные услуги, оказываемые нашими структурными подразделениями, можно найти на портале услуг в сети Интернет, в 2011 году их было 3. Общее количество муниципальных услуг, предоставляемых органами местного самоуправления, муниципальными учреждениями составляет 46 едини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се мы понимаем, что в районе существует ещё много нерешённых задач. Поэтому усилия всех органов и должностных лиц надо направить на достижение  нашей главной цели – сделать Еткульский муниципальный район  экономически перспективным, современным и комфортным для проживания наших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4">
    <w:name w:val=" Знак Знак4"/>
    <w:basedOn w:val="Style14"/>
    <w:qFormat/>
    <w:rPr>
      <w:rFonts w:ascii="Pragmatica;Times New Roman" w:hAnsi="Pragmatica;Times New Roman" w:eastAsia="Times New Roman" w:cs="Pragmatica;Times New Roman"/>
      <w:sz w:val="18"/>
      <w:szCs w:val="18"/>
    </w:rPr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тиль абзаца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210" w:before="0" w:after="0"/>
      <w:ind w:firstLine="170"/>
      <w:jc w:val="both"/>
    </w:pPr>
    <w:rPr>
      <w:rFonts w:ascii="Pragmatica;Times New Roman" w:hAnsi="Pragmatica;Times New Roman" w:eastAsia="Times New Roman" w:cs="Pragmatica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 абзаца"/>
    <w:basedOn w:val="Normal"/>
    <w:qFormat/>
    <w:pPr>
      <w:widowControl w:val="false"/>
      <w:spacing w:lineRule="auto" w:line="360" w:before="120" w:after="0"/>
      <w:ind w:firstLine="709"/>
      <w:contextualSpacing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0:00Z</dcterms:created>
  <dc:creator>Татьяна Александровна Шилова</dc:creator>
  <dc:description/>
  <cp:keywords/>
  <dc:language>en-US</dc:language>
  <cp:lastModifiedBy>innesterenko</cp:lastModifiedBy>
  <cp:lastPrinted>2012-04-27T13:58:00Z</cp:lastPrinted>
  <dcterms:modified xsi:type="dcterms:W3CDTF">2012-04-27T09:01:00Z</dcterms:modified>
  <cp:revision>9</cp:revision>
  <dc:subject/>
  <dc:title>ОТЧЕТ</dc:title>
</cp:coreProperties>
</file>