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Ответственность за нарушения миграционного законодательства. </w:t>
      </w:r>
    </w:p>
    <w:p>
      <w:pPr>
        <w:pStyle w:val="Normal"/>
        <w:ind w:firstLine="709"/>
        <w:jc w:val="both"/>
        <w:rPr/>
      </w:pPr>
      <w:r>
        <w:rPr/>
        <w:t xml:space="preserve">Действующие административное  и уголовное законодательства предусматривает ответственность  за нарушения в сфере миграционного законодательства, которое активно меняется. </w:t>
      </w:r>
    </w:p>
    <w:p>
      <w:pPr>
        <w:pStyle w:val="Normal"/>
        <w:ind w:firstLine="709"/>
        <w:jc w:val="both"/>
        <w:rPr/>
      </w:pPr>
      <w:r>
        <w:rPr/>
        <w:t>Для предотвращения фиктивной регистрации иностранных граждан в жилых помещениях были внесены соответствующие поправки в Уголовный кодекс РФ и Кодекс РФ об административных правонарушениях. Данные новшества преследуют цель усиления ответственности за фиктивную регистрацию иностранных граждан.</w:t>
      </w:r>
    </w:p>
    <w:p>
      <w:pPr>
        <w:pStyle w:val="Normal"/>
        <w:ind w:firstLine="709"/>
        <w:jc w:val="both"/>
        <w:rPr/>
      </w:pPr>
      <w:r>
        <w:rPr/>
        <w:t>Фиктивной регистрацией по месту пребывания (или по месту жительства) – является: регистрация по месту пребывания или по месту жительства на основании предоставления заведомо недостоверных сведений или документов для такой регистрации, либо регистрация в жилом помещении без намерения пребывать (проживать) в этом помещении, либо регистрация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ind w:firstLine="709"/>
        <w:jc w:val="both"/>
        <w:rPr/>
      </w:pPr>
      <w:r>
        <w:rPr/>
        <w:t>Ответственность за фиктивную регистрацию гражданина РФ регулируется Законом РФ «О праве граждан Российской Федерации на свободу передвижения, выбор места пребывания и жительства в пределах Российской Федерации» от 25.06.1993г. №5242-1.</w:t>
      </w:r>
    </w:p>
    <w:p>
      <w:pPr>
        <w:pStyle w:val="Normal"/>
        <w:ind w:firstLine="709"/>
        <w:jc w:val="both"/>
        <w:rPr/>
      </w:pPr>
      <w:r>
        <w:rPr/>
        <w:t>В соответствии с положениями ст. 322.2 УК РФ, фиктивная регистрация гражданина РФ по месту пребывания или по месту жительства в жилом помещении в РФ, а равно фиктивная регистрация иностранного гражданина или лица без гражданства по месту жительства в жилом помещении в РФ 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pPr>
      <w:r>
        <w:rPr/>
        <w:t>Согласно ст. 322.3 УК РФ, фиктивная постановка на учет иностранного гражданина или лица без гражданства по месту пребывания в жилом помещении в РФ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pPr>
      <w:r>
        <w:rPr/>
        <w:t>Под фиктивной постановкой на учет иностранных граждан или лиц без гражданства по месту пребывания в жилых помещениях в РФ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ind w:firstLine="709"/>
        <w:jc w:val="both"/>
        <w:rPr/>
      </w:pPr>
      <w:r>
        <w:rPr/>
        <w:t>На основании ст. 18.8 КоАП РФ, нарушение иностранным гражданином или лицом без гражданства правил въезда в РФ, либо режима пребывания (проживания) в РФ, выразившееся в нарушении установленных правил въезда, в нарушении правил миграционного учета, передвижения или порядка выбора места пребывания или жительства, транзитного проезда через территорию РФ, в неисполнении обязанностей по уведомлению о подтверждении своего проживания в РФ в случаях, установленных федеральным законом влечет наложение административного штрафа в размере от двух тысяч до пяти тысяч рублей с административным выдворением за пределы РФ или без такового.</w:t>
      </w:r>
    </w:p>
    <w:p>
      <w:pPr>
        <w:pStyle w:val="Normal"/>
        <w:ind w:firstLine="709"/>
        <w:jc w:val="both"/>
        <w:rPr/>
      </w:pPr>
      <w:r>
        <w:rPr/>
        <w:t>Статьей 18.9 КоАП РФ предусмотрена ответственность за нарушение правил пребывания в Российской Федерации иностранных граждан и лиц без гражданства.</w:t>
      </w:r>
    </w:p>
    <w:p>
      <w:pPr>
        <w:pStyle w:val="Normal"/>
        <w:ind w:firstLine="709"/>
        <w:jc w:val="both"/>
        <w:rPr/>
      </w:pPr>
      <w:r>
        <w:rPr/>
        <w:t>Так,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Ф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Ф, их проживания, передвижения, изменения места пребывания или жительства в РФ и выезда за ее пределы, если эти действия не содержат признаков уголовно наказуемого деяния 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ind w:firstLine="709"/>
        <w:jc w:val="both"/>
        <w:rPr/>
      </w:pPr>
      <w:r>
        <w:rPr/>
        <w:t>Непринятие гражданином РФ или постоянно проживающими в РФ иностранным гражданином или лицом без гражданства, пригласившими в Росс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Ф по истечении определенного срока пребывания в Российской Федерации влечет наложение административного штрафа в размере от двух тысяч до четырех тысяч рублей.</w:t>
      </w:r>
    </w:p>
    <w:p>
      <w:pPr>
        <w:pStyle w:val="Normal"/>
        <w:ind w:firstLine="709"/>
        <w:jc w:val="both"/>
        <w:rPr/>
      </w:pPr>
      <w:r>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Ф с нарушением установленного порядка или правил транзитного проезда через ее территорию: 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ind w:firstLine="709"/>
        <w:jc w:val="both"/>
        <w:rPr/>
      </w:pPr>
      <w:r>
        <w:rPr/>
        <w:t>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ind w:firstLine="709"/>
        <w:jc w:val="both"/>
        <w:rPr/>
      </w:pPr>
      <w:r>
        <w:rPr/>
        <w:t>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Ф: 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ind w:firstLine="709"/>
        <w:jc w:val="both"/>
        <w:rPr/>
      </w:pPr>
      <w:r>
        <w:rPr/>
        <w:t>Предоставление приглашающей стороной заведомо ложных сведений о цели пребывания в РФ иностранного гражданина или лица без гражданства при оформлении документов для въезда в Россию указанного иностранного гражданина или лица без гражданства 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ind w:firstLine="709"/>
        <w:jc w:val="both"/>
        <w:rPr/>
      </w:pPr>
      <w:r>
        <w:rPr/>
        <w:t>В соответствии с положениями п. 2 ст. 18.11 КоАП РФ,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Ф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Ф 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ind w:firstLine="709"/>
        <w:jc w:val="both"/>
        <w:rPr/>
      </w:pPr>
      <w:r>
        <w:rPr/>
        <w:t>Согласно ст. 19.27 КоАП РФ,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влечет наложение административного штрафа в размере от двух тысяч до пяти тысяч рублей с административным выдворением за пределы РФ или без такового.</w:t>
      </w:r>
    </w:p>
    <w:p>
      <w:pPr>
        <w:pStyle w:val="Normal"/>
        <w:ind w:firstLine="709"/>
        <w:jc w:val="both"/>
        <w:rPr/>
      </w:pPr>
      <w:r>
        <w:rPr/>
        <w:t>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ind w:firstLine="709"/>
        <w:jc w:val="both"/>
        <w:rPr/>
      </w:pPr>
      <w:r>
        <w:rPr/>
        <w:t>В соответствии с п. 5 ст. 18.1 закона №115-ФЗ, работодатель не вправе привлекать иностранных работников свыше установленной доли по видам деятельности, определенным Правительством РФ.</w:t>
      </w:r>
    </w:p>
    <w:p>
      <w:pPr>
        <w:pStyle w:val="Normal"/>
        <w:ind w:firstLine="709"/>
        <w:jc w:val="both"/>
        <w:rPr/>
      </w:pPr>
      <w:r>
        <w:rPr/>
        <w:t>При установлении указанной допустимой доли Правительство РФ определяет срок приведения в соответствие с ней хозяйствующими субъектами численности используемых ими иностранных работников.</w:t>
      </w:r>
    </w:p>
    <w:p>
      <w:pPr>
        <w:pStyle w:val="Normal"/>
        <w:ind w:firstLine="709"/>
        <w:jc w:val="both"/>
        <w:rPr/>
      </w:pPr>
      <w:r>
        <w:rPr/>
        <w:t>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Ф.</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40:00Z</dcterms:created>
  <dc:creator>Базазян</dc:creator>
  <dc:description/>
  <cp:keywords/>
  <dc:language>en-US</dc:language>
  <cp:lastModifiedBy>Базазян</cp:lastModifiedBy>
  <dcterms:modified xsi:type="dcterms:W3CDTF">2002-09-02T02:40:00Z</dcterms:modified>
  <cp:revision>2</cp:revision>
  <dc:subject/>
  <dc:title>Ответственность за нарушения миграционного законодательства</dc:title>
</cp:coreProperties>
</file>