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ация о проведенных плановых проверках о</w:t>
      </w:r>
      <w:r>
        <w:rPr>
          <w:sz w:val="28"/>
          <w:szCs w:val="28"/>
        </w:rPr>
        <w:t>тделом по охране окружающей среды в 2015 г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С 26.01-20.02 проведена плановая документарная и выездная проверка соблюдения природоохранного законодательства в отношении ООО «РосСтромКонтракт». По результатам проверки выдано предписание об устранении нарушения законодательства в области охраны окружающей среды и составлен протокол об административном правонарушении по статье 8.2 КоАП РФ. Материалы дела для рассмотрения направлены в Министерство экологии Челябинской области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С 26.01-20.02 проведена плановая документарная и выездная проверка соблюдения природоохранного законодательства в отношении ООО «УралПромКомплекс». По результатам проверки выдано предписание об устранении нарушения законодательства в области охраны окружающей среды и составлен протокол об административном правонарушении по части 1 статьи 8.21 КоАП РФ. Материалы дела для рассмотрения направлены в Министерство экологии Челябинской области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3) С 01.04-28.04 проведена плановая документарная и выездная проверка соблюдения природоохранного законодательства в отношении ЗАО «Газ». В ходе проверки установлено, что ЗАО «Газ» не осуществляет предпринимательскую деятельность с 19.03.2015 г. Материалы проверки направлены в Министерство экологии Челябинской области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4) С 27.04-27.05 проведена плановая документарная и выездная проверка соблюдения природоохранного законодательства в отношении ООО «Полет». В ходе проверки установлено, что ООО «Полет» в настоящее время предпринимательскую деятельность не осуществляет, помещение сдается в аренду. Материалы проверки направлены в Министерство экологии Челябинской области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) С 02.06-30.06 проведена плановая документарная и выездная проверка соблюдения природоохранного законодательства в отношении ООО «Фламинго». В ходе проверки установлено, что ООО «Фламинго» в настоящее время производственной деятельности не осуществляет, отходов производства не образуется. 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6) С 29.06-24.07 проведена плановая документарная и выездная проверка соблюдения природоохранного законодательства в отношении ООО «Аллюр-М». В ходе проверки установлено, что компания ООО «Аллюр-М» приостановила свою деятельность и по настоящее время предпринимательскую деятельность не осуществляет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7) С 27.07-21.08 проведена плановая документарная и выездная проверка соблюдения природоохранного законодательства в отношении ООО «Планета Уюта». По результатам проверки составлен протокол об административном правонарушении по части 2 статьи 19.4.1 КоАП РФ, протокол об административном правонарушении по статье 19.7 КоАП РФ. Материалы дела для рассмотрения направлены мировому судье Еткульского района Челябинской области.</w:t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) С 02.11-30.11 проведена плановая документарная и выездная проверка соблюдения природоохранного законодательства в отношении ООО «Потенциал»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В результате проверки было установлено, что компания ООО «Потенциал» свою деятельность по юридическому адресу не осуществляет. Где осуществляет деятельность компания и местонахождение директора ООО «Потенциал» установить не удалось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50:00Z</dcterms:created>
  <dc:creator>ekolog</dc:creator>
  <dc:description/>
  <cp:keywords/>
  <dc:language>en-US</dc:language>
  <cp:lastModifiedBy>masteph</cp:lastModifiedBy>
  <dcterms:modified xsi:type="dcterms:W3CDTF">2015-12-02T07:26:00Z</dcterms:modified>
  <cp:revision>39</cp:revision>
  <dc:subject/>
  <dc:title/>
</cp:coreProperties>
</file>