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17.09.2014г.______</w:t>
      </w:r>
      <w:r>
        <w:rPr>
          <w:rFonts w:cs="Times New Roman" w:ascii="Times New Roman" w:hAnsi="Times New Roman"/>
          <w:sz w:val="24"/>
          <w:szCs w:val="24"/>
        </w:rPr>
        <w:t xml:space="preserve">  N   </w:t>
      </w:r>
      <w:r>
        <w:rPr>
          <w:rFonts w:cs="Times New Roman" w:ascii="Times New Roman" w:hAnsi="Times New Roman"/>
          <w:sz w:val="24"/>
          <w:szCs w:val="24"/>
          <w:u w:val="single"/>
        </w:rPr>
        <w:t>63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 внесении   изменений     в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ую  программу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иводействия коррупции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 территории  Еткульского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        район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4-2016 го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Приложение к 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й  програм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иводействия коррупции на территории Еткульского муниципального района на 2014-2016 годы, утвержденной постановлением администрации Еткульского муниципального района  от 13.12.2013 г. № 839.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ь План мероприятий муниципальной  программы противодействия коррупции  на территории Еткульского муниципального района на 2014-2016 годы разделом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Ш следующего содержания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01"/>
      <w:bookmarkStart w:id="2" w:name="sub_1006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Организацию выполнения настоящего постановления возложить на отдел организационной и контрольной работы администрации Еткульского муниципального района (Мингажева Л.И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006"/>
      <w:bookmarkStart w:id="4" w:name="sub_1006"/>
      <w:bookmarkEnd w:id="4"/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3290"/>
      </w:tblGrid>
      <w:tr>
        <w:trPr/>
        <w:tc>
          <w:tcPr>
            <w:tcW w:w="644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Еткуль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.Головчинский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5" w:name="sub_1"/>
      <w:bookmarkEnd w:id="5"/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" w:name="sub_1"/>
      <w:bookmarkStart w:id="7" w:name="sub_1"/>
      <w:bookmarkEnd w:id="7"/>
    </w:p>
    <w:sectPr>
      <w:type w:val="nextPage"/>
      <w:pgSz w:w="11906" w:h="16838"/>
      <w:pgMar w:left="567" w:right="851" w:gutter="0" w:header="0" w:top="851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03:00Z</dcterms:created>
  <dc:creator>НПП "Гарант-Сервис"</dc:creator>
  <dc:description>Документ экспортирован из системы ГАРАНТ</dc:description>
  <cp:keywords/>
  <dc:language>en-US</dc:language>
  <cp:lastModifiedBy>Любовь Ивановна Мингажева</cp:lastModifiedBy>
  <cp:lastPrinted>2013-12-02T15:09:00Z</cp:lastPrinted>
  <dcterms:modified xsi:type="dcterms:W3CDTF">2014-09-17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17720890</vt:r8>
  </property>
</Properties>
</file>