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Администрация Бело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512.9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</w:p>
    <w:p>
      <w:pPr>
        <w:pStyle w:val="Normal"/>
        <w:ind w:left="-360" w:right="535" w:first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«13» мая 2012 г.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№ 36-1</w:t>
      </w:r>
    </w:p>
    <w:p>
      <w:pPr>
        <w:pStyle w:val="Normal"/>
        <w:ind w:left="-360" w:right="535" w:firstLine="360"/>
        <w:jc w:val="both"/>
        <w:rPr>
          <w:color w:val="000000"/>
        </w:rPr>
      </w:pPr>
      <w:r>
        <w:rPr>
          <w:color w:val="000000"/>
        </w:rPr>
        <w:t>п.Белоносово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технического зад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работке инвестицион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долгосрочная инвестиционн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ая программа энергосбере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ка Белоносово Белонос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Еткульского муницип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Челябинской области на 2012-2014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     </w:t>
      </w:r>
      <w:r>
        <w:rPr/>
        <w:t xml:space="preserve">        </w:t>
      </w:r>
      <w:r>
        <w:rPr/>
        <w:t>На основании Федерального Закона от 23.11.2009 № 261-ФЗ « 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ого Закона от 30.12.2004г. № 210- ФЗ «Об основах регулирования тарифов организаций коммунального комплекса», Федерального Закона от 27 июля 2010 года № 190-ФЗ «О теплоснабжении»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администрация Белоносовского сельского поселения ПОСТАНОВЛЯЕТ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 Утвердить техническое задание по разработке инвестиционной программы «Муниципальная долгосрочная инвестиционная целевая программа энергосбережения поселка Белоносово Белоносовского сельского поселения Еткульского муниципального района Челябинской области на 2012-2014 годы», согласно прилож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Контроль за выполнением постановления возложить на заместителя главы Белоносовского сельского поселения Рахимкулову Н.Т.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поселения                                               Е.В.Гавриляст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18:00Z</dcterms:created>
  <dc:creator>Имя</dc:creator>
  <dc:description/>
  <cp:keywords/>
  <dc:language>en-US</dc:language>
  <cp:lastModifiedBy>123</cp:lastModifiedBy>
  <cp:lastPrinted>2012-06-13T14:18:00Z</cp:lastPrinted>
  <dcterms:modified xsi:type="dcterms:W3CDTF">2012-06-19T02:18:00Z</dcterms:modified>
  <cp:revision>2</cp:revision>
  <dc:subject/>
  <dc:title> </dc:title>
</cp:coreProperties>
</file>