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aps/>
          <w:spacing w:val="60"/>
        </w:rPr>
        <w:t>Приложение</w:t>
      </w:r>
      <w:r>
        <w:rPr>
          <w:rFonts w:cs="Times New Roman" w:ascii="Times New Roman" w:hAnsi="Times New Roman"/>
        </w:rPr>
        <w:t xml:space="preserve"> </w:t>
        <w:br/>
        <w:t>к 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нос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pacing w:val="-2"/>
        </w:rPr>
        <w:t xml:space="preserve">от 13.05.2012 </w:t>
      </w:r>
      <w:r>
        <w:rPr>
          <w:rFonts w:cs="Times New Roman" w:ascii="Times New Roman" w:hAnsi="Times New Roman"/>
          <w:b/>
          <w:i/>
          <w:spacing w:val="-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№  36-1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на разработку инвестиционной программы «Муниципальная долгосрочная инвестиционная целевая программа энергосбережения поселка Белоносово Белоносовского сельского поселения Еткульского муниципального района Челябинской области на 2012-2014 годы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pacing w:val="-17"/>
        </w:rPr>
      </w:pPr>
      <w:r>
        <w:rPr>
          <w:rFonts w:cs="Times New Roman" w:ascii="Times New Roman" w:hAnsi="Times New Roman"/>
          <w:b/>
          <w:spacing w:val="-17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1.</w:t>
      </w:r>
      <w:r>
        <w:rPr>
          <w:rFonts w:cs="Times New Roman" w:ascii="Times New Roman" w:hAnsi="Times New Roman"/>
        </w:rPr>
        <w:t>Основание для разработки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снованием для разработки инвестиционной программы «Муниципальная долгосрочная инвестиционная целевая программа энергосбережения поселка Белоносово Белоносовского  сельского поселения Еткульского муниципального района Челябинской области на 2012-2014 годы» является Федеральный закон от 30.12.2004 года № 210-ФЗ « Об основах регулирования тарифа организаций коммунального комплекса», Федеральный закон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, Федеральный закон Российской Федерации от 27 июля 2010 года № 190-ФЗ «О теплоснабжении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.</w:t>
      </w:r>
      <w:r>
        <w:rPr>
          <w:rFonts w:cs="Times New Roman" w:ascii="Times New Roman" w:hAnsi="Times New Roman"/>
          <w:spacing w:val="-1"/>
        </w:rPr>
        <w:t xml:space="preserve">Основание необходимости разработки и принятия </w:t>
      </w:r>
      <w:r>
        <w:rPr>
          <w:rFonts w:cs="Times New Roman" w:ascii="Times New Roman" w:hAnsi="Times New Roman"/>
        </w:rPr>
        <w:t>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инятия инвестиционной программы явля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3"/>
        </w:rPr>
        <w:t xml:space="preserve">-   повышение   надежности   работы   системы   теплоснабжения, водоснабжения   в </w:t>
      </w:r>
      <w:r>
        <w:rPr>
          <w:rFonts w:cs="Times New Roman" w:ascii="Times New Roman" w:hAnsi="Times New Roman"/>
        </w:rPr>
        <w:t>соответствии    с    нормативными    требованиями</w:t>
      </w:r>
      <w:r>
        <w:rPr>
          <w:rFonts w:cs="Times New Roman" w:ascii="Times New Roman" w:hAnsi="Times New Roman"/>
          <w:spacing w:val="-1"/>
        </w:rPr>
        <w:t xml:space="preserve">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>-   разработка комплекса мероприятий строительства, модернизации объектов теплоснабжения коммунальной инфраструктуры Белоносов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 обеспечение потребителей качественными коммунальными услуг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-   обеспечение   доступности   для   потребителей   услуг   системы </w:t>
      </w:r>
      <w:r>
        <w:rPr>
          <w:rFonts w:cs="Times New Roman" w:ascii="Times New Roman" w:hAnsi="Times New Roman"/>
          <w:spacing w:val="-1"/>
        </w:rPr>
        <w:t>теплоснаб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>-   обеспечение развития системы теплоснабжения в соответствии с потребностями потребителей Белоносовского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>-   повышение качества жизни населения Белоносовского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>-   формирование благоприятной социальной среды Белоносовского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>-   улучшение экологической ситуации на территории Белонос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решаемые инвестиционной программой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источника теплоснабжения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-    модернизация и капитальный ремонт  существующей системы теплоснабжения; 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 обеспечение бесперебойного теплоснабжения  потребителей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3"/>
        </w:rPr>
        <w:t>- реализация конкретных мероприятий по модернизации и реконструкции существующей системы теплоснабжения с целью повышения энергетической эффективности, технической оснащенности, путем внедрения новых технологий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сокращение эксплуатационных затрат и стоимости услуг по теплоснабже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</w:rPr>
        <w:t>-   снижение уровня износа систем теплоснабжения на территории Белоносовского 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снижение эксплуатационных затрат и стоимости услуг по теплоснабжению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 обеспечение эффективного привлечения и освоения инвестиционных ресурсов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достаточность средств, получаемых за счет действующих тарифов на теплоснабжение не позволяет развивать инженерную </w:t>
      </w:r>
      <w:r>
        <w:rPr>
          <w:rFonts w:cs="Times New Roman" w:ascii="Times New Roman" w:hAnsi="Times New Roman"/>
          <w:spacing w:val="8"/>
        </w:rPr>
        <w:t xml:space="preserve">инфраструктуру, требующую значительных капитальных затрат для </w:t>
      </w:r>
      <w:r>
        <w:rPr>
          <w:rFonts w:cs="Times New Roman" w:ascii="Times New Roman" w:hAnsi="Times New Roman"/>
          <w:spacing w:val="10"/>
        </w:rPr>
        <w:t xml:space="preserve">обеспечения присоединения </w:t>
      </w:r>
      <w:r>
        <w:rPr>
          <w:rFonts w:cs="Times New Roman" w:ascii="Times New Roman" w:hAnsi="Times New Roman"/>
        </w:rPr>
        <w:t>объектов недвижимости к сетям инженерно-технического обслужива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инвестиционной программы позволит решить указанные </w:t>
      </w:r>
      <w:r>
        <w:rPr>
          <w:rFonts w:cs="Times New Roman" w:ascii="Times New Roman" w:hAnsi="Times New Roman"/>
          <w:spacing w:val="8"/>
        </w:rPr>
        <w:t xml:space="preserve">проблемы, обеспечить объекты качественными услугами  по теплоснабжению на территории </w:t>
      </w:r>
      <w:r>
        <w:rPr>
          <w:rFonts w:cs="Times New Roman" w:ascii="Times New Roman" w:hAnsi="Times New Roman"/>
          <w:spacing w:val="-1"/>
        </w:rPr>
        <w:t>Белоносовского</w:t>
      </w:r>
      <w:r>
        <w:rPr>
          <w:rFonts w:cs="Times New Roman" w:ascii="Times New Roman" w:hAnsi="Times New Roman"/>
          <w:spacing w:val="8"/>
        </w:rPr>
        <w:t xml:space="preserve"> сельского поселения путем осуществления следующих мероприятий: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)Строительство  котельной  с подводящими сетями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)Модернизация системы теплоснабжения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3)Модернизация системы водоснабжения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)Строительство  газопроводов жилого сектора.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3. Ожидаемые результаты при реализации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ри выполнении инвестиционной программы должны быть получены (достигнуты) следующие результаты: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обеспечение качественными услугами теплоснабжения потребителей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снижение аварийности на тепловых сетях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выполнение требуемого уровня надежности систем коммунальной инфраструктуры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достижение выполнения мероприятий, установленных настоящим техническим заданием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-  снижение стоимости предоставляемых услуг;</w:t>
      </w:r>
    </w:p>
    <w:p>
      <w:pPr>
        <w:pStyle w:val="NoSpacing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Требования к содержанию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вестиционная  программа должна быть разработана в 2012 году. 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нвестиционная программа должна быть согласована с производственной программой по следующим показателям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 реализации услуг потребителям по годам в натуральном выражен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мероприятия, связанные с модернизацией, введением в эксплуатацию новых объектов коммунальной инфраструктуры не должны дублировать мероприятия производственной программы организации, оказывающей услуги по теплоснабжению, водоснабже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вестиционная программа должна содержать перечень мероприятий по реконструкции и развитию систем коммунальной инфраструктуры в зоне деятельности расчетом финансовых потребностей и сроков реализаци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5. Структура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программа должна включать перечисленные ниже разделы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нализ существующего состояния систем коммунальной инфраструктуры, мониторинг целевых индикаторов инвестиционной программы, характеризующих состояние систем коммунальной инфраструктуры, цели и задачи инвестиционной программы, описание индикаторов, характеризующих целевое состояние системы после реализации мероприяти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лан технических мероприятий по модернизации систем коммунальной инфраструктуры: обоснование необходимости реализации указанных мероприятий, срок их реализации и объемы необходимых финансовых ресурс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6.Сроки разработки инвестиционной программы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ок разработки проекта инвестиционной программы - не менее одного месяца со дня утверждения настоящего технического задани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Admin2</dc:creator>
  <dc:description/>
  <cp:keywords/>
  <dc:language>en-US</dc:language>
  <cp:lastModifiedBy>123</cp:lastModifiedBy>
  <cp:lastPrinted>2012-06-13T15:57:00Z</cp:lastPrinted>
  <dcterms:modified xsi:type="dcterms:W3CDTF">2012-06-13T09:57:00Z</dcterms:modified>
  <cp:revision>3</cp:revision>
  <dc:subject/>
  <dc:title>ПРИЛОЖЕНИЕ </dc:title>
</cp:coreProperties>
</file>