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20.04.2016 г.</w:t>
      </w:r>
      <w:r>
        <w:rPr>
          <w:color w:val="000000"/>
          <w:sz w:val="22"/>
          <w:szCs w:val="22"/>
        </w:rPr>
        <w:t xml:space="preserve">   № </w:t>
      </w:r>
      <w:r>
        <w:rPr>
          <w:color w:val="000000"/>
          <w:sz w:val="22"/>
          <w:szCs w:val="22"/>
          <w:u w:val="single"/>
        </w:rPr>
        <w:t>10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муниципальной программы  «Организация временной занятости несовершеннолетних граждан в возрасте от 14 до 18 лет  в свободное от учебы время на 2016 год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Руководствуясь </w:t>
      </w:r>
      <w:r>
        <w:rPr>
          <w:rStyle w:val="FontStyle14"/>
          <w:sz w:val="28"/>
          <w:szCs w:val="28"/>
        </w:rPr>
        <w:t xml:space="preserve">Законом Российской Федерации от 19.04.1991 г.  № 1032-1 «О занятости населения в Российской Федерации», Законом Челябинской области </w:t>
      </w:r>
      <w:r>
        <w:rPr>
          <w:sz w:val="28"/>
          <w:szCs w:val="28"/>
        </w:rPr>
        <w:t>от 15.12.2011 г.  № 249-ЗО  «О регулировании отношений в области содействия занятости населения в Челябинской области», п</w:t>
      </w:r>
      <w:r>
        <w:rPr>
          <w:color w:val="26282F"/>
          <w:sz w:val="28"/>
          <w:szCs w:val="28"/>
        </w:rPr>
        <w:t xml:space="preserve">остановлением Правительства Российской Федерации от 14.07.1997 г. № 875 «Об утверждении Положения об организации общественных работ», </w:t>
      </w:r>
      <w:r>
        <w:rPr>
          <w:sz w:val="28"/>
          <w:szCs w:val="28"/>
        </w:rPr>
        <w:t>в целях создания в 2016 году временных рабочих мест для несовершеннолетних граждан, в возрасте от 14 до 18 лет, проживающих на территории  Еткульского  муниципального района,</w:t>
      </w:r>
    </w:p>
    <w:p>
      <w:pPr>
        <w:pStyle w:val="Heading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Heading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временной занятости несовершеннолетних граждан в возрасте от 14 до 18 лет  в свободное от учебы время на 2016 год»  (далее – Программа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ию и контроль реализации Программы возложить на ОКУ Центр занятости населения Еткульского района (Анцупов А.А.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нтроль исполнения постановления возложить на исполняющего обязанности заместителя Главы Еткульского муниципального района по социальным вопросам Рязанову Л.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widowControl w:val="false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Еткульского </w:t>
      </w:r>
    </w:p>
    <w:p>
      <w:pPr>
        <w:pStyle w:val="Heading2"/>
        <w:widowControl w:val="false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го  района                                                       В.Н. Головчинский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Еткульского муниципальн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0.04.2016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sz w:val="36"/>
          <w:szCs w:val="36"/>
        </w:rPr>
        <w:t>Организация временной занятости несовершеннолетних граждан в возрасте от 14 до 18 лет  в свободное от учебы время на 2016 год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временной занятости несовершеннолетних граждан в возрасте от 14 до 18 лет  в свободное от учебы врем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временной занятости несовершеннолетних граждан в возрасте от 14 до 18 лет  в свободное от учебы время на 2016 год (далее – 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Центр занятости населения Еткульского района (далее – ОКУ ЦЗ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Еткульского муниципального района (далее – администрации сельских поселен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ткульского муниципальн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плексной системы временного  трудоустройства и дополнительной социальной поддержки   несовершеннолетних граждан в возрасте от 14 до 18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чих мест для временного трудоустройства   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и показател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   150 временных рабочих мест для несовершеннолетних граждан в возрасте от 14 до 18 лет, проживающих на территории  Еткульского  муниципального района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 объем финансирования Программы на 2016 год составляет 356959,50 рублей,  в том числе: из областного бюджета (материальная поддержка) – 46920 рублей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50000,00 рублей, из бюджетов сельских поселений – 260039,50 рублей.</w:t>
            </w:r>
          </w:p>
        </w:tc>
      </w:tr>
      <w:tr>
        <w:trPr>
          <w:trHeight w:val="31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комплекса мероприятий по организации временного трудоустройства несовершеннолетних граждан в возрасте от 14 до 18 лет  за счет средств областного и районного бюджетов, а также бюджетов сельских поселений района  будет создано    150 временных рабочих мест для несовершеннолетних граждан в возрасте от 14 до 18 лет, желающих работать в свободное от учебы врем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и обоснование  необходимости    ее решения программными методам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В течение 2015 года в ОКУ ЦЗН обратились  148 несовершеннолетних граждан в возрасте от 14 до 18 лет, желающих работать в свободное от учебы врем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няли участие во временных работах 124 подростка, что составляет  83,8% от числа обратившихся и 22,6%, от числа проживающих на территории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ая проблема низкого процента участия несовершеннолетних граждан, проживающих на территории района,  во временных работах – отсутствие временных рабочих мест для подростков.  </w:t>
      </w:r>
    </w:p>
    <w:p>
      <w:pPr>
        <w:pStyle w:val="Normal"/>
        <w:tabs>
          <w:tab w:val="clear" w:pos="708"/>
          <w:tab w:val="left" w:pos="3480" w:leader="none"/>
          <w:tab w:val="right" w:pos="9923" w:leader="none"/>
        </w:tabs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Cs/>
          <w:sz w:val="28"/>
          <w:szCs w:val="28"/>
        </w:rPr>
        <w:t xml:space="preserve">1.2.  </w:t>
      </w:r>
      <w:r>
        <w:rPr>
          <w:sz w:val="28"/>
          <w:szCs w:val="28"/>
        </w:rPr>
        <w:t xml:space="preserve">   Организация временной занятости несовершеннолетних граждан позволит: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олучить подросткам первые профессиональные навы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миром разнообразных и нужных професс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решить актуальную социальную задачу по включению их в экономические процессы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влекая несовершеннолетних  к временным работам, одновременно  проводится профилактика правонарушений среди данной категории граждан, так как подростки, занятые трудом не пополняют ряды правонарушителей, а знакомятся с конкретным рынком тру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-экономических условиях настоящего време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 является организация рабочих мест для трудоустройства и дополнительной социальной поддержки                                                     несовершеннолетних граждан в возрасте от 14 до 18 лет, проживающих на территории Еткуль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здание временных рабочих мест в рамках организации социально значимых временных работ на территориях сельских поселений Еткульского муниципального района;</w:t>
      </w:r>
    </w:p>
    <w:p>
      <w:pPr>
        <w:pStyle w:val="Normal"/>
        <w:numPr>
          <w:ilvl w:val="0"/>
          <w:numId w:val="3"/>
        </w:numPr>
        <w:spacing w:before="0" w:after="0"/>
        <w:ind w:left="49" w:firstLine="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несовершеннолетних граждан к труду, к получению первого трудового опыта и самостоятельного заработка.</w:t>
      </w:r>
    </w:p>
    <w:p>
      <w:pPr>
        <w:pStyle w:val="Normal"/>
        <w:tabs>
          <w:tab w:val="clear" w:pos="708"/>
          <w:tab w:val="left" w:pos="3480" w:leader="none"/>
          <w:tab w:val="right" w:pos="9923" w:leader="none"/>
        </w:tabs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ое право при трудоустройстве на временные работы имеют:</w:t>
      </w:r>
    </w:p>
    <w:p>
      <w:pPr>
        <w:pStyle w:val="Normal"/>
        <w:tabs>
          <w:tab w:val="clear" w:pos="708"/>
          <w:tab w:val="left" w:pos="3480" w:leader="none"/>
          <w:tab w:val="right" w:pos="9923" w:leader="none"/>
        </w:tabs>
        <w:spacing w:before="0" w:after="0"/>
        <w:ind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3480" w:leader="none"/>
          <w:tab w:val="right" w:pos="9923" w:leader="none"/>
        </w:tabs>
        <w:spacing w:before="0" w:after="0"/>
        <w:ind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и из многодетных, малообеспеченных, неполных семей, семей безработных граждан;</w:t>
      </w:r>
    </w:p>
    <w:p>
      <w:pPr>
        <w:pStyle w:val="Normal"/>
        <w:tabs>
          <w:tab w:val="clear" w:pos="708"/>
          <w:tab w:val="left" w:pos="3480" w:leader="none"/>
          <w:tab w:val="right" w:pos="9923" w:leader="none"/>
        </w:tabs>
        <w:spacing w:before="0" w:after="0"/>
        <w:ind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и-инвалиды;</w:t>
      </w:r>
    </w:p>
    <w:p>
      <w:pPr>
        <w:pStyle w:val="Normal"/>
        <w:tabs>
          <w:tab w:val="clear" w:pos="708"/>
          <w:tab w:val="left" w:pos="3480" w:leader="none"/>
          <w:tab w:val="right" w:pos="9923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sz w:val="28"/>
          <w:szCs w:val="28"/>
        </w:rPr>
        <w:t>- подростки, состоящие на профилактическом учете в комиссиях по делам несовершеннолетних и защите их прав (КДН), подразделениях по делах несовершеннолетних (ПДН) органов внутренних дел;</w:t>
      </w:r>
    </w:p>
    <w:p>
      <w:pPr>
        <w:pStyle w:val="Normal"/>
        <w:tabs>
          <w:tab w:val="clear" w:pos="708"/>
          <w:tab w:val="left" w:pos="3480" w:leader="none"/>
          <w:tab w:val="right" w:pos="9923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есовершеннолетние граждане, освобожденные из воспитательных колоний и образовательных учреждений закрытого тип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еализация программы осуществляется в течение 2016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(приложение 1)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Программы и решение задач будет реализовываться путем организации временных работ для трудоустройства несовершеннолетних граждан, на основании договоров, заключенных  между ОКУ ЦЗН и работодателями (администрациями сельских поселений), создающими временные рабочие мес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числение заработной платы участникам временных работ осуществляется за счет средств областного бюджета (материальная поддержка), бюджета  Еткульского муниципального района и бюджетов сельских поселений района.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астников и источники финансирования Программы (приложение 2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щий  объем финансирования Программы на 2016 год составляет 356959,50 рублей,  в том числе: из областного бюджета (материальная поддержка) – 46920 рублей; из районного бюджета – 50000,00 рублей, из бюджетов сельских поселений – 260039,50 рублей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я и контроль реализации Программы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оординацию и контроль реализации Программы  осуществляет ОКУ Центр занятости населения Еткульского района.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а программ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видам и объемам временных работ на территориях  сельских поселений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именению гибких форм реализации труда и режимов неполного рабоче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2 кв.  2016 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У ЦЗ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х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ременных   работ по приоритетным направлениям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 xml:space="preserve">-  благоустройство  и озеленение территорий поселений </w:t>
            </w:r>
            <w:r>
              <w:rPr>
                <w:color w:val="000000"/>
                <w:sz w:val="26"/>
                <w:szCs w:val="26"/>
              </w:rPr>
              <w:t xml:space="preserve">(высадка рассады на клумбы, прополка и полив растений),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абота в  библиотеках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лагоустройство памятников и обелисков защитникам Отечества,  </w:t>
            </w:r>
            <w:r>
              <w:rPr>
                <w:color w:val="000000"/>
                <w:sz w:val="26"/>
                <w:szCs w:val="26"/>
              </w:rPr>
              <w:t>других мемориальных объектов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У ЦЗН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лючение  договоров   ОКУ ЦЗН с  работодателями  по организации временных работ. Определение объемов, видов и сроков выполнения работ, порядка их финансирования, условий и режимов работы, формы оплаты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У  ЦЗ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х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й 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несовершеннолетних граждан о возможности участия во временных работ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У ЦЗН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вакансий врем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У  ЦЗ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ях сельских поселений временные рабочие места для трудоустройства несовершеннолетних в соответствии с приложение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х </w:t>
            </w:r>
          </w:p>
          <w:p>
            <w:pPr>
              <w:pStyle w:val="Heading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договорных обязательств  в части организации работ и правильного оформления кадровых документов при приеме на работу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У  ЦЗ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спределение участников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8"/>
        <w:gridCol w:w="2646"/>
        <w:gridCol w:w="1480"/>
        <w:gridCol w:w="124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одатель – 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анируемое количество временных рабочих мест, созданных  работодателям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 расчета:</w:t>
            </w:r>
            <w:r>
              <w:rPr>
                <w:sz w:val="26"/>
                <w:szCs w:val="26"/>
              </w:rPr>
              <w:t xml:space="preserve"> 1 рабочее место - 0,5 месяца, с  3,5-4-х  часовым рабочим днем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материальная поддержка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йонный бюдж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ы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ткульского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1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12,64</w:t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манжелинского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06,32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елоносовсого сельского поселения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20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елгинского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ратабанского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езянского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искловского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батуринского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усовского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бедевского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ченкинского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1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9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039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righ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редний период участия безработных во временных  работах – 0,5 мес.; </w:t>
      </w:r>
    </w:p>
    <w:p>
      <w:pPr>
        <w:pStyle w:val="Normal"/>
        <w:ind w:left="284" w:right="708" w:hanging="0"/>
        <w:jc w:val="both"/>
        <w:rPr/>
      </w:pPr>
      <w:r>
        <w:rPr>
          <w:sz w:val="26"/>
          <w:szCs w:val="26"/>
        </w:rPr>
        <w:t xml:space="preserve">- расчет оплаты труда участникам  временных  работ произведен исходя из минимального уровня оплаты труда, в пересчете на 2,5 часовой рабочий день для подростков от 14 до 16 лет, 3,5 часовой день для подростков от 16 до 18 лет)  – 1587,50 рублей  (МРОТ в Челябинской области на 2016 г. – 6350,00 руб.), единый социальный налог (30,2%)-479,43руб., </w:t>
      </w:r>
    </w:p>
    <w:p>
      <w:pPr>
        <w:pStyle w:val="Normal"/>
        <w:ind w:left="284" w:right="708" w:hanging="0"/>
        <w:jc w:val="both"/>
        <w:rPr/>
      </w:pPr>
      <w:r>
        <w:rPr>
          <w:sz w:val="26"/>
          <w:szCs w:val="26"/>
        </w:rPr>
        <w:t>Всего затраты на 1 участника программы составили 2066,93  рублей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10"/>
      <w:jc w:val="center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8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2:00Z</dcterms:created>
  <dc:creator>ГУ ЦЗН г. Троицка</dc:creator>
  <dc:description/>
  <cp:keywords/>
  <dc:language>en-US</dc:language>
  <cp:lastModifiedBy>ov_shuhovceva</cp:lastModifiedBy>
  <cp:lastPrinted>2016-04-15T08:44:00Z</cp:lastPrinted>
  <dcterms:modified xsi:type="dcterms:W3CDTF">2016-06-02T10:04:00Z</dcterms:modified>
  <cp:revision>56</cp:revision>
  <dc:subject/>
  <dc:title/>
</cp:coreProperties>
</file>