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6 г. № 40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влечении и закреплении медицинских кадров на территории Еткульского муниципального района на 2017 – 2019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влечении и закреплении медицинских кадров на территории Еткуль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50"/>
        <w:gridCol w:w="10120"/>
      </w:tblGrid>
      <w:tr>
        <w:trPr/>
        <w:tc>
          <w:tcPr>
            <w:tcW w:w="49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влечении и закреплении медицинских кадров на территории Еткульского муниципального района на 2017 – 2019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5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Районная больница с. Еткуль»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 программы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валифицированными  медицинскими кадрам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жизни и профессиональной деятельности медицинских кадров и их сем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целевой подготовки врачебных кадров и укомплектование специалистами с высшим медицинским образованием 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 индикаторы и показатели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е врачами на 10 тысяч населения;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вместительства в целом 1,2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ры социальной поддержки медицинских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престижности профессии медицинского работника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реализуется в 2017 -  2019 гг.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165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82,80 тыс. руб.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,80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районной программы        - показатели социально - экономической эффективности</w:t>
            </w:r>
          </w:p>
        </w:tc>
        <w:tc>
          <w:tcPr>
            <w:tcW w:w="5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9 году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ия врачами (на 10 тысяч населения) с 21,8 до 22,1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дефицита обеспеченности врачебными кадрами и средним медицинским персоналом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 её решения программными метода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спективы развития здравоохранения Еткульского муниципального района в значительной степени зависят от состояния профессионального уровня и качества подготовки медицинских кадров как главного ресурса здравоохранения. Важнейшая роль в обеспечении доступности и качества предоставляемых медицинских услуг, усилении профилактической направленности отводится специалистам с высшим и средним медицинским образо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разработки Программы является высокая текучесть кадров и критическая ситуация с обеспечением в Еткульском муниципальном районе врачебными кадрами и кадрами средних медицинских работ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4 года в учреждении  работали 64 врача и 173 средних медицинских работника. Обеспеченность врачами составляла  20,8  на 10 тыс. населения, средним медперсоналом – 56,3. </w:t>
      </w:r>
      <w:r>
        <w:rPr>
          <w:rFonts w:eastAsia="Times New Roman" w:cs="Times New Roman" w:ascii="Times New Roman" w:hAnsi="Times New Roman"/>
          <w:sz w:val="28"/>
          <w:szCs w:val="28"/>
        </w:rPr>
        <w:t>К началу 2016 года в районе работает 67 врачей и 167 средних медработников, дефицит медицинских кадров составляет 33 врача и 57 средних медработ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239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430"/>
        <w:gridCol w:w="1430"/>
        <w:gridCol w:w="1320"/>
        <w:gridCol w:w="1320"/>
        <w:gridCol w:w="1320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.-обл.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врачами на 10000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средним медицинским персоналом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0000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 текучесть кадров, особенно среди средних медицинских работников. Коэффициент совместительства у врачей 1,34, у среднего медперсонала – 1,40 – вырос по сравнению с 2014г. у врачей на 3 %, у среднего медперсонала – на 30 %.  За 2016 год  18 врачей и 39 средних медработников прошли повышение квал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рачей в районе: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6"/>
        <w:gridCol w:w="1532"/>
        <w:gridCol w:w="1533"/>
        <w:gridCol w:w="1532"/>
        <w:gridCol w:w="1533"/>
        <w:gridCol w:w="1532"/>
        <w:gridCol w:w="246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-20 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5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30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3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пенсионеров по возраст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/>
        <w:t>Стаж работы средних медицинских работников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21"/>
        <w:gridCol w:w="1626"/>
        <w:gridCol w:w="1520"/>
        <w:gridCol w:w="1521"/>
        <w:gridCol w:w="1521"/>
        <w:gridCol w:w="1620"/>
        <w:gridCol w:w="237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-20 л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5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30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пенсионеров по возраст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значительно «омолодился» врачебный состав, но произошел отток средних медицинских работников. Особенно остро стоит вопрос об обеспечении средними медработниками фельдшерско-акушерских пун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ся дефицит кадров в терапии, общей врачебной практике, недостаточно медицинских сестер, фельдшеров ФАП. Из-за отсутствия специалистов высоким остается коэффициент совмест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заболеваемости населения Еткульского муниципального района и демографическая ситуация требуют принятия действенных мер по формированию кадровой политики в системе здравоохранения. Эффективная реализация областной  программы Модернизации здравоохранения Челябинской области во многом зависит от обеспеченности медицинскими кадрами ГБУЗ «Районная больница с. Еткул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выборе места работы для любого сотрудника немаловажное значение имеет материальная мотивация. Решение в ходе реализации Программы комплекса проблем: обеспечение медицинских работников подъемными, ежемесячные доплаты к окладу молодым специалистам, обеспечение жильем, повышение престижности профессии, позволит укомплектовать учреждение кадр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мные выплачиваются молодым специалистам. Молодым специалистом является специалист, впервые приступивший к работе в ГБУЗ «Районная больница с. Еткуль» в течение 1 года после окончания государственного образовательного учреждения высшего или среднего профессионального образования (медицинско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ые молодым специалистам ГБУЗ «Районная больница с. Еткуль» выплачиваются в следующем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: 10,0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медицинский персонал: 5,00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доплаты к окладу молодым специалистам устанавливаются специалистам, прибывшим на постоянное место работы и заключившим трудовой договор с ГБУЗ «Районная больница с. Еткул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оплаты к окладу молодым специалистам ГБУЗ «Районная больница с. Еткуль» устанавливаются в следующем размер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: 1,0 тыс. руб. 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медицинский персонал: 0,5 тыс.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в виде стипендиального  обеспечения в период обучения в ординатуре и интернатуре на основании договора о целевом обучен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0 тыс. руб. ежемесячно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из проблем является обеспечение молодых специалистов, работающих в сфере здравоохранения, жильем. Разумным подходом в решении данной проблемы является выделение ведомственного жилья на основании заключения договора найма служебного жилого помещения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 целью повышения престижности профессии медицинского работника  планируется  проводить районный конкурс «Лучший врач года», «Лучшая медсестра года», «Лучший фельдшерско-акушерский пункт» и другие, с вручением ежегодной премии, которая приурочивается к празднованию Дня медицинского работника. Эти мероприятия требуют дополнительных финансовых затр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кадры, являясь главной, наиболее ценной и значимой частью ресурсов здравоохранения, в конечном итоге обеспечивают результативность и эффективность деятельности не только всей системы здравоохранения в целом, но и отдельных структурных подразде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овременная ситуация в здравоохранении предполагает проведение глубоких преобразований. Целью принятия Программы является привлечение и закрепление специалистов, обладающих современными знаниями и способных обеспечить экономическую  и клиническую эффективность применяемых высоких медицинских технологий и новых методов профилактики, диагностики и лечения, достижения оптимального соотношения численности врачей и среднего медицинского персонала, а так же устранение диспропорций в кадровом обеспечении всех уровней системы здравоох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реализации мероприятий Программы: 2017-201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целях обеспечения комплексного подхода к решению поставленных задач, концентрации ресурсов здравоохранения на приоритетных направлениях программные мероприятия включают деятельност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социальной поддержки медицин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естижности профессии медицинск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 и объем их финансирования представлены в приложении 1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Финансово-экономическое обоснование Программы приведено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БУЗ «Районная больница с. Еткуль» в качестве исполнителя 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сет ответственность за реализацию и конечные результаты Программ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еделяет формы и методы управления реализацие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текущее управление реализацие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пределяет формирование организационно-финансового плана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ежегодно уточняет с учетом выделяемых на реализацию Программы финансовых средств  индикативные показатели ожидаемых результатов мероприятий Программы, затраты по программным мероприятиям, механизм реализации Программы, состав исполн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яет механизм корректировки программных мероприятий и их ресурсное обеспечени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пределяет процедуры обеспечения публичности информации о значениях индикаторов и показателей, результатах мониторинга реализации Программы, программных мероприятиях и об условиях участия в них исполнителей, а также о проводимых конкурсах и критериях определения побе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несет ответственность за своевременную и качественную подготовку и реализацию Программы, обеспечивает эффективное целевое использование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ежегодно готовит информацию о ходе выполнения Программы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управление Еткульского муниципального района на основе анализа выполнения мероприятий Программы и их эффективности в текущем году уточняет объем средств, необходимых для финансирования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несение изменений в действующую Программу осуществляется в порядке, установленном для разработки  програм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Оценка результатов и социально-экономической эффективности Программы будет проводиться на основе системы  индикативных показателей, обеспечивающих мониторинг изменений в кадровой политике   за оцениваемый период. В результате осуществления Программы предполагается достижение показателей, указанных в таблиц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а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24"/>
        <w:gridCol w:w="2310"/>
        <w:gridCol w:w="2090"/>
        <w:gridCol w:w="20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ность врачами на 10 тысяч на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ность средним медицинским персоналом 10 тысяч на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эффициент совместительства в цел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Социально-экономическая эффективность Программы заключ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ля населения - в обеспечении доступности первичной и квалифицированной лечебно-профилактической помощи, в повышении удовлетворенности условиями и качеством медицинск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ля медицинских работников - в повышении престижа профессии, получении адекватного вознаграждения за качественный труд, обеспечении доступности повышения профессионального роста, удовлетворенност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ля системы здравоохранения - в повышении качества и эффективности медицинской помощи на всех этапах ее оказания, увеличении числа медицинских специалистов на территории Етку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 привлечении и закреплении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дицинских кадров на территории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Еткуль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2017-2019 годы»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0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43"/>
        <w:gridCol w:w="1515"/>
        <w:gridCol w:w="1299"/>
        <w:gridCol w:w="1515"/>
        <w:gridCol w:w="1191"/>
        <w:gridCol w:w="1278"/>
        <w:gridCol w:w="1229"/>
        <w:gridCol w:w="1320"/>
      </w:tblGrid>
      <w:tr>
        <w:trPr>
          <w:trHeight w:val="4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 (год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Меры социальной поддержки медицинских работник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дъемного пособия молодым специалистам, окончившим государственное образовательное учреждение высшего или среднего профессионального образования (медицинское) и поступившим на работу в ГБУЗ «Районная больница с.Еткул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Еткул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оплаты молодым специалистам ГБУЗ «Районная больница с.Еткул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Еткуль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в виде стипендиального  обеспечения в период обучения в ординатуре и интернату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Еткуль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лужебного жилья на основании договора найма служебного жилого пом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Еткул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0</w:t>
            </w:r>
          </w:p>
        </w:tc>
      </w:tr>
      <w:tr>
        <w:trPr/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Повышение престижности профессии медицинского работник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 в честь Дня медицинского работ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ткуль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естному бюдже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50" w:firstLine="5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ремя действия программы планируется принять на работу и закрепить медицинских работников  в количестве 25 человек,</w:t>
      </w:r>
    </w:p>
    <w:p>
      <w:pPr>
        <w:pStyle w:val="Normal"/>
        <w:ind w:left="-550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и - 9 челове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-терапевт – 3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 общей практики – 2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-педиатр - 1 челов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УЗД – 1 челов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эндокринолог – 1 челов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оториноларинголог – 1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медицинский персонал - 16 челове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 – 9 челов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 – 7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57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22:00Z</dcterms:created>
  <dc:creator>UserXP</dc:creator>
  <dc:description/>
  <cp:keywords/>
  <dc:language>en-US</dc:language>
  <cp:lastModifiedBy>Любовь Александровна Рязанова</cp:lastModifiedBy>
  <cp:lastPrinted>2016-12-16T08:27:00Z</cp:lastPrinted>
  <dcterms:modified xsi:type="dcterms:W3CDTF">2016-12-27T11:14:00Z</dcterms:modified>
  <cp:revision>7</cp:revision>
  <dc:subject/>
  <dc:title>Районная целевая программа</dc:title>
</cp:coreProperties>
</file>