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ый паспор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spacing w:lineRule="auto" w:line="276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1. Географическое положение. Природные ресурс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Еткульский муниципальный район граничит на севере с землями Сосновского и Красноармейского районов и городами Копейском, Коркино, на юго-востоке – с Октябрьским районом, на юге- с Увельским, на востоке- с землями Курган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территории районный центр с.Еткуль расположен центрально, в 20 км от железнодорожной станции Еманжелинка, в 42 км от областного центра г.Челябинска. Протяженность района с запада на восток около 85 к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йон имеет достаточно развитую сеть дорог с твердым покрытием, они проложены к каждому селу, между населенными пунктами все дороги асфальтированы. По территории района проходит автотрасса федерального значения «Екатеринбург-Астана» и областная дорога Челябинск-Октябрьское. Через район проходит железная дорога Челябинск-Троиц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ложен магистральный нефтепровод, транспортирующий нефть из Западной Сибири в Поволжье. Нефтеперекачивающая станция «Еткуль» - одна из станций этого нефтепровода. В  меридиальном направлении территорию района пересекает газопровод, подающий газ из Бухары в Екатеринбур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район сельскохозяйственного направления, хотя на территории работает крупное промышленное предприятие по добыче мрамора и производству мраморных  изделий.</w:t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b/>
          <w:sz w:val="28"/>
          <w:szCs w:val="28"/>
        </w:rPr>
        <w:t>Природно-климатические услов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Климат Еткульского района континентальный </w:t>
        <w:br/>
        <w:t>и недостаточно увлажненный. Зима продолжительная и холодная, средняя январская температура – 14–17ºС. Лето умеренно жаркое с периодическими повторяющимися засухами. Средние июльские температуры изменяются с северо-запада на юго-восток от 16 до 19ºС.. Особенности климата связаны с положением территории в двух формах рельефа (Зауральская холмистая возвышенная равнина и Западно-Сибирская низменность). Западная часть района – наиболее возвышенная, холмистая; восточная - низменная, равнинная.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ресурсы территории района обеспечивают в целом нормальные условия для проживания людей и развития многих видов хозяйствен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ресурсы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ощадь Еткульского муниципального района  составляет 252516 га или 2525 кв. км. Наибольшую площадь в районе занимают земли сельскохозяйственного назначения, их площадь – 181,1 тыс. га; сельскохозяйственные угодья составляют 141,1 тыс.га. Общая площадь населенных пунктов  района составляет 4,6 тыс. га. Земли, занятые промышленными объектами: предприятиями, дорогами, газо- и нефтепродуктами, линиями электропередач, карьерами составляют 15,1 тыс. га. Леса на территории района, полностью входящие в государственный лесной фонд, занимают 54,5 тыс. 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еобладают выщелоченные и оподзоленные черноземы, а в восточной части качество почвы ухудшается солонцами и солончаками, в целом преобладают среднегумусовые почв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падной част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ладают реки, а восточной – озера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>Самая большая река, пересекающая территорию – Увелька, длина ее в границах района -14 километров, в нее впадает река Коелга-9 километров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ропай. Наряду с пресными озерами много соленых. Озеро Большой Шантропай и Горькое богаты бальнеологическими ресурсами- органическими и минеральными грязями. Самое большое озеро в районе- Большой Сарыкуль, это редкое озеро  является пристанищем для 60 видов птиц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>Три озера объявлены памятниками природы: Большой Шантропай, Горькое, Боровушка.</w:t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ые ресурсы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Лесной фонд на территории Еткульского района составляет 54,5 тыс. гектаров. Средняя лесистость по району – 19,4 процента. </w:t>
        <w:br/>
        <w:t>В растительном покрове чередуются между собой сосновые, березово-сосновые, березово-осиновые и березовые леса с суходольными лугами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На территории  расположены 4 крупных сосновых бора - Еткульский, Назаровский, Копытовский, Варламовский. Детские оздоровительные лагеря и базы отдыха расположены в Еткульском бору. </w:t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скопаемые.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Территория Еткульского района обладает запасами природных ресурсов. </w:t>
      </w:r>
    </w:p>
    <w:p>
      <w:pPr>
        <w:pStyle w:val="Normal"/>
        <w:spacing w:lineRule="auto" w:line="276"/>
        <w:ind w:right="23" w:firstLine="709"/>
        <w:jc w:val="both"/>
        <w:rPr/>
      </w:pPr>
      <w:r>
        <w:rPr>
          <w:sz w:val="28"/>
          <w:szCs w:val="28"/>
        </w:rPr>
        <w:t xml:space="preserve">В селе Коелга находится самое крупное в Челябинской области месторождение мрамора. Добыча белого мрамора в промышленных целях начата в 1926 году. В 1992 году начата разработка месторождения «Коелга-Южная», в 1996 году начаты работы на Северном карьере с розовым и черным мрамором. 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поселками Березняки и Депутатское  открыто промышленное месторождение золота. 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добывается песок, месторождение Калачевское (севернее с.Еткуль) богато строительными песками, на Белоносовском месторождении  идет добыча формовочного песка. На карьере Шеинского месторождения  добывают известняк и глину. Возле д.Журавлево (оз.Оренбург) добывается сапропель для производства удобрений.</w:t>
      </w:r>
    </w:p>
    <w:p>
      <w:pPr>
        <w:pStyle w:val="Normal"/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я  и трудовые ресурсы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9"/>
        <w:gridCol w:w="1443"/>
        <w:gridCol w:w="1533"/>
        <w:gridCol w:w="1642"/>
      </w:tblGrid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, тыс.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ждаемости, на 1000 человек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ающих (без внешних совместителей) по крупным и средним предприятиям, 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42 населенных пункта, они объединены в 12 сельских поселений. Численность населения в наиболее крупных поселениях на 01.01.2017 года соста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е сельское поселение - 6740 человек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анжелинское сельское поселение - 5434 человек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елгинское сельское поселение - 4699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общей численности населения района на 01.01.2016 года в 30672 человек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селение в трудоспособном возрасте составляет 16810 человек или 54,8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моложе трудоспособного возраста – 6139 человек или 20,0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старше трудоспособного возраста – 7723 человек или 25,2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ровень жизни населения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75"/>
        <w:gridCol w:w="1303"/>
        <w:gridCol w:w="1535"/>
        <w:gridCol w:w="1316"/>
      </w:tblGrid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ным вида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деятельност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е хозяйство и лесное хозяйств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ничная торговл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 и связ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оохранени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коммунальных, социальных и персональных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4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2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2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1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2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8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8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5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9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8,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7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4,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7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2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3,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7,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5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4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9,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,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4,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6,1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 (кв.метров на конец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*- данные не публикуются Росстатом в целях обеспечения конфиденциальности первичных статистических данных в соответствии с Федеральным законом от 29.11.07 №282-ФЗ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овышения уровня и качества жизни населения ежегодно повышается степень благоустройства жилищного фонда: газификация жилищного сектора, оснащение жилищного фонда водопроводом, канал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жилищного фонда. Удельный вес площади (к общей площади) составляет, оборудованно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допроводом – 60,2%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доотведением (канализацией) – 52,1%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оплением – 54,6%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рячим водоснабжением – 30,2%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аннами (душем) – 45,3%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зом (сетевым, сжиженным) – 76,0%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логическая ситуац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территории района находятся два очистных сооружения на крупных предприятия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Еманжелинский племрепродуктор ОАО «Птицефабрика Челябинская», мощностью 200 тыс. м3 /год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ООО «Коелга комфорт» (по договору аренды с администрацией Коелгинского сельского поселения), мощностью 255 тыс.м3/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введены в эксплуатацию очистные сооружения с.Еткуль, д.Печёнкино Еткульского района, мощностью 2000 м3/сутк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одковая ситуация находится под контролем администрации района, администраций сельских поселений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b/>
          <w:sz w:val="28"/>
          <w:szCs w:val="28"/>
        </w:rPr>
        <w:t>5. Туристический потенциал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ропай. Наряду с пресными озерами много соленых. Озеро Большой Шантропай и Горькое богаты бальнеологическими ресурсами - органическими и минеральными грязями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территории района находятся четыре объекта, относящиеся к особо охраняемым природным территориям, площадь их составляет  1796,31 га, в том числе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4812"/>
        <w:gridCol w:w="177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атегор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ина гран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кульский бо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56 г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хран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42 г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границ – 19,83 к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Шантрапа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,75 га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границ – 8,18 к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Боровушк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а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Горькое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га, длина границ – 3,2 к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базы отдыха «Баден-Баден Лесная сказка» в Еткульском бору открыт первый в Челябинской области открытый термальный бассейн с минеральной водой, который пользуется большой популярностью у жителей со всей обла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берегу озера Аткуль в стиле древнерусской крепости построен и введен в эксплуатацию  в 2016 году музей истории сельского хозяйства. </w:t>
      </w:r>
      <w:r>
        <w:rPr>
          <w:sz w:val="28"/>
          <w:szCs w:val="28"/>
        </w:rPr>
        <w:t>На территории музея в конце 2015 года открылся конно-спортивный клуб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ткрыт оздоровительный комплекс с термальным бассейном «Термы Александрия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ЭКОНОМИКА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мышленность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9"/>
        <w:gridCol w:w="1717"/>
        <w:gridCol w:w="1717"/>
        <w:gridCol w:w="1827"/>
      </w:tblGrid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2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  млн.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1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</w:tbl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b/>
          <w:sz w:val="28"/>
          <w:szCs w:val="28"/>
        </w:rPr>
        <w:t>АО «Коелгамрамор»</w:t>
      </w:r>
      <w:r>
        <w:rPr>
          <w:sz w:val="28"/>
          <w:szCs w:val="28"/>
        </w:rPr>
        <w:t xml:space="preserve"> занимает лидирующую позицию среди российских предприятий по добыче и переработке </w:t>
      </w:r>
      <w:r>
        <w:rPr>
          <w:rStyle w:val="StrongEmphasis"/>
          <w:b w:val="false"/>
          <w:sz w:val="28"/>
          <w:szCs w:val="28"/>
        </w:rPr>
        <w:t>белого мрамора. Ко</w:t>
      </w:r>
      <w:r>
        <w:rPr>
          <w:sz w:val="28"/>
          <w:szCs w:val="28"/>
        </w:rPr>
        <w:t>елгинское месторождение по-своему уникально и известно во всём мире как крупнейшее по объёму переработки горных масс. 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 сосредоточена на производстве изделий из мрамора любой сложности, в том числе э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ульные плиты, блоки (белый мрамор используют для наружной и внутренней облицовки здания);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изделия из мрамора (памятники, надгробные плиты, крест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элементы, в их числе перила и балясины, рамы, камины, скамейки и т.д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умело добиться высокой оценки качества своей продукции, в том числе далеко за пределами нашей родины. Достигнув большой популярности как предприятие добывающей отрасли, «Коелгамрамор» поддерживает свой уровень благодаря непревзойдённым техническим и эстетическим свойствам выпускаемых изделий из мрамора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цветки природного мрамора Коелга варьируются от белого до серо-голубого и прекрасно дополнят любой интерьер. Мрамор, добываемый на месторождении, по своим эстетико-декоративным свойствам аналогичен итальянскому мрамору «Бьянка-Каррара», но превосходит этот вид по физико-химическим и механическим свойствам. Это позволяет применять мрамор Коелга в условиях российского климата. 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АО «Коелгамрамор» составляет 85 лет славных достижений, среди которых только в последние годы можно назвать восстановление Дома Правительства РФ, Храма Христа Спасителя в г. Москва, мечети Кул-Шариф в г. Казань. Мрамор Коелги широко известен в США, Европе, Японии и др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b/>
          <w:sz w:val="28"/>
          <w:szCs w:val="28"/>
        </w:rPr>
        <w:t>ООО «Коелгамрамор»</w:t>
      </w:r>
      <w:r>
        <w:rPr>
          <w:sz w:val="28"/>
          <w:szCs w:val="28"/>
        </w:rPr>
        <w:t xml:space="preserve"> является крупнейшим в Российской Федерации производителем мрамора молотого фракционного, применяемого в строительной, лакокрасочной и других отраслях промышленности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Березняковского месторождения ведет предприятие </w:t>
      </w:r>
      <w:r>
        <w:rPr>
          <w:b/>
          <w:color w:val="000000"/>
          <w:sz w:val="28"/>
          <w:szCs w:val="28"/>
        </w:rPr>
        <w:t>«Еткульзолото»</w:t>
      </w:r>
      <w:r>
        <w:rPr>
          <w:color w:val="000000"/>
          <w:sz w:val="28"/>
          <w:szCs w:val="28"/>
        </w:rPr>
        <w:t xml:space="preserve">. В 2013 году </w:t>
      </w:r>
      <w:r>
        <w:rPr>
          <w:sz w:val="28"/>
          <w:szCs w:val="28"/>
        </w:rPr>
        <w:t>открыта Березняковская золотоизвлекательная фабрика. С вводом ее в эксплуатацию предприятие из карьера преобразилось в полноценный горно-обогатительный комбинат. Новый промышленный объект стал одним из самых масштабных на Южном Урале. Драгоценную руду здесь начали добывать по уникальной технологии, аналогов которой в России нет. В год этот комбинат будет обрабатывать почти 400 тысяч тонн руды. Это почти 1,5 тонны чистого золота. По прогнозам, запасов на месторождении хватит лет на 30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льское хозяй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крупных и средних предприятий района  в сельском хозяйстве за 2016 год составил 1020,7 млн.руб., 109,4 % к уровню 201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е сельскохозяйственное предприятие района СПК «Коелгинское», являясь одним из ведущих сельскохозяйственных предприятий области. специализируется на производстве молока, мяса, зерна, семян зерновых культур и многолетних трав.  ООО «Белоносовское» специализируется на растениеводстве и молочном животноводстве, ООО «Бектыш» - на выращивании мяса пт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игнутые в 2016 году показатели в животноводст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олока 22153,0 тн,, 107,9 % к уровню 201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4363,6 тн., 85,9%  к уровню 201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й молока на 1 корову в сельскохозяйственных организациях составил 7801 кг - первый результат в обла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ыходное поголовье КРС по сельскохозяйственным товаропроизводителям на 01.01.2017 г. составило 5937 голов, в том числе коров 2937 гол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в 2016 году показатели в растениеводст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ловой сбор зерновых и зернобобовых культур составил в 2016 году 60,2 тыс. тн, урожайность – 19,0 ц/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ловой сбор картофеля составил 5,0 тыс. тн, урожайность -  148 ц/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овощей –2,8 тыс. тн, урожайность – 137,9 ц/г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  элитных семян  выделено более 1,3 млн. рублей из областного и федерального бюдж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агропромышленном конкурсе на лучший сельскохозяйственный район в 2016 году Еткульский муниципальный район занял третье мес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Инвестиции и капитальное строительство.</w:t>
        <w:tab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02"/>
        <w:gridCol w:w="1123"/>
        <w:gridCol w:w="1310"/>
        <w:gridCol w:w="1310"/>
      </w:tblGrid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, млн.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инвестиций в основной капитал, 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, млн.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0,9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*- данные не публикуются Росстатом в целях обеспечения конфиденциальности первичных статистических данных в соответствии с Федеральным законом от 29.11.07 №282-ФЗ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16 году введено  6420 кв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жилья –  это 70 индивидуальных жилых дом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соцкультбыта в 2016 году были введены в эксплуатацию: музей сельского хозяйства (ООО «Фермер 74»); физкультурно-оздоровительный комплекс на базе отдыха «Лесная сказка» (ООО «Баден-Баден Екатеринбург»), два магаз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производственных объектов были построены </w:t>
      </w:r>
      <w:r>
        <w:rPr>
          <w:rStyle w:val="StrongEmphasis"/>
          <w:b w:val="false"/>
          <w:sz w:val="28"/>
          <w:szCs w:val="28"/>
        </w:rPr>
        <w:t xml:space="preserve">кузнечно-прессовый цех (Давлетов А.Ф.), несколько </w:t>
      </w:r>
      <w:r>
        <w:rPr>
          <w:sz w:val="28"/>
          <w:szCs w:val="28"/>
        </w:rPr>
        <w:t xml:space="preserve">объектов в </w:t>
      </w:r>
      <w:r>
        <w:rPr>
          <w:rStyle w:val="StrongEmphasis"/>
          <w:b w:val="false"/>
          <w:sz w:val="28"/>
          <w:szCs w:val="28"/>
        </w:rPr>
        <w:t xml:space="preserve">АО «Коелгамрамор». </w:t>
      </w:r>
      <w:r>
        <w:rPr>
          <w:sz w:val="28"/>
          <w:szCs w:val="28"/>
        </w:rPr>
        <w:t xml:space="preserve">Начато строительство завода  по выращиванию гидробионтов осетровых пород (ООО «Бионика»),  продолжили  строительство ООО «РуссВзрыв»  и ООО «Фермер 74». «Еткульзолото» продолжает строительство второй очереди золотоизвлекательной фабри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а и введена в эксплуатацию автомобильная дорога Шатрово – Корабле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завершено газоснабжение жилых домов по ул. Набережная в с. Еткуль, с. Лебедевка, жилых домов по ул. Набережной, Первомайской, Октябрьской в с. Каратабан, построен распределительный газопровод  низкого давления  в северно-восточной части с. Селезян, газовые сети в д.Потапово. Построено 5,075 км газовых сетей, подключено к газу 109 квартир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лое предприниматель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алый и средний бизнес занял определенное место в структуре экономики района и играет существенную роль в социальной жизни населения.</w:t>
      </w:r>
    </w:p>
    <w:p>
      <w:pPr>
        <w:pStyle w:val="21"/>
        <w:spacing w:lineRule="auto" w:line="276" w:before="0" w:after="0"/>
        <w:ind w:lef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Еткульском муниципальном  районе на 01.01.2017 года зарегистрировано   778 субъектов  малого и среднего предпринимательства, в том числе 203 – юридических лиц и 575 индивидуальных предпринимателей. Малое предпринимательство в районе характеризуется, главным образом, предприятиями и предпринимателями, осуществляющими свою деятельность в области торговли (41,1%), обрабатывающих производств (11,2%), сельского хозяйства (11,1 %),  транспорта и связи (16,1%), операций с недвижимым имуществом, арендой  и предоставлением услуг (12,3%); предоставления коммунальных и прочих персональных услуг (11,7%) и др.</w:t>
      </w:r>
    </w:p>
    <w:p>
      <w:pPr>
        <w:pStyle w:val="21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и развития малого и среднего предпринимательства в Еткульском муниципальном районе действует  координационный Совет предпринимателей, территориальное объединение работодателей «Промасс-Еткуль». Принята и реализуется Программа поддержки и развития малого и среднего предпринимательства. В части реализации имущественной поддержки субъектам малого и среднего предпринимательства в 2016 году было предоставлено 12 земельных участков, общей площадью 308,97 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Наличие схемы территориального планирования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хема территориального планирования Еткульского муниципального района утверждена решением Собрания депутатов от 27.12.2010г. № 117. Утверждены генеральные планы всех сельских посел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скорректирована Схема территориального планирования Еткульского муниципального района с учетом пожеланий потенциальных и действующих на территории района инвесторов. Кроме того, откорректирован генеральный план и правила землепользования и застройки Еманжелинского сельского поселения с целью изменения назначения одной из зон для наиболее эффективного её исполь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проведена работа по проектированию, согласованию и утверждению проекта внесения изменений в Схему территориального планирования Еткульского муниципального района, учитывающего развитие промышленных предприятий на территории района, привидение в соответствие с кадастровым делением территории земельных участков, предназначенных для размещения свалок  (мест временного хранения ТКО) в сельских поселениях, развитие населенных пунктов и земель особо охраняемых природных территор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2016 года разработаны и утверждены Правила землепользования и застройки для 12 сельских посе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ий муниципальный район входит в состав Челябинской агломерации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ровень газификации.                                                                                       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132"/>
        <w:gridCol w:w="1390"/>
        <w:gridCol w:w="1390"/>
        <w:gridCol w:w="1390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ожено газопроводов, км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5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цировано квартир, квартир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 газификации 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 xml:space="preserve">природным газом  составляет </w:t>
      </w:r>
      <w:r>
        <w:rPr>
          <w:sz w:val="28"/>
          <w:szCs w:val="28"/>
          <w:lang w:val="ru-RU"/>
        </w:rPr>
        <w:t>56,7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12. Транспортная система</w:t>
      </w:r>
    </w:p>
    <w:p>
      <w:pPr>
        <w:pStyle w:val="Normal"/>
        <w:spacing w:lineRule="auto" w:line="276"/>
        <w:ind w:firstLine="89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йон имеет достаточно развитую сеть дорог с твердым покрытием, они проложены к каждому селу. Общая протяженность дорог общего пользования местного значения составляет 111,2 км, из них с твердым покрытием – 46,9 км. </w:t>
      </w:r>
    </w:p>
    <w:p>
      <w:pPr>
        <w:pStyle w:val="Normal"/>
        <w:spacing w:lineRule="auto" w:line="276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ит автотрасса федерального значения «Екатеринбург- Астана» и областная дорога Челябинск-Октябрьское. Через район проходит железная дорога Челябинск-Троицк.</w:t>
      </w:r>
    </w:p>
    <w:p>
      <w:pPr>
        <w:pStyle w:val="Normal"/>
        <w:spacing w:lineRule="auto" w:line="276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Автобусным сообщением охвачены все населенные пункты района, пассажироперевозки осуществляет ООО «Еткульспецтрансавто».</w:t>
      </w:r>
    </w:p>
    <w:p>
      <w:pPr>
        <w:pStyle w:val="Normal"/>
        <w:spacing w:lineRule="auto" w:line="276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вязь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услуги связи оказывает Еткульский цех комплексного технического обслуживания Южно-Уральского районного узла связи Челябинского филиала ОАО «Ростелеком». Проводной связью охвачены все населенные пункты района, 44 таксофона расположены в населенных пунктах района. В последние годы все большее количество сотовых операторов предоставляют услуги сотовой связи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42 населенных пункта, обслуживаемых почтовой связью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14. Здравоохранение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здравоохранения Еткульского района включает:   районную больницу, 4 врачебных амбулатории – в с. Еманжелинка, с. Коелга, п. Белоносово и с. Каратабан, 31 ФАП, семь офисов врачей общей практики, 1 отделение скорой медицинской помощи, стационарную сеть на 74 койки круглосуточного пребывания, 36 коек  дневного стационара. В районе работают 64 врача. В отчетном году к врачам района  в расчете на одного жителя выполнено 4,5 посе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разование</w:t>
      </w:r>
    </w:p>
    <w:p>
      <w:pPr>
        <w:pStyle w:val="Style17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7 г. в районе функционировало 18 общеобразовательных школ, в том числе 1 коррекционная школа – интернат 8 вида, 4 начальные школы. Количество обучающихся в 2016 году – 2946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>На 1 января 2017 года в районе функционируют 16 детских садов</w:t>
      </w:r>
      <w:r>
        <w:rPr>
          <w:sz w:val="28"/>
          <w:szCs w:val="28"/>
        </w:rPr>
        <w:t xml:space="preserve">,  два малокомплексных детских садов в результате реорганизации стали филиалами, 13 дошкольных групп в 8 школ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 в районе проживал 2376 детей в возрасте от 1 до 7 лет.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действует летний детский оздоровительный лагерь «Золотой колос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Физическая культура и 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составила в 2016 году 28,79%, при этом доля обучающихся, систематически занимающихся физической культурой и спортом, в общей численности обучающихся, составляет 41,47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насчитывает более 170  физкультурно-массовых и спортивных мероприятий. Это районные мероприятия: Районная летняя Олимпиада – 2016 г. проходила в с. Еткуль, приняли участие все поселения района 450 участников, районная зимняя Спартакиада, эстафета к 9 мая, турнир по футболу в п. Бектыш, футбольный турнир памяти тренера Цыгурова А.Ф., областной турнир по греко-римской борьбе памяти тренера Трубина В.А., традиционная гонка «Новогодняя лыжня» на призы  М.Н. Петрова. Кроме этого сборные команды района принимали участие в межрайонных, зональных, областных и российских соревнованиях и турнир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нтактная информация органа местного самоу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Наименование органа местного самоуправления Еткуль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Администрация Еткульского муниципальн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456560 Челябинская область, с,Еткуль, ул.Ленина, д.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Телефоны:</w:t>
              <w:br/>
              <w:t>Приемная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Головчинского Василия Николаевич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8(35145) 2-13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рвый заместитель главы района Константинов Алексе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/>
              <w:t>8(35145) 2-</w:t>
            </w:r>
            <w:r>
              <w:rPr>
                <w:lang w:val="en-US"/>
              </w:rPr>
              <w:t>12</w:t>
            </w:r>
            <w:r>
              <w:rPr/>
              <w:t>-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Заместитель главы района, председатель комитета по управлению имуществом и земельным отношения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язанова Любовь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/>
              <w:t>8(3514</w:t>
            </w:r>
            <w:r>
              <w:rPr>
                <w:lang w:val="en-US"/>
              </w:rPr>
              <w:t>5</w:t>
            </w:r>
            <w:r>
              <w:rPr/>
              <w:t>) 2-11-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меститель главы района, 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льник Татьян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(3514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меститель главы района, начальник управления сельского хозяйства и продовольств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Жигарев Александр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</w:rPr>
            </w:pPr>
            <w:r>
              <w:rPr/>
              <w:t>8(3514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1-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Сайт администрации Еткуль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>
                <w:b/>
                <w:lang w:val="en-US"/>
              </w:rPr>
              <w:t>www.admetkul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orgot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t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6:00Z</dcterms:created>
  <dc:creator>User</dc:creator>
  <dc:description/>
  <cp:keywords/>
  <dc:language>en-US</dc:language>
  <cp:lastModifiedBy>Виктория Валерьевна Мельник</cp:lastModifiedBy>
  <cp:lastPrinted>2017-05-15T10:03:00Z</cp:lastPrinted>
  <dcterms:modified xsi:type="dcterms:W3CDTF">2017-05-15T05:05:00Z</dcterms:modified>
  <cp:revision>53</cp:revision>
  <dc:subject/>
  <dc:title>Инвестиционный паспорт</dc:title>
</cp:coreProperties>
</file>