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19 году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19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40,2% больше, чем в 2018 году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рабатывающие производства» - на 7,7%, </w:t>
      </w:r>
      <w:r>
        <w:rPr>
          <w:rFonts w:cs="Times New Roman" w:ascii="Times New Roman" w:hAnsi="Times New Roman"/>
          <w:bCs/>
          <w:sz w:val="24"/>
          <w:szCs w:val="24"/>
        </w:rPr>
        <w:t>видов экономической деятельности: «Добыча полезных ископаемых» 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23,9% и на 10,8% меньше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2018 года наблюдалось в производстве прочей неметаллической минеральной продукции (на 12,6%), снижение - в производстве пищевых продуктов (на 64,6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70C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 2019 год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составила 30792,9 рубля, что на 7,0% больше, чем з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2018 год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у работников организаций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: государственного управления и обеспечения военной безопасности; социального обеспечения - 32597,2 рубля (102,2%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к уровню 2018 года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), обрабатывающих производств - 31846,2 рубля (106,8%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), деятельности в области здравоохранения и социальных услуг - 31201,7 рубля (111,2%), сельского, лесного хозяйства, охоты, рыболовства и рыбоводства - 27876,9 рубля (108,1%),</w:t>
      </w:r>
      <w:r>
        <w:rPr/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ранспортировки и хранения - 24647,0 рубля (109,2%), образования - 24254,4 рубля (105,2%), торговли оптовой и розничной, ремонта автотранспортных средств и мотоциклов - 23002,1 рубля (121,9%), деятельности по операциям с недвижимым имуществом - 17506,9 рубля (103,1%).</w:t>
      </w:r>
    </w:p>
    <w:p>
      <w:pPr>
        <w:pStyle w:val="Ltabl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20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есписочная численность работников организаций (без внешних совместителей) за 2019 год составила 4032 человека, что на 2,1% меньше, чем за 2018 год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972 человека (100,4% к уровню </w:t>
      </w:r>
      <w:r>
        <w:rPr>
          <w:rFonts w:cs="Times New Roman" w:ascii="Times New Roman" w:hAnsi="Times New Roman"/>
          <w:bCs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 xml:space="preserve">), сельского, лесного хозяйства, охоты, рыболовства и рыбоводства - 626 человек (96,4%),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брабатывающих производств</w:t>
      </w:r>
      <w:r>
        <w:rPr>
          <w:rFonts w:cs="Times New Roman" w:ascii="Times New Roman" w:hAnsi="Times New Roman"/>
          <w:sz w:val="24"/>
          <w:szCs w:val="24"/>
        </w:rPr>
        <w:t xml:space="preserve"> - 596 человек (95,1%), деятельности в области здравоохранения и социальных услуг - 460 человек (95,5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55 человек (99,1%), торговли оптовой и розничной, ремонта автотранспортных средств и мотоциклов - 109 человек (101,1%), транспортировки и хранения - 77 человек (94,1%) и други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Еткуль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9 года составила 160 человек, из них 151 человек имел статус безработного (94,4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2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9-02-21T14:41:00Z</cp:lastPrinted>
  <dcterms:modified xsi:type="dcterms:W3CDTF">2020-02-20T04:13:00Z</dcterms:modified>
  <cp:revision>254</cp:revision>
  <dc:subject/>
  <dc:title/>
</cp:coreProperties>
</file>