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марте 2019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марте 2019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81,5% больше, чем в январе-марте 2018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батывающие производства» - на 13,2%, </w:t>
      </w:r>
      <w:r>
        <w:rPr>
          <w:rFonts w:cs="Times New Roman" w:ascii="Times New Roman" w:hAnsi="Times New Roman"/>
          <w:bCs/>
          <w:sz w:val="24"/>
          <w:szCs w:val="24"/>
        </w:rPr>
        <w:t>видов экономической деятельности: «Добыча полезных ископаемых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18,5% и 12,1% меньше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 2018 года наблюдалось в производстве прочей неметаллической минеральной продукции (на 19,4%), снижение - в производстве пищевых продуктов (на 53,8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январь-март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28654,8 рубля, что на 6,1% больше, чем за январь-март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2018 года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Наиболее высокий уровень заработной платы отмечался в организациях: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обычи полезных ископаемых - 41044,5 рубля (102,9%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к уровню января-марта 2018 года)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амый низкий уровень заработной платы наблюдался у работников организаций: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16155,6 рубля (99,6%), транспортировки и хранения - 20990,2 рубля (114,9%), торговли оптовой и розничной; ремонта автотранспортных средств и мотоциклов - 21177,8 рубля (125,4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апреля 2019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март 2019 года составила 4043 человека, что на 0,7% меньше, чем за январь-март 2018 года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74 человека (102,7% к уровню января-марта </w:t>
      </w:r>
      <w:r>
        <w:rPr>
          <w:rFonts w:cs="Times New Roman" w:ascii="Times New Roman" w:hAnsi="Times New Roman"/>
          <w:bCs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), сельского, лесного хозяйства, охоты, рыболовства и рыбоводства - 622 человека (101,0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590 человек (94,5%), добычи полезных ископаемых - 541 человек (101,6%), деятельности в области здравоохранения и социальных услуг - 473 человека (97,1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55 человек (102,5%), торговли оптовой и розничной, ремонта автотранспортных средств и мотоциклов - 109 человек (95,0%), транспортировки и хранения - 79 человек (91,6%),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 по операциям с недвижимым имуществом -</w:t>
      </w:r>
      <w:r>
        <w:rPr>
          <w:rFonts w:cs="Times New Roman" w:ascii="Times New Roman" w:hAnsi="Times New Roman"/>
          <w:sz w:val="24"/>
          <w:szCs w:val="24"/>
        </w:rPr>
        <w:t xml:space="preserve"> 54 человека (111,7%)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2019 года составила 172 человека, из них признано безработными 159 человек (92,4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9-02-21T14:41:00Z</cp:lastPrinted>
  <dcterms:modified xsi:type="dcterms:W3CDTF">2019-05-20T13:13:00Z</dcterms:modified>
  <cp:revision>231</cp:revision>
  <dc:subject/>
  <dc:title/>
</cp:coreProperties>
</file>