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я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31.08.2016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  <w:lang w:val="en-US"/>
        </w:rPr>
        <w:t>129</w:t>
      </w:r>
      <w:r>
        <w:rPr>
          <w:sz w:val="28"/>
          <w:szCs w:val="28"/>
        </w:rPr>
        <w:t xml:space="preserve">_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83" w:hanging="0"/>
        <w:jc w:val="both"/>
        <w:rPr/>
      </w:pPr>
      <w:bookmarkStart w:id="0" w:name="sub_1004"/>
      <w:bookmarkEnd w:id="0"/>
      <w:r>
        <w:rPr>
          <w:rFonts w:eastAsia="Calibri"/>
          <w:sz w:val="28"/>
          <w:szCs w:val="28"/>
        </w:rPr>
        <w:t>О создании условий для обеспечения поселений, входящих в состав муниципального района, услугами по организации досуга и услугами организаций культур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обязанности заместителя главы Еткульского муниципального района по социальным вопросам Рязановой Л. А. о </w:t>
      </w:r>
      <w:r>
        <w:rPr>
          <w:rFonts w:eastAsia="Calibri"/>
          <w:sz w:val="28"/>
          <w:szCs w:val="28"/>
        </w:rPr>
        <w:t>создании условий для обеспечения поселений, входящих в состав муниципального района, услугами по организации досуга и услугами организаций культур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 </w:t>
      </w:r>
      <w:r>
        <w:rPr>
          <w:rFonts w:eastAsia="Calibri"/>
          <w:sz w:val="28"/>
          <w:szCs w:val="28"/>
        </w:rPr>
        <w:t>создании условий для обеспечения поселений, входящих в состав муниципального района, услугами по организации досуга и услугами организаций культуры</w:t>
      </w:r>
      <w:r>
        <w:rPr>
          <w:sz w:val="28"/>
          <w:szCs w:val="28"/>
        </w:rPr>
        <w:t xml:space="preserve"> принять к сведению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End w:id="2"/>
      <w:r>
        <w:rPr>
          <w:sz w:val="28"/>
          <w:szCs w:val="28"/>
        </w:rPr>
        <w:t xml:space="preserve">2. Администрации Еткульского муниципального района продолжить работу по </w:t>
      </w:r>
      <w:r>
        <w:rPr>
          <w:rFonts w:eastAsia="Calibri"/>
          <w:sz w:val="28"/>
          <w:szCs w:val="28"/>
        </w:rPr>
        <w:t>созданию условий для обеспечения сельских поселений Еткульского муниципального района услугами по организации досуга и услугами организаций культур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Рекомендовать органам местного самоуправления сельских поселений, некоммерческим объединениям района, работающим в сфере культуры и просветительства активизировать участие в конкурсах грантов различно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ого муниципального района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Михайлов</w:t>
            </w:r>
          </w:p>
        </w:tc>
      </w:tr>
    </w:tbl>
    <w:p>
      <w:pPr>
        <w:pStyle w:val="Normal"/>
        <w:tabs>
          <w:tab w:val="clear" w:pos="284"/>
          <w:tab w:val="left" w:pos="1080" w:leader="none"/>
        </w:tabs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СОЗДАНИИ УСЛОВИЙ ДЛЯ ОБЕСПЕЧЕНИЯ ПОСЕЛЕНИЙ, ВХОДЯЩИХ В СОСТАВ МУНИЦИПАЛЬНОГО РАЙОНА, УСЛУГАМИ ПО ОРГАНИЗАЦИИ ДОСУГА И УСЛУГАМИ ОРГАНИЗАЦИИ КУЛЬТУРЫ</w:t>
      </w:r>
    </w:p>
    <w:p>
      <w:pPr>
        <w:pStyle w:val="Normal"/>
        <w:tabs>
          <w:tab w:val="clear" w:pos="284"/>
          <w:tab w:val="left" w:pos="1080" w:leader="none"/>
        </w:tabs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но пункту  19.1 статьи  15 Федерального закона от 6 октября 2003 г. № 131-ФЗ «Об общих принципах организации местного самоуправления в Российской Федерации» к вопросам местного значения муниципального района относится создание условий для обеспечения поселений, входящих в состав муниципального района, услугами по организации досуга и услугами организаций культур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  <w:lang w:eastAsia="en-US"/>
        </w:rPr>
        <w:t>В Еткульском муниципальном районе указанное полномочие реализуется Управлением культуры, туризма и молодежной политики администрации Еткульского муниципального района (далее – Управление культуры).</w:t>
      </w:r>
    </w:p>
    <w:p>
      <w:pPr>
        <w:pStyle w:val="Heading"/>
        <w:ind w:firstLine="567"/>
        <w:jc w:val="both"/>
        <w:rPr/>
      </w:pPr>
      <w:r>
        <w:rPr>
          <w:b/>
          <w:szCs w:val="28"/>
        </w:rPr>
        <w:t>Основными направлениями деятельности Управления культуры по обеспечению сельских поселений, входящих в состав Еткульского муниципального района, услугами по организации досуга и услугами организаций культуры, являются:</w:t>
      </w:r>
    </w:p>
    <w:p>
      <w:pPr>
        <w:pStyle w:val="ListParagraph"/>
        <w:numPr>
          <w:ilvl w:val="1"/>
          <w:numId w:val="4"/>
        </w:numPr>
        <w:tabs>
          <w:tab w:val="clear" w:pos="284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ческое руководство клубными и библиотечными системами;</w:t>
      </w:r>
    </w:p>
    <w:p>
      <w:pPr>
        <w:pStyle w:val="Heading"/>
        <w:numPr>
          <w:ilvl w:val="1"/>
          <w:numId w:val="4"/>
        </w:numPr>
        <w:tabs>
          <w:tab w:val="clear" w:pos="284"/>
          <w:tab w:val="left" w:pos="0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ланирование и организация деятельности клубных формирований;</w:t>
      </w:r>
    </w:p>
    <w:p>
      <w:pPr>
        <w:pStyle w:val="ListParagraph"/>
        <w:tabs>
          <w:tab w:val="clear" w:pos="284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овышение квалификации и профессиональной подготовки работников учреждений культуры</w:t>
      </w:r>
    </w:p>
    <w:p>
      <w:pPr>
        <w:pStyle w:val="Heading"/>
        <w:tabs>
          <w:tab w:val="clear" w:pos="284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проведение районных и поселенческих культурно-досуговых и творческих акций;</w:t>
      </w:r>
    </w:p>
    <w:p>
      <w:pPr>
        <w:pStyle w:val="Heading"/>
        <w:tabs>
          <w:tab w:val="clear" w:pos="284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участие в областных, всероссийских, международных творческих акциях;</w:t>
      </w:r>
    </w:p>
    <w:p>
      <w:pPr>
        <w:pStyle w:val="Heading"/>
        <w:tabs>
          <w:tab w:val="clear" w:pos="284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 организация музейного обслуживания населения;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0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финансирование и укрепление материально-технической базы учреждений культуры;</w:t>
      </w:r>
    </w:p>
    <w:p>
      <w:pPr>
        <w:pStyle w:val="Heading"/>
        <w:numPr>
          <w:ilvl w:val="0"/>
          <w:numId w:val="2"/>
        </w:numPr>
        <w:tabs>
          <w:tab w:val="clear" w:pos="284"/>
          <w:tab w:val="left" w:pos="0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художественное образование детей, как форма организации свободного времени.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>Методическое руководство клубными и библиотечными системами осуществляет районный организационно – методический центр (далее – РОМЦ), который ежегодно разрабатывает и выпускает материалы по вопросам культурно-досуговой деятельности: выпуск сборников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борник информационно-аналитических материалов, включающий в себя</w:t>
      </w:r>
      <w:r>
        <w:rPr>
          <w:rFonts w:cs="Times New Roman" w:ascii="Times New Roman" w:hAnsi="Times New Roman"/>
          <w:b/>
          <w:sz w:val="24"/>
          <w:szCs w:val="28"/>
        </w:rPr>
        <w:t xml:space="preserve"> аналитический раздел</w:t>
      </w:r>
      <w:r>
        <w:rPr>
          <w:rFonts w:cs="Times New Roman" w:ascii="Times New Roman" w:hAnsi="Times New Roman"/>
          <w:sz w:val="24"/>
          <w:szCs w:val="28"/>
        </w:rPr>
        <w:t>(итоги года культуры в Еткульском МР, результаты деятельности клубных учреждений района, результаты деятельности библиотечных учреждений ЕМР) и</w:t>
      </w:r>
      <w:r>
        <w:rPr>
          <w:rFonts w:cs="Times New Roman" w:ascii="Times New Roman" w:hAnsi="Times New Roman"/>
          <w:b/>
          <w:sz w:val="24"/>
          <w:szCs w:val="28"/>
        </w:rPr>
        <w:t xml:space="preserve"> информационный раздел (</w:t>
      </w:r>
      <w:r>
        <w:rPr>
          <w:rFonts w:cs="Times New Roman" w:ascii="Times New Roman" w:hAnsi="Times New Roman"/>
          <w:sz w:val="24"/>
          <w:szCs w:val="28"/>
        </w:rPr>
        <w:t>положения районных фестивалей, смотров, конкурсов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борник  методических и сценарных материалов</w:t>
      </w:r>
      <w:r>
        <w:rPr>
          <w:rFonts w:cs="Times New Roman" w:ascii="Times New Roman" w:hAnsi="Times New Roman"/>
          <w:sz w:val="24"/>
          <w:szCs w:val="28"/>
          <w:u w:val="single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Информационно-аналитические материалы;  Положения  районных мероприятий; Тематические видеоролики;  Авторские сценарии; Статьи по вопросам культуры в районе (для газеты и для сайт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Кроме того, РОМЦ осуществляет консультирование руководителей и специалистов культурно-досуговых учреждений (далее – КДУ) района по вопросам профессиональной деятельности, в случае необходимости, проводит выезды в КДУ района, оказывает методическую помощь по обращениям населения, занимается изготовлением, записью и обработкой музыкальных и песенных фонограмм, монтажом видеороликов и клипов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На каждый календарный год составляется план работы каждого учреждения культуры, план утверждается директором учреждения и согласовывается с Главой поселения.  Планирование ведется по направлениям деятельности, с учетом реализации Программ сохранения и развития культуры, молодежной политики, доступной среды. Управлением культуры ежемесячно проводятся советы директоров клубных и библиотечных систем, на которых заслушиваются и анализируются отчеты о работе отдельных КДУ, в случае необходимости принимаются меры по оказанию методической и практической помощ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фере культуры нашего района в настоящее время заняты 237человек, в том числе: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- в клубной деятельности –123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в библиотеках – 43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в музее – 8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в ДШИ – 63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Управлением культуры большое внимание уделяется повышению квалификации, специалисты КДУ регулярно участвуют в учебно-методических мероприятиях, семинарах. Так, в 2015 году курсы повышения квалификации прошли 54 специалиста. В июне нынешнего года на базе Районного дома культуры было организовано обучение и проверка знаний руководителей и специалистов учреждений культуры по  охране труда и пожарно-техническому минимуму, удостоверения получили 25 человек.</w:t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both"/>
        <w:rPr/>
      </w:pPr>
      <w:r>
        <w:rPr>
          <w:sz w:val="24"/>
          <w:szCs w:val="28"/>
        </w:rPr>
        <w:t>В рамках закрепления молодых специалистов на селе, Еткульский РДК заключил договоры на прохождение практики вс. Еткуль студентов ЧГАКИ и колледжа культуры с последующим распределением их в район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Также, в 2015  г. два  работника  библиотек поступили в колледж культуры- Панарина И. В. (Лебедевская сельская библиотека), Лелюк В.А. (Александровская сельская библиотека)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2015 году учреждениями культуры района проведено </w:t>
      </w:r>
      <w:r>
        <w:rPr>
          <w:b/>
          <w:sz w:val="24"/>
          <w:szCs w:val="28"/>
        </w:rPr>
        <w:t>1119 мероприятий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йонных мероприятий – 26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том числе: РОМЦ и РДК - 15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Детскими школами искусств - 5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Краеведческим музеем - 6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еленческих мероприятий – 1093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том числе: учреждениями клубного типа - 7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иблиотеками – 996, с учетом оформления тематических полок, выпуска буклетов и обзоров литературы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</w:t>
      </w:r>
      <w:r>
        <w:rPr>
          <w:sz w:val="24"/>
          <w:szCs w:val="28"/>
        </w:rPr>
        <w:t>ДШИ – 17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               </w:t>
      </w:r>
      <w:r>
        <w:rPr>
          <w:sz w:val="24"/>
          <w:szCs w:val="28"/>
        </w:rPr>
        <w:t>Краеведческим музеем – 9.</w:t>
      </w:r>
    </w:p>
    <w:p>
      <w:pPr>
        <w:pStyle w:val="Normal"/>
        <w:ind w:firstLine="709"/>
        <w:jc w:val="both"/>
        <w:rPr>
          <w:color w:val="FF0000"/>
          <w:sz w:val="24"/>
          <w:szCs w:val="28"/>
        </w:rPr>
      </w:pPr>
      <w:r>
        <w:rPr>
          <w:sz w:val="24"/>
          <w:szCs w:val="28"/>
        </w:rPr>
        <w:t>В 2015 году жители нашего района стали участниками: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5-Международных конкурсов и фестивалей</w:t>
      </w:r>
      <w:r>
        <w:rPr>
          <w:sz w:val="24"/>
          <w:szCs w:val="28"/>
        </w:rPr>
        <w:t xml:space="preserve">: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«Южноуральск–Зальцбург» - 9 учащихся 2 ДШИ приняли участие, 5 учащихся стали дипломантам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 «Пушкин глазами детей» - 19 юных художников Еманжелинской ДШИ – 19 дипломов;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- «Золотая панорама» – 4 учащихся Еманжелинской ДШИ</w:t>
      </w:r>
      <w:r>
        <w:rPr>
          <w:b/>
          <w:sz w:val="24"/>
          <w:szCs w:val="28"/>
        </w:rPr>
        <w:t>,</w:t>
      </w:r>
      <w:r>
        <w:rPr>
          <w:sz w:val="24"/>
          <w:szCs w:val="28"/>
        </w:rPr>
        <w:t>4-лауреата;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-  </w:t>
      </w:r>
      <w:r>
        <w:rPr>
          <w:sz w:val="24"/>
          <w:szCs w:val="28"/>
        </w:rPr>
        <w:t>«Мир музыки» - 3 учащихся Коелгинской ДШИ</w:t>
      </w:r>
      <w:r>
        <w:rPr>
          <w:b/>
          <w:sz w:val="24"/>
          <w:szCs w:val="28"/>
        </w:rPr>
        <w:t>,</w:t>
      </w:r>
      <w:r>
        <w:rPr>
          <w:sz w:val="24"/>
          <w:szCs w:val="28"/>
        </w:rPr>
        <w:t>2-лауреата,1-дипломант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«Уральский звездопад»- ТК «Экситон» (с. Еманжелинка) получил диплом лауреата;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-Всероссийских конкурсов и фестивалей: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- «Две маски» (Народный театр «Унисон» из с.Селезян -диплом «Лучший актерский ансамбль»;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- </w:t>
      </w:r>
      <w:r>
        <w:rPr>
          <w:sz w:val="24"/>
          <w:szCs w:val="28"/>
        </w:rPr>
        <w:t>«Звездный глобус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«Бажовский фестиваль»;</w:t>
      </w:r>
    </w:p>
    <w:p>
      <w:pPr>
        <w:pStyle w:val="Normal"/>
        <w:jc w:val="both"/>
        <w:rPr/>
      </w:pPr>
      <w:r>
        <w:rPr>
          <w:sz w:val="24"/>
          <w:szCs w:val="28"/>
        </w:rPr>
        <w:t>- фестиваль любительских театров Урала и Сибири  (Якупов Э.– «Золотая маска» за лучшую мужскую роль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конкурс юных пианистов;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14-областных</w:t>
      </w:r>
      <w:r>
        <w:rPr>
          <w:sz w:val="24"/>
          <w:szCs w:val="28"/>
        </w:rPr>
        <w:t>: «Радость победы», «Радуга танца», «Андрюша», «Искорки надежды», «Салют Победы», «Смотри на меня, как на равного», «Уральская лира-2015», «Виниловые острова», «Родники золотой долины», «Песни юности моей», «Проснись и пой», «Марафон талантов», «Когда мы вместе- тогда мы Россия», областной проект «Народная филармония»;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1 -региональный</w:t>
      </w:r>
      <w:r>
        <w:rPr>
          <w:sz w:val="24"/>
          <w:szCs w:val="28"/>
        </w:rPr>
        <w:t>:  «Инструмент плюс»;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6-зональных</w:t>
      </w:r>
      <w:r>
        <w:rPr>
          <w:sz w:val="24"/>
          <w:szCs w:val="28"/>
        </w:rPr>
        <w:t xml:space="preserve"> конкурсов прошли для учащихся ДШИ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Кроме того в 2015 году проведено </w:t>
      </w:r>
      <w:r>
        <w:rPr>
          <w:b/>
          <w:sz w:val="24"/>
          <w:szCs w:val="28"/>
        </w:rPr>
        <w:t>10 районных конкурсов, фестивалей и творческих проектов</w:t>
      </w:r>
      <w:r>
        <w:rPr>
          <w:sz w:val="24"/>
          <w:szCs w:val="28"/>
        </w:rPr>
        <w:t>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исполнителей на баяне и аккордеоне «Снег-снежок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исполнителей на струнных народных инструментах «Перезвоны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районный конкурс рисунков «Георгиевская лента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районный конкурс пианистов «Мраморный кубок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районный конкурс по станковой композиции «Гармония»;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- фестивали для детей и юношества «Аленький цветочек»;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-</w:t>
      </w:r>
      <w:r>
        <w:rPr>
          <w:sz w:val="24"/>
          <w:szCs w:val="28"/>
        </w:rPr>
        <w:t>фестиваль творчества инвалидов «Стремление-2015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фестиваль творчества молодежи «Территория молодости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районный праздник народной музыки и песни «Барыня-2015»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-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районный фестиваль народного творчества «ВИКТОРИЯ - 70», тематической особенностью которого явился акцент на многонациональность Великой Победы, которую отстояли народы всех 15 республик, входивших в состав Советского Союза.  В связи с этим  фестивальные программы всех поселений включали в себя  песни  и  танцы народов СССР, художественные произведения, утверждающие радость Победы и торжество жизн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Творческие программы «Виктории-70» прошли по всем поселениям района, охватили 1040 участников в возрасте от 3 до 80 лет и 1530 зрителей.</w:t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8"/>
        </w:rPr>
        <w:t>Также, в рамках Года литературы в Еткульском районе прошел второй районный книжный марафон «Золотые бастионы. Города - герои». В  марафоне приняли участие все поселения района. Проведена библиотечная акция «Читаем детям о войне», в которую включились все библиотеки района.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Объем бюджетного финансирования учреждений культуры в 2015 году составил 60084,7тыс.руб.(из них-42 893,2 из районного бюджета), по сравнению с 2014 годом показатель увеличился на 8 182,4 тыс.руб. или 15,8%. С 2015 года библиотеки района финансируются из районного бюджета -10726,2 тыс.руб. Объем бюджетных средств отрасли культуры в расчете на 1 жителя в 2015 составил 1959,3 руб., по сравнению с 2014 годом показатель увеличился на 271,0 руб. или 16%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Доля консолидированного бюджета Еткульского муниципального района, направленная на отрасль культуры составляет  5,3 %. По сравнению с 2014 годом(4,9%) процент увеличился на 0,4 %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з выделенных в 2015 году средств  было направлено:69,6 %  на выплату заработной платы работникам учреждений культуры – это 41,8млн.рублей, 11,2 %  на оплату за коммунальные услуги (6,7 млн.руб.), 6,5 % на ремонт (3,9 млн.руб.), 2,3 % направлены на приобретение оборудования (1,4млн.руб.)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Характеристика состояния зданий учреждений культуры Еткульского муниципального район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164"/>
        <w:gridCol w:w="1090"/>
        <w:gridCol w:w="1080"/>
        <w:gridCol w:w="1047"/>
      </w:tblGrid>
      <w:tr>
        <w:trPr>
          <w:trHeight w:val="6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Наименование зданий / общее количество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в т.ч. в рабоче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в т.ч. требующие  ремонт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</w:t>
            </w:r>
          </w:p>
        </w:tc>
      </w:tr>
      <w:tr>
        <w:trPr>
          <w:trHeight w:val="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Клубы / 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Библиотеки / 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ДШИ /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Музей /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 / 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8"/>
        </w:rPr>
        <w:t>В сравнении с 2014 годом количество учреждений культуры, требующих ремонта, сократилось на 5. Но в действительности не все так хорошо, как этого хотелось бы. По состоянию на 1 января 2016 года требовались ремонты в 11 учреждениях культуры: клубы п.Приозерный, д.Копытово, п.Депутатский, с.Каратабан, д.Сухоруково и библиотека д.Сухоруково; здание МБОУК ДОД Еманжелинская ДШИ (ремонт кровли), сельские библиотеки д.Соколово и пос.Приозерный, ДК с.Белоусово и Назаровский сельский клуб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Большая часть этих учреждений требуют серьезного ремонта. Для их восстановления необходимы значительные финансовые затраты. Так, на капитальный ремонт кровли клуба д. Копытово необходимо порядка 1,7 млн.рублей. Естественно, таких денег нет в поселении. Как один из способов получения средств для проведения ремонтных работ в учреждениях культуры можно рассматривать участие в Государственной программе Челябинской области «Развитие культуры и туризма в Челябинской области на 2015-2017 годы» (подпрограмма «Укрепление материально-технической базы учреждений культуры  на 2014-2017 г.»). Для этого администрациям сельских поселений необходимо собрать определенный пакет документов и до 1 марта будущего года обратиться в Министерство культуры Челябинской области с заявкой на получение субсидии из областного бюджета. Кстати, в 2016 году по указанной программе Еткульский РДК получил на ремонт фасада, ремонт водопровода и канализационных сетей 396,2 тыс. рублей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2016 году решился вопрос с помещением для клуба и библиотеки в д. Сухоруково: сельскому поселению от ИП Батурина А.А. передана в безвозмездное пользование часть здания. Теперь эти учреждения располагаются в отремонтированных помещениях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настоящее время решается вопрос и с сельским клубом с. Каратабан. Старый клуб находится в аварийном состоянии, требуется серьезный ремонт. Но администрация сельского поселения пошла другим путем: имея в собственности здание бывшей газовой котельной, приняли решение о его реконструкции под культурно-досуговый центр, в котором будет располагаться спортивный  и зрительный залы, библиотека, помещения для занятий кружковой работой. За опытом создания таких центров в феврале съездили в Пластовский район. К новому году каратабанцы планируют отметить новосель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8"/>
        </w:rPr>
        <w:t>На капитальные и косметические ремонты  в 2015 году потрачено 3818,2 тыс. рублей, по сравнению с 2014 годом прирост2937,2тыс.руб. (в 2014 году на ремонт было потрачено 768,3 тыс.руб.)  В 2015 году было дополнительно выделено из районного бюджета на ремонт кровли МБУК Еткульский РДК 2057,3 тыс.руб. и ремонт кровли МБУК ДК п.Новобатурино688,9 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554980" cy="207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1970"/>
                              <w:gridCol w:w="1825"/>
                              <w:gridCol w:w="880"/>
                              <w:gridCol w:w="964"/>
                              <w:gridCol w:w="1071"/>
                              <w:gridCol w:w="1360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реждение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-во учреждений, в которых произведен ремон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редств на ремонт, тыс.руб.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р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ДУ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2,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54,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2992,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45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зей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70,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76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ЦБС 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6,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66,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7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ШИ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3,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59,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4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1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18,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2937,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63.2pt;mso-wrap-distance-left:9pt;mso-wrap-distance-right:9pt;mso-wrap-distance-top:0pt;mso-wrap-distance-bottom:0pt;margin-top:3.4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1970"/>
                        <w:gridCol w:w="1825"/>
                        <w:gridCol w:w="880"/>
                        <w:gridCol w:w="964"/>
                        <w:gridCol w:w="1071"/>
                        <w:gridCol w:w="1360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реждение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-во учреждений, в которых произведен ремонт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едств на ремонт, тыс.руб.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рост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ДУ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2,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54,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2992,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451,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зей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70,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76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ЦБС 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6,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66,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7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ШИ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3,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59,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4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1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18,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2937,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а сегодняшний день в районе действуют три детские школы искусств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 xml:space="preserve">Еткульская школа с классами в с. Еткуль, с. Каратабан, п.Белоносово, с. Селезян, д. Журавлёво; </w:t>
      </w:r>
    </w:p>
    <w:p>
      <w:pPr>
        <w:pStyle w:val="Normal"/>
        <w:jc w:val="both"/>
        <w:rPr/>
      </w:pPr>
      <w:r>
        <w:rPr>
          <w:sz w:val="24"/>
          <w:szCs w:val="28"/>
        </w:rPr>
        <w:t>-  Коелгинская школа с классами  в с. Коелга и д. Погорелк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-  Еманжелинская школа с классами в с. Еманжелинка. Контингент учащихся в 2015 г. увеличился на 4 человека по сравнению с прошлым 2014-2015 учебным годом и составил 711 человек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Ценность художественного образования детей состоит в том, что в условиях дополнительного образования дети могут развивать свой творческий потенциал, а также получают возможность полноценной организации досуг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По состоянию на 1 июля 2016 года в районе функционируют 70 учреждений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Анализ показывает, что в сравнении с 2014 годом количество учреждений культуры в районе не изменилось.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о состоянию на 1 января текущего года уровень фактической обеспеченности населения нашего района учреждениями культуры от нормативной потребности составляет: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- клубами и учреждениями клубного типа – 111% (норматив количества зрительских мест  культурно-досуговых учреждений района -4409, фактически-4896);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- библиотеками – 58% (29 библиотек при потребности 50);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- музеями -25% (1 при потребности 4);</w:t>
      </w:r>
    </w:p>
    <w:p>
      <w:pPr>
        <w:pStyle w:val="Normal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  <w:t>- ДШИ -100%.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С августа 2016 года норматив обеспеченности населения услугами организации культуры изменился, норматив будет составлять из расчета 1 учреждение на 1 тыс. человек по библиотекам и клубным учреждениям,</w:t>
      </w:r>
      <w:bookmarkStart w:id="3" w:name="_GoBack"/>
      <w:bookmarkEnd w:id="3"/>
      <w:r>
        <w:rPr>
          <w:sz w:val="24"/>
          <w:szCs w:val="28"/>
        </w:rPr>
        <w:t xml:space="preserve"> и 1 муниципальный музей на район, независимо от количества населения, при условии транспортной доступности 30 мин. – 1 час (распоряжение Министерства культуры РФ от 27.07.2016 г. № Р-948)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облемы в области культуры были, есть и, наверное, будут всегда, по мере возрастания наших потребностей, но, не смотря на все трудности, большинство учреждений культуры ремонтируются, становятся краше и наряднее, в них приятно заходить, проводить время. Запланированные культурно-досуговые мероприятия проводятся на достаточно высоком уровне. Ни одно сельское поселение не оставлено без услуг культуры, даже там, где нет клубных учреждений. Кроме того, с 2016 года, в целях обеспечения поселений, входящих в состав Еткульского муниципального района, услугами культуры организован систематический выезд автоклуба с тематическими программами в каждое поселение района. Работа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 администрацией Еткульского муниципального района продолжается.</w:t>
      </w:r>
    </w:p>
    <w:p>
      <w:pPr>
        <w:pStyle w:val="Normal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8"/>
        </w:rPr>
        <w:t>И.о. заместителя Главы Еткульского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ого района п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8"/>
        </w:rPr>
        <w:t>социальным вопросам                                                                                                           Л. А. Рязанова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Arial" w:hAnsi="Arial" w:cs="Arial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basedOn w:val="Style12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_"/>
    <w:basedOn w:val="Style12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7">
    <w:name w:val="Сильное выделение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TitleChar">
    <w:name w:val="Title Char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6:00Z</dcterms:created>
  <dc:creator>User</dc:creator>
  <dc:description/>
  <cp:keywords/>
  <dc:language>en-US</dc:language>
  <cp:lastModifiedBy>Admin</cp:lastModifiedBy>
  <cp:lastPrinted>2016-08-31T14:43:00Z</cp:lastPrinted>
  <dcterms:modified xsi:type="dcterms:W3CDTF">2016-08-31T08:58:00Z</dcterms:modified>
  <cp:revision>8</cp:revision>
  <dc:subject/>
  <dc:title> </dc:title>
</cp:coreProperties>
</file>