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8380" cy="885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9795" cy="86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68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С 1 апреля повысятся трудовые и социальные пенсии южноураль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C 1 апреля 2014 года трудовые пенсии у более </w:t>
      </w:r>
      <w:r>
        <w:rPr>
          <w:rFonts w:cs="Arial" w:ascii="Arial" w:hAnsi="Arial"/>
          <w:sz w:val="22"/>
          <w:szCs w:val="22"/>
          <w:lang w:val="en-US"/>
        </w:rPr>
        <w:t>8026</w:t>
      </w:r>
      <w:r>
        <w:rPr>
          <w:rFonts w:cs="Arial" w:ascii="Arial" w:hAnsi="Arial"/>
          <w:sz w:val="22"/>
          <w:szCs w:val="22"/>
        </w:rPr>
        <w:t xml:space="preserve"> жителей Еткульского района Челябинской области дополнительно увеличатся на 1,7 процента. В результате индексации средний размер трудовой пенсии по старости увеличится на 158 рублей и составит 10 086 рублей.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ые пенсии, которые получают 797 человек, будут проиндексированы на 17,1 процента. Средний размер социальной пенсии после повышения составит 7 235 рублей, увеличение в среднем составит 1 018 рубля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1 апреля будут проиндексированы на 5 процентов ежемесячные денежные выплаты отдельным категориям граждан (ветеранам, инвалидам, гражданам, подвергшимся воздействию радиации, Героям Советского Союза, Героям Социалистического Труда и др.), это увеличение коснется 2329 жителей Еткульского района. Размер ЕДВ зависит от статуса получателя льгот. Например, у инвалидов II группы он составит 2 123,92 руб.,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овременно с индексацией размера ЕДВ увеличится на 5 процентов и стоимость набора социальных услуг. С 1 апреля 2014 года соцпакет составит 881,63 руб.,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2"/>
        </w:rPr>
        <w:t>679,05 руб. – обеспечение по рецептам врача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,05 руб. – предоставление при наличии медицинских показаний путевки на санаторно-курортное ле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,53 руб. – 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чение года минимальный уровень пенсионного обеспечения граждан будет по-прежнему не ниже прожиточного минимума пенсионера, установленного в Челябинской области. Если размер пенсии в совокупности с другими причитающимися неработающему пенсионеру выплатами будет ниже этого минимума, то ему будет установлена социальная доплата к пенсии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мним, с 1 февраля 2014 года трудовые пенсии российских пенсионеров были проиндексированы на 6,5 процента. А в августе 2014 года будет проведена беззаявительная корректировка трудовых пенсий работающих пенсионеров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>31.03.2014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b/>
      <w:bCs/>
      <w:color w:val="FF0000"/>
    </w:rPr>
  </w:style>
  <w:style w:type="character" w:styleId="Day7">
    <w:name w:val="da y7"/>
    <w:basedOn w:val="1"/>
    <w:qFormat/>
    <w:rPr/>
  </w:style>
  <w:style w:type="character" w:styleId="Annoncesourceslink">
    <w:name w:val="annonce-sources-link"/>
    <w:basedOn w:val="1"/>
    <w:qFormat/>
    <w:rPr/>
  </w:style>
  <w:style w:type="character" w:styleId="Messagedatesuffix">
    <w:name w:val="message-date-suffix"/>
    <w:basedOn w:val="1"/>
    <w:qFormat/>
    <w:rPr/>
  </w:style>
  <w:style w:type="character" w:styleId="13">
    <w:name w:val=" 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4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Цитата1"/>
    <w:basedOn w:val="Style14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101">
    <w:name w:val="Оглавление 10"/>
    <w:basedOn w:val="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2:00Z</dcterms:created>
  <dc:creator>user</dc:creator>
  <dc:description/>
  <dc:language>en-US</dc:language>
  <cp:lastModifiedBy>Татьяна Александровна Шилова</cp:lastModifiedBy>
  <cp:lastPrinted>2009-03-31T16:23:00Z</cp:lastPrinted>
  <dcterms:modified xsi:type="dcterms:W3CDTF">2014-04-02T11:32:00Z</dcterms:modified>
  <cp:revision>2</cp:revision>
  <dc:subject/>
  <dc:title>ВЕДОМОСТИ, 20</dc:title>
</cp:coreProperties>
</file>