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8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КАРАТАБАН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ТКУЛЬСКОГО 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ЕЛЯБИН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9  сентября  2013  года   №  01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аратабанского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30.03.2012 года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 «Об установлении земельного налог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на территории Каратабанского сельского поселения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приказом Министерства промышленности и природных ресурсов Челябинской области от 21.03.2013 г. № 47-П «Об утверждении результатов определения кадастровой стоимости земельных участков сельскохозяйственного назначения на территории Челябинской области (за исключением земель садоводческих, огороднических и дачных объединений)», руководствуясь Уставом сельского поселения,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АТАБАНСКОГО СЕЛЬСКОГО ПОСЕЛ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Каратабанского сельского поселения от 30.03.2012 года № 03 «Об установлении земельного налога на территории Каратабанского сельского поселения» изменения, изложив пункт 2 в следующей редакции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процентах от кадастровой стоимости земельных участков в следующих размера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0,07 процента в отношении земельных участков отнесенных к землям сельскохозяйственного назначения и использования для сельскохозяйствен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365" w:hanging="0"/>
        <w:jc w:val="both"/>
        <w:rPr/>
      </w:pPr>
      <w:r>
        <w:rPr>
          <w:sz w:val="28"/>
          <w:szCs w:val="28"/>
        </w:rPr>
        <w:t>0,3 процента в отношении земельных участков отнесенных к землям в составе хон сельскохозяйственного использования и используемых для сельскохозяйственного производства в черте населенных пунктов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личного хозяйства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3. 1,5 процента в отношении  прочих земельных участков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Искра»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табанского сельского поселения:                                          Н.А.Белоусов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0:00Z</dcterms:created>
  <dc:creator>User</dc:creator>
  <dc:description/>
  <dc:language>en-US</dc:language>
  <cp:lastModifiedBy>uilyashko</cp:lastModifiedBy>
  <cp:lastPrinted>2013-10-21T12:30:00Z</cp:lastPrinted>
  <dcterms:modified xsi:type="dcterms:W3CDTF">2013-12-10T03:40:00Z</dcterms:modified>
  <cp:revision>2</cp:revision>
  <dc:subject/>
  <dc:title/>
</cp:coreProperties>
</file>