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47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12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  <w:br/>
        <w:t>ЧЕЛЯБИН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31"/>
        <w:gridCol w:w="3545"/>
        <w:gridCol w:w="708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 июля 2020 года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 xml:space="preserve">№ </w:t>
            </w:r>
            <w:r>
              <w:rPr>
                <w:sz w:val="28"/>
              </w:rPr>
              <w:t>166/1409-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ля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5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8"/>
            </w:tblGrid>
            <w:tr>
              <w:trPr/>
              <w:tc>
                <w:tcPr>
                  <w:tcW w:w="5178" w:type="dxa"/>
                  <w:tcBorders/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Style w:val="StrongEmphasis"/>
          <w:rFonts w:cs="Times New Roman"/>
          <w:i/>
          <w:sz w:val="20"/>
          <w:szCs w:val="20"/>
        </w:rPr>
        <w:t>О графике работы территориальных и участковых избирательных комиссий Челябинской области по приему заявлений избирателей о включении в список избирателей по месту нахождения на выборах депутатов</w:t>
      </w:r>
      <w:r>
        <w:rPr>
          <w:b/>
          <w:i/>
        </w:rPr>
        <w:t xml:space="preserve"> Законодательного Собрания Челябинской области седьмого созыва</w:t>
      </w:r>
    </w:p>
    <w:p>
      <w:pPr>
        <w:pStyle w:val="TextBody"/>
        <w:spacing w:lineRule="auto" w:line="360"/>
        <w:ind w:firstLine="624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spacing w:lineRule="auto" w:line="360"/>
        <w:ind w:firstLine="624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 xml:space="preserve">В соответствии с частью 6 статьи 10 Закона Челябинской области          «О выборах депутатов Законодательного Собрания Челябинской области», Порядком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6 июня 2018 года № 161/1316-7 (далее – Порядок), избирательная комиссия Челябинской области ПОСТАНОВЛЯЕТ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Определить следующий график работы территориальных и участковых избирательных комиссий по приему заявлений о включении избирателя в список избирателей по месту нахождения на выборах </w:t>
            </w:r>
            <w:r>
              <w:rPr>
                <w:sz w:val="28"/>
                <w:szCs w:val="28"/>
              </w:rPr>
              <w:t>Законодательного Собрания Челябинской области</w:t>
            </w:r>
            <w:r>
              <w:rPr>
                <w:color w:val="000000"/>
                <w:sz w:val="28"/>
                <w:szCs w:val="28"/>
              </w:rPr>
              <w:t xml:space="preserve"> седьмого созыва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) для территориальных избирательных комиссий Челябинской области в период с 29 июля 2020 года по 8 сентября 2020 года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– пятница: с 16 часов 00 минут до 20 часов 00 минут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 (суббота, воскресенье): с 10 часов 00 минут до 14 часов 00 минут, без перерыва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) для участковых избирательных комиссий Челябинской области в период с 2 сентября 2020 года по  8 сентября 2020 года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– пятница: с 16 часов 00 минут до 20 часов 00 минут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 (суббота, воскресенье): с 10 часов 00 минут до 14 часов 00 минут, без перерыва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оручить территориальным избирательным комиссиям Челябинской области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) довести график работы избирательных комиссий, установленный настоящим постановлением, до сведения избирателей и соответствующих участковых избирательных комиссий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2) обеспечить контроль за соблюдением сроков поступления из участковых избирательных комиссий и МФЦ заявлений о включении избирателя в список избирателей по месту нахождения на выборах депутатов </w:t>
            </w:r>
            <w:r>
              <w:rPr>
                <w:sz w:val="28"/>
                <w:szCs w:val="28"/>
              </w:rPr>
              <w:t>Законодательного Собрания Челябинской области</w:t>
            </w:r>
            <w:r>
              <w:rPr>
                <w:color w:val="000000"/>
                <w:sz w:val="28"/>
                <w:szCs w:val="28"/>
              </w:rPr>
              <w:t>, установленных пунктом 2.13 Порядка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3) обеспечить своевременный ввод информации, содержащийся в заявлениях о включении избирателя в список избирателей по месту нахождения на выборах депутатов </w:t>
            </w:r>
            <w:r>
              <w:rPr>
                <w:sz w:val="28"/>
                <w:szCs w:val="28"/>
              </w:rPr>
              <w:t>Законодательного Собрания Челябинской области</w:t>
            </w:r>
            <w:r>
              <w:rPr>
                <w:color w:val="000000"/>
                <w:sz w:val="28"/>
                <w:szCs w:val="28"/>
              </w:rPr>
              <w:t xml:space="preserve"> в базу обработки заявлений на комплексе средств автоматизации территориальной избирательной комиссии ГАС «Выборы»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) организовать, совместно с участковыми избирательными комиссиями, работу по информированию избирателей о порядке и сроках подачи заявлений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править настоящее постановление в территориальные избирательные комиссии Челябинской области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Разместить настоящее постановление на официальном сайте избирательной комиссии Челябинской области в информационно- телекоммуникационной сети «Интернет»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нтроль за исполнением настоящего постановления возложить на секретаря избирательной комиссии Челябинской области Волчкова В.Ю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4"/>
        <w:gridCol w:w="3759"/>
      </w:tblGrid>
      <w:tr>
        <w:trPr/>
        <w:tc>
          <w:tcPr>
            <w:tcW w:w="6164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759" w:type="dxa"/>
            <w:tcBorders/>
            <w:shd w:fill="FFFFFF" w:val="clear"/>
          </w:tcPr>
          <w:p>
            <w:pPr>
              <w:pStyle w:val="Normal"/>
              <w:ind w:left="1843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С.В. Обертас</w:t>
            </w:r>
          </w:p>
          <w:p>
            <w:pPr>
              <w:pStyle w:val="Normal"/>
              <w:ind w:left="1843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/>
        <w:tc>
          <w:tcPr>
            <w:tcW w:w="6164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59" w:type="dxa"/>
            <w:tcBorders/>
            <w:shd w:fill="FFFFFF" w:val="clear"/>
          </w:tcPr>
          <w:p>
            <w:pPr>
              <w:pStyle w:val="Normal"/>
              <w:snapToGrid w:val="false"/>
              <w:ind w:left="18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43" w:hanging="0"/>
              <w:jc w:val="both"/>
              <w:rPr>
                <w:sz w:val="28"/>
              </w:rPr>
            </w:pPr>
            <w:r>
              <w:rPr>
                <w:sz w:val="28"/>
              </w:rPr>
              <w:t>В.Ю. Волч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4:00Z</dcterms:created>
  <dc:creator>Кондратенков В. Г.</dc:creator>
  <dc:description/>
  <cp:keywords/>
  <dc:language>en-US</dc:language>
  <cp:lastModifiedBy>Нина Александровна Печёнкина</cp:lastModifiedBy>
  <cp:lastPrinted>2020-07-27T13:59:00Z</cp:lastPrinted>
  <dcterms:modified xsi:type="dcterms:W3CDTF">2020-07-28T08:24:00Z</dcterms:modified>
  <cp:revision>2</cp:revision>
  <dc:subject>ПОСТАНОВЛЕНИЯ</dc:subject>
  <dc:title>Служебный файл</dc:title>
</cp:coreProperties>
</file>