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431"/>
        <w:gridCol w:w="1134"/>
        <w:gridCol w:w="260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drawing>
                <wp:inline distT="0" distB="0" distL="0" distR="0">
                  <wp:extent cx="495935" cy="58928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950" w:right="98"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  <w:br/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406"/>
        <w:gridCol w:w="2127"/>
        <w:gridCol w:w="2268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июля 2020 года</w:t>
            </w:r>
          </w:p>
        </w:tc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</w:rPr>
              <w:t>160/1367-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Челяб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О сборе предложений для дополнительного зачисления в резерв составов участковых избирательных комиссий Челябинской области</w:t>
            </w:r>
          </w:p>
        </w:tc>
      </w:tr>
    </w:tbl>
    <w:p>
      <w:pPr>
        <w:pStyle w:val="TextBody"/>
        <w:spacing w:lineRule="auto" w:line="276" w:before="0" w:after="0"/>
        <w:ind w:firstLine="851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Руководствуясь пунктами 12, 14, 16 Порядка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 (с последующими изменениями), избирательная комиссия Челябинской области </w:t>
      </w:r>
      <w:r>
        <w:rPr>
          <w:b w:val="false"/>
          <w:bCs w:val="false"/>
          <w:u w:val="single"/>
        </w:rPr>
        <w:t>ПОСТАНОВЛЯЕТ: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овести на всей территории Челябинской области сбор предложений для дополнительного зачисления в резерв составов участковых избирательных комиссий Челябинской области, которые участвуют в подготовке и проведении выборов депутатов Законодательного Собрания Челябинской области седьмого созыва, назначенных на 13 сентября 2020 года.  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Установить срок представления в соответствующие территориальные избирательные комиссии Челябинской области предложений о кандидатурах для дополнительного зачисления в резерв составов участковых избирательных комиссий </w:t>
      </w:r>
      <w:r>
        <w:rPr>
          <w:b w:val="false"/>
          <w:sz w:val="28"/>
          <w:szCs w:val="28"/>
        </w:rPr>
        <w:t>с 24 июля по 13 августа 2020 года.</w:t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и приеме документов, необходимых при внесении предложений по кандидатурам для дополнительного зачисления в резерв составов участковых избирательных комиссий, руководствоваться Методическими рекомендациями о порядке формирования участковых избирательных комиссий в Челябинской области, утвержденными постановлением избирательной комиссии Челябинской </w:t>
      </w:r>
      <w:r>
        <w:rPr>
          <w:sz w:val="28"/>
          <w:szCs w:val="28"/>
        </w:rPr>
        <w:t>области от 5 апреля 2018 года               № 50/530-6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альным избирательным комиссиям</w:t>
      </w:r>
      <w:r>
        <w:rPr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ой области не позднее 19 августа 2020 года направить в избирательную комиссию Челябинской области решения о предложении кандидатур для дополнительного зачисления в резерв составов участковых избирательных комисс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править настоящее постановление в территориальные избирательные комиссии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Южноуральская панорама» и разместить на сайте избирательной комиссии Челябинской области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7.</w:t>
      </w:r>
      <w:r>
        <w:rPr/>
        <w:t xml:space="preserve"> </w:t>
      </w:r>
      <w:r>
        <w:rPr>
          <w:b w:val="false"/>
          <w:bCs w:val="false"/>
        </w:rPr>
        <w:t>Контроль за выполнением настоящего постановления возложить на секретаря избирательной комиссии Челябинской области Волчкова В.Ю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628"/>
      </w:tblGrid>
      <w:tr>
        <w:trPr>
          <w:trHeight w:val="341" w:hRule="atLeast"/>
        </w:trPr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28" w:type="dxa"/>
            <w:tcBorders/>
          </w:tcPr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С.В. Обертас</w:t>
            </w:r>
          </w:p>
        </w:tc>
      </w:tr>
      <w:tr>
        <w:trPr>
          <w:trHeight w:val="539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firstLine="567"/>
              <w:jc w:val="righ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В.Ю.Волчк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17:00Z</dcterms:created>
  <dc:creator>Кондратенков В. Г.</dc:creator>
  <dc:description/>
  <cp:keywords/>
  <dc:language>en-US</dc:language>
  <cp:lastModifiedBy>Нина Александровна Печёнкина</cp:lastModifiedBy>
  <cp:lastPrinted>2019-07-03T12:57:00Z</cp:lastPrinted>
  <dcterms:modified xsi:type="dcterms:W3CDTF">2020-07-15T03:17:00Z</dcterms:modified>
  <cp:revision>2</cp:revision>
  <dc:subject>ПОСТАНОВЛЕНИЯ</dc:subject>
  <dc:title>Служебный файл</dc:title>
</cp:coreProperties>
</file>